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януа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343 на Министерския съвет от 2008 г. за създаване на Комисия по прозрачност по Закона за лекарствeните продукти в хуманната медицина и за определяне на нейния състав, изменено с решения  на Министерския съвет № 491 от 2008 г., № 165 и 900 от 2009 г., № 167 и 444 от 2010 г., № 82, 246 и 677 от 2013 г.,  № 294, 611 и 723 от 2014 г.</w:t>
      </w:r>
    </w:p>
    <w:p>
      <w:pPr>
        <w:pStyle w:val="Normal"/>
        <w:ind w:left="1134" w:right="47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умите „Лидия Тошкова Нейчева” се заменят с „Бойко Маринов Пенков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”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55:00Z</dcterms:created>
  <dc:creator>Бойка Владова</dc:creator>
  <dc:description/>
  <cp:keywords/>
  <dc:language>en-US</dc:language>
  <cp:lastModifiedBy>dbman</cp:lastModifiedBy>
  <cp:lastPrinted>2015-01-08T13:55:00Z</cp:lastPrinted>
  <dcterms:modified xsi:type="dcterms:W3CDTF">2015-01-08T12:10:00Z</dcterms:modified>
  <cp:revision>4</cp:revision>
  <dc:subject/>
  <dc:title>Р Е П У Б Л И К А   Б Ъ Л Г А Р И Я</dc:title>
</cp:coreProperties>
</file>