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януари    20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определяне на председател на българската част на Постоянната междуправителствена комисия „България - Бавария” и на Смесената междуправителствена комисия „България - Баден-Вюртемберг”, както и на състава на българската част на Постоянната междуправителствена комисия „България - Бавария” и на Смесената междуправителствена комисия „България - Баден-Вюртемберг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заместник-министъра на външните работи Румен Александров за председател на българската част на Постоянната междуправителствена комисия „България - Бав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заместник-министъра на външните работи Румен Александров за председател на българската част на Смесената междуправителствена комисия „България - Баден-Вюртембер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С</w:t>
      </w:r>
      <w:r>
        <w:rPr>
          <w:rFonts w:cs="Tahoma"/>
          <w:szCs w:val="24"/>
          <w:lang w:val="bg-BG"/>
        </w:rPr>
        <w:t>ъставът на българската част на Постоянната междуправителствена комисия „България - Бавария” и на Смесената междуправителствена комисия „България - Баден-Вюртемберг” включва представител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а) Министерството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б)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в)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г)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д)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е) Министерството на правосъд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ж)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з)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и) Министерството на кул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к)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л) Министерството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м) Министерството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н) Министерството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о) Министерството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п) Министерството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р) Министерството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szCs w:val="24"/>
          <w:lang w:val="bg-BG"/>
        </w:rPr>
        <w:t>с) Държавна агенция „Архиви”;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szCs w:val="24"/>
          <w:lang w:val="bg-BG"/>
        </w:rPr>
        <w:t>т) Изпълнителната агенция за насърчаване на малките и средните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4.</w:t>
      </w:r>
      <w:r>
        <w:rPr>
          <w:rFonts w:cs="Tahoma"/>
          <w:szCs w:val="24"/>
          <w:lang w:val="bg-BG"/>
        </w:rPr>
        <w:t xml:space="preserve"> По предложение на председателя на двете междуправителствени комисии и/или на членовете на комисиите за участие в тяхната работа могат да бъдат канени представители на администрацията на Министерския съвет, на областни и общински органи, на съдебната власт, на стопански сдружения, академични институции, неправителствени организации и на гражданск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5.</w:t>
      </w:r>
      <w:r>
        <w:rPr>
          <w:rFonts w:cs="Tahoma"/>
          <w:szCs w:val="24"/>
          <w:lang w:val="bg-BG"/>
        </w:rPr>
        <w:t xml:space="preserve"> Министрите и ръководителите на ведомствата по т. 3 да определят поименно представителите си в Постоянната междуправителствена комисия „България - Бавария” и в Смесената междуправителствена комисия „България - Баден-Вюртемберг” и да уведомят за тов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6.</w:t>
      </w:r>
      <w:r>
        <w:rPr>
          <w:rFonts w:cs="Tahoma"/>
          <w:szCs w:val="24"/>
          <w:lang w:val="bg-BG"/>
        </w:rPr>
        <w:t xml:space="preserve"> Министрите и ръководителите на ведомствата по т. 3 следва да осигуряват командироване на своите представители, когато те са включени в делегациите, за редовните сесии на двете междуправителствени комисии.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b/>
          <w:szCs w:val="24"/>
          <w:lang w:val="bg-BG"/>
        </w:rPr>
        <w:t>7.</w:t>
      </w:r>
      <w:r>
        <w:rPr>
          <w:rFonts w:cs="Tahoma"/>
          <w:szCs w:val="24"/>
          <w:lang w:val="bg-BG"/>
        </w:rPr>
        <w:t xml:space="preserve"> Министерството на външните работи да уведоми по дипломатически път герма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2:00Z</dcterms:created>
  <dc:creator>Cvety</dc:creator>
  <dc:description/>
  <cp:keywords/>
  <dc:language>en-US</dc:language>
  <cp:lastModifiedBy>dbman</cp:lastModifiedBy>
  <cp:lastPrinted>2015-01-08T13:52:00Z</cp:lastPrinted>
  <dcterms:modified xsi:type="dcterms:W3CDTF">2015-01-08T12:11:00Z</dcterms:modified>
  <cp:revision>4</cp:revision>
  <dc:subject/>
  <dc:title>Р Е П У Б Л И К А   Б Ъ Л Г А Р И Я</dc:title>
</cp:coreProperties>
</file>