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януари    20</w:t>
      </w:r>
      <w:r>
        <w:rPr>
          <w:rFonts w:cs="HebarU" w:ascii="HebarU" w:hAnsi="HebarU"/>
          <w:b/>
          <w:szCs w:val="24"/>
          <w:lang w:val="en-US"/>
        </w:rPr>
        <w:t>15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движението по път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движението по пътищ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HebarU" w:ascii="HebarU" w:hAnsi="HebarU"/>
          <w:lang w:val="bg-BG"/>
        </w:rPr>
        <w:t xml:space="preserve">(Обн., ДВ, бр. 20 от 1999 г.; изм. и доп., бр. 1 от 2000 г., бр. 43 и 76 от 2002 г., </w:t>
        <w:br/>
        <w:t xml:space="preserve">бр. 16 и 22 от 2003 г., бр. 6, 70, 85 и 115 от 2004 г., бр. 79, 92, 99, 102, 103 и 105 </w:t>
        <w:br/>
        <w:t xml:space="preserve">от 2005 г., бр. 30, 34, 61, 64, 80, 82, 85 и 102 от 2006 г., бр. 22, 51, 53, 97 и 109 </w:t>
        <w:br/>
        <w:t xml:space="preserve">от 2007 г., бр. 36, 43, 69, 88 и 102 от 2008 г., бр. 74, 75, 82 и 93 от 2009 г., </w:t>
        <w:br/>
        <w:t xml:space="preserve">бр. 54, 98 и 100 от 2010 г., бр. 10, 19, 39 и 48 от 2011 г.; Решение № 1 на Конституционния съд от 2012 г. - бр. 20 от 2012 г.; изм. и доп., бр. 47, </w:t>
        <w:br/>
        <w:t>53, 54, 60 и 75 от 2012 г., бр. 15 и 68 от 2013 г. и бр. 53 и 107 от 2014 г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37в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</w:t>
      </w:r>
      <w:r>
        <w:rPr>
          <w:rFonts w:cs="HebarU" w:ascii="HebarU" w:hAnsi="HebarU"/>
          <w:szCs w:val="24"/>
          <w:lang w:val="bg-BG" w:eastAsia="bg-BG"/>
        </w:rPr>
        <w:t xml:space="preserve">чл. 137б, ал. 1“ </w:t>
      </w:r>
      <w:r>
        <w:rPr>
          <w:rFonts w:cs="HebarU" w:ascii="HebarU" w:hAnsi="HebarU"/>
          <w:szCs w:val="24"/>
          <w:lang w:val="bg-BG"/>
        </w:rPr>
        <w:t>се заличават и се поставя двоеточ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1 и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ласификацията по чл. 137б, ал. 1 - за системите за обезопасяване на деца, одобрени в съответствие с чл. 137г, ал. 1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 от производителя за височината и максималното тегло на детето, за което е предназначена системата за обезопасяване на деца, одобрена в съответствие с чл. 137г, ал. 1, т. 2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137г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7г. (1) Системите за обезопасяване на деца са одобрени съгласно изискваният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авило № 44, серия от изменения 03 на Икономическата комисия за Европа на Организацията на обединените нации или на наредба по чл. 138, ал. 4 относно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ило № 129 на Икономическата комисия за Европа на Организацията на обединените н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истемите за обезопасяване на деца се монтират в съответствие с информацията за монтажа (инструкциите за употреба), предоставена от производителя на системата за обезопасяване на деца, в която се посочват начинът и типовете превозни средства, на които може да се използва безопас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37д, ал. 1 думите „чл. 137г“ се заменят с „чл. 137г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49, ал. 3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лас А – превозни средства, конструирани за превоз и на стоящи пътници; автобусите от този клас разполагат с места за сядан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Този закон въвежда изискванията на Директива за изпълнение 2014/37/ЕС на Комисията от 27 февруари 2014 г. за изменение на Директива 91/671/ЕИО на Съвета относно задължителното използване на обезопасителни колани и на системи за обезопасяване на деца в превозните средства (ОВ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59, 28.02.2014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</w:t>
      </w:r>
      <w:r>
        <w:rPr>
          <w:rFonts w:cs="HebarU" w:ascii="HebarU" w:hAnsi="HebarU"/>
          <w:lang w:val="ru-RU"/>
        </w:rPr>
        <w:t xml:space="preserve"> 201</w:t>
      </w:r>
      <w:r>
        <w:rPr>
          <w:rFonts w:cs="HebarU" w:ascii="HebarU" w:hAnsi="HebarU"/>
          <w:lang w:val="bg-BG"/>
        </w:rPr>
        <w:t>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6"/>
          <w:lang w:val="bg-BG"/>
        </w:rPr>
        <w:tab/>
      </w:r>
      <w:r>
        <w:rPr>
          <w:rFonts w:cs="Times New Roman" w:ascii="Times New Roman" w:hAnsi="Times New Roman"/>
          <w:b/>
          <w:sz w:val="26"/>
          <w:lang w:val="en-US"/>
        </w:rPr>
        <w:tab/>
        <w:tab/>
      </w: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движението по пътищ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Times New Roman" w:ascii="HebarU" w:hAnsi="HebarU"/>
        </w:rPr>
        <w:t xml:space="preserve">С проекта на Закон за изменение и допълнение на Закона за движението по пътищата се въвеждат изискванията на Директива за изпълнение 2014/37/ЕС на Комисията от 27 февруари 2014 г. за изменение на Директива 91/671/ЕИО на Съвета относно задължителното използване на обезопасителни колани и на системи за обезопасяване на деца в </w:t>
        <w:br/>
        <w:t xml:space="preserve">превозните средства (ОВ, L 59, 28.02.2014 г.). С посочената директива се допуска системите за обезопасяване на деца в превозните средства да бъдат одобрявани по Правило № 44 на ИКЕ на ООН за единни предписания относно одобрението на устройства за обезопасяване на деца пътници в моторни превозни средства или по нововъведеното Правило № 12 на ИКЕ на ООН за единни разпоредби относно одобрението на усъвършенстваните системи за обезопасяване на деца в моторните превозни средства (в сила от 9 юли </w:t>
        <w:br/>
        <w:t>2013 г.). Правило № 129 на ИКЕ на ООН отразява техническия напредък в няколко отношения на системите за обезопасяване на деца, като изпитванията за странични удари, гледащите назад системи за обезопасяване на деца до 15 месеца, съвместимостта с различни превозни средства, манекените за изпитванията, изпитвателните седалки тип пейка и приспособимостта към различни детски размери. Съгласно предложените изменения, отразяващи изискванията на директивата, в проекта на закон е регламентирано, че за деца с ръст под 150 сантиметра, които пътуват в моторни превозни средства от категориите М1, N1, N2 и N3, оборудвани със системи за обезопасяване, се използват системи за обезопасяване на деца от пълния или непълния клас, съобразен с теглото на детето в съответствие с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 xml:space="preserve">1. класификацията по чл. 137б, ал. 1, когато системите за обезопасяване на деца са одобрени в съответствие с Правило № 44, серия от изменения 03 на Икономическата комисия за Европа на Организацията на обединените нации или на наредба по чл. 138, ал. 4 относно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;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2. обхвата на размерите и максималната маса на детето, за което е предназначена системата за обезопасяване на деца, както е посочено от производителя, когато системите за обезопасяване на деца са одобрени в съответствие с Правило № 129 на Икономическата комисия за Европа на Организацията на обединените нации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Целта на предложените изменения е постигане на съответствие с правото на Европейския съюз по отношение на системите за обезопасяване на деца, регламентирани в Директива за изпълнение 2014/37/ЕС на Комисията от 27 февруари 2014 г. за изменение на Директива 91/671/ЕИО на Съвета относно задължителното използване на обезопасителни колани и на системи за обезопасяване на деца в превозните средства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Times New Roman" w:ascii="HebarU" w:hAnsi="HebarU"/>
        </w:rPr>
        <w:t xml:space="preserve">С § 4 се предлага да бъде отстранена техническа грешка в чл. 149, ал. 3, т. 1 от закона. В посочената разпоредба е предвидено, че моторните превозни средства от клас А са превозни средства, конструирани предимно за превоз на стоящи пътници, както и че в автобусите от този клас може да има и седящи места. Съгласно т. 2.1.2 от Приложение I на Директива 2001/85/ЕО на Европейския парламент и Съвета от 20 ноември 2001 г. относно специални изисквания по отношение използваните за превоз на пътници превозни средства с повече от осем места за сядане без мястото на водача и за изменение на Директиви 70/156/ЕИО и 97/27/ЕО (ОВ, L 42, 13.2.2002 г., </w:t>
        <w:br/>
        <w:t>стр. 1) превозните средства от клас А могат да приемат правостоящи пътници; превозните средства от този клас разполагат със седалки и могат да приемат правостоящи пътници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С предложената промяна на чл. 149, ал. 3, т. 1 се постига пълно съответствие с текста от т. 2.1.2 от Приложение I на Директива 2001/85/ЕО, като се премахва изискването моторните превозни средства от клас А да са „предимно“ за превоз на стоящи пътници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Срокът за въвеждане в българското законодателство на Директива за изпълнение 2014/37/ЕС на Комисията от 27 февруари 2014 година за изменение на Директива 91/671/ЕИО на Съвета относно задължителното използване на обезопасителни колани и на системи за обезопасяване на деца в превозните средства изтече на 20 септември 2014 г. Във връзка с това в Постоянното представителство на Република България към Европейския съюз е получено официално уведомително писмо № С (2014) от Европейската комисия за стартиране на процедура за нарушение № 2014/0497 за нетранспониране на директивата в срок, поради което разглеждането на закона следва максимално да се уск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6:00Z</dcterms:created>
  <dc:creator>Cvety</dc:creator>
  <dc:description/>
  <cp:keywords/>
  <dc:language>en-US</dc:language>
  <cp:lastModifiedBy>dbman</cp:lastModifiedBy>
  <cp:lastPrinted>2015-01-08T13:56:00Z</cp:lastPrinted>
  <dcterms:modified xsi:type="dcterms:W3CDTF">2015-01-08T12:08:00Z</dcterms:modified>
  <cp:revision>4</cp:revision>
  <dc:subject/>
  <dc:title>Р Е П У Б Л И К А   Б Ъ Л Г А Р И Я</dc:title>
</cp:coreProperties>
</file>