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окто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управител и заместник-управител за Република България в Черноморска банка за търговия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Даниела Бобева–Филипова – заместник министър-председател по икономическото развитие, за управител за Република България в Черноморската банка за търговия и развитие.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очка 2 от Решение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, изменено с решения № 671 от 2010 г. и № 347 от 2012 г. на Министерския съвет, се изменя така: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. Определя Нина Ставрева - и.д. главен секретар на Министерския съвет, за заместник-управител за Република България в Черноморската банка за търговия и развитие.” 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тменя т. 1 от Решение № 671 на Министерския съвет от 2010 г. за определяне на управител за Република България в Черноморската банка за търговия и развитие.</w:t>
      </w:r>
    </w:p>
    <w:p>
      <w:pPr>
        <w:pStyle w:val="BDSLetter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финансите да уведоми ръководните органи на Черноморската банка за търговия и развитие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0:00Z</dcterms:created>
  <dc:creator>Cvety</dc:creator>
  <dc:description/>
  <cp:keywords/>
  <dc:language>en-US</dc:language>
  <cp:lastModifiedBy>dbman</cp:lastModifiedBy>
  <cp:lastPrinted>2013-10-10T09:49:00Z</cp:lastPrinted>
  <dcterms:modified xsi:type="dcterms:W3CDTF">2013-10-10T07:36:00Z</dcterms:modified>
  <cp:revision>3</cp:revision>
  <dc:subject/>
  <dc:title>Р Е П У Б Л И К А   Б Ъ Л Г А Р И Я</dc:title>
</cp:coreProperties>
</file>