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януари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6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  <w:lang w:val="bg-BG"/>
        </w:rPr>
        <w:t>изменение на Решение № 449 на Министерския съвет  от 2014 г. за създаване на Национален и на Организационен комитет за отбелязване 100 години от Първата световна война и участието на България в нея (2014-2018 г.)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560" w:leader="none"/>
        </w:tabs>
        <w:spacing w:lineRule="auto" w:line="240" w:before="120" w:after="0"/>
        <w:ind w:left="0" w:right="28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 xml:space="preserve">Приложение № 1 към т. 1 се изменя съгласно приложение № 1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560" w:leader="none"/>
        </w:tabs>
        <w:spacing w:lineRule="auto" w:line="240" w:before="120" w:after="0"/>
        <w:ind w:left="0" w:right="28" w:firstLine="1134"/>
        <w:contextualSpacing/>
        <w:jc w:val="both"/>
        <w:rPr>
          <w:rFonts w:ascii="HebarU" w:hAnsi="HebarU" w:cs="HebarU"/>
          <w:sz w:val="24"/>
          <w:szCs w:val="24"/>
          <w:highlight w:val="white"/>
          <w:shd w:fill="FEFEFE" w:val="clear"/>
        </w:rPr>
      </w:pPr>
      <w:r>
        <w:rPr>
          <w:rFonts w:cs="HebarU" w:ascii="HebarU" w:hAnsi="HebarU"/>
          <w:sz w:val="24"/>
          <w:szCs w:val="24"/>
          <w:shd w:fill="FEFEFE" w:val="clear"/>
        </w:rPr>
        <w:t xml:space="preserve">Приложение № 2 към т. 2 се изменя съгласно приложение № 2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  <w:highlight w:val="white"/>
          <w:shd w:fill="FEFEFE" w:val="clear"/>
        </w:rPr>
      </w:pPr>
      <w:r>
        <w:rPr>
          <w:rFonts w:cs="HebarU" w:ascii="HebarU" w:hAnsi="HebarU"/>
          <w:b w:val="false"/>
          <w:sz w:val="24"/>
          <w:szCs w:val="24"/>
          <w:highlight w:val="white"/>
          <w:shd w:fill="FEFEFE" w:val="clear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№ 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СЪСТАВ НА НАЦИОНАЛЕН КОМИТЕТ ЗА </w:t>
        <w:br/>
        <w:t>ОТБЕЛЯЗВАНЕ 100 ГОДИНИ ОТ ПЪРВАТА СВЕТОВНА ВОЙНА И УЧАСТИЕТО НА БЪЛГАРИЯ В НЕЯ (2014–2018 г.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: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иколай Ненчев – министър на отбраната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местник-председатели:</w:t>
      </w:r>
    </w:p>
    <w:p>
      <w:pPr>
        <w:pStyle w:val="Normal"/>
        <w:spacing w:before="120" w:after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ежди Рашидов – министър на културата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аниел Митов – министър на външните работи </w:t>
      </w:r>
    </w:p>
    <w:p>
      <w:pPr>
        <w:pStyle w:val="Normal"/>
        <w:spacing w:before="120" w:after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ове: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Тодор Танев – министър на образованието и науката 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бромир Тотев – постоянен секретар на отбраната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умен Николов – началник на отбраната</w:t>
      </w:r>
    </w:p>
    <w:p>
      <w:pPr>
        <w:pStyle w:val="Normal"/>
        <w:numPr>
          <w:ilvl w:val="0"/>
          <w:numId w:val="2"/>
        </w:numPr>
        <w:spacing w:before="120" w:after="0"/>
        <w:ind w:left="0" w:firstLine="36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лия Налбантов – началник на политическия кабинет на министъра на отбраната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тко Петев – началник на Военна академия „Г. С. Раковски“</w:t>
      </w:r>
    </w:p>
    <w:p>
      <w:pPr>
        <w:pStyle w:val="Normal"/>
        <w:numPr>
          <w:ilvl w:val="0"/>
          <w:numId w:val="2"/>
        </w:numPr>
        <w:spacing w:before="120" w:after="0"/>
        <w:ind w:left="0" w:firstLine="360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еорги Фиданов – съветник на Президента на Република България по военните въпроси 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исер Михайлов – областен управител на област Благоевград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лчо Чолаков – областен управител на област Бургас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тоян Пасев – областен управител на област Варна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енчо Пенчев – областен управител на област Велико Търново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омчил Станков – областен управител на област Видин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алина Николова – областен управител на област Враца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иколай Сираков – областен управител на област Габрово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аргарита Новоселска – областен управител на област Добрич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лия Илиев – областен управител на област Кърджали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иктор Янев – областен управител на област Кюстендил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адлена Бояджиева-Ничева – областен управител на област Ловеч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вайло Петров – областен управител на област Монтана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рендафил Величков – областен управител на област Пазарджик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рена Соколова – областен управител на област Перник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лица Добрева – областен управител на област Плевен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озалин Петков – областен управител на област Пловдив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етър Василев – областен управител на област Разград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ефко Бурджиев – областен управител на област Русе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оян Бонев – областен управител на област Силистра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митър Сяров – областен управител на област Сливен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едялко Славов – областен управител на област Смолян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еселин Пенев – областен управител на област София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осица Тодорова – областен управител на Софийска област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еорги Ранов – областен управител на област Стара Загора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ветлин Бонев – областен управител на област Търговище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бри Беливанов – областен управител на област Хасково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нка Иванова – областен управител на област Шумен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митър Иванов – областен управител на област Ямбол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ожидар Димитров – директор на Националния исторически музей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оня Пенкова – директор на Националния военноисторически музей</w:t>
      </w:r>
    </w:p>
    <w:p>
      <w:pPr>
        <w:pStyle w:val="Normal"/>
        <w:numPr>
          <w:ilvl w:val="0"/>
          <w:numId w:val="2"/>
        </w:numPr>
        <w:spacing w:before="120" w:after="0"/>
        <w:ind w:left="0" w:firstLine="36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ван Илчев – ректор на Софийския университет „Св. Климент Охридски“</w:t>
      </w:r>
    </w:p>
    <w:p>
      <w:pPr>
        <w:pStyle w:val="Normal"/>
        <w:numPr>
          <w:ilvl w:val="0"/>
          <w:numId w:val="2"/>
        </w:numPr>
        <w:spacing w:before="120" w:after="0"/>
        <w:ind w:left="0" w:firstLine="36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танас Илев – председател на Съюза на възпитаниците на военните на Негово Величество училища, ШЗО и родолюбивото войнство и гражданство</w:t>
      </w:r>
    </w:p>
    <w:p>
      <w:pPr>
        <w:pStyle w:val="Normal"/>
        <w:numPr>
          <w:ilvl w:val="0"/>
          <w:numId w:val="2"/>
        </w:numPr>
        <w:spacing w:before="120" w:after="0"/>
        <w:ind w:left="0" w:firstLine="36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ван Сечанов – председател на Съюза на ветераните от войните в България</w:t>
      </w:r>
    </w:p>
    <w:p>
      <w:pPr>
        <w:pStyle w:val="Normal"/>
        <w:numPr>
          <w:ilvl w:val="0"/>
          <w:numId w:val="2"/>
        </w:numPr>
        <w:spacing w:before="120" w:after="0"/>
        <w:ind w:left="0" w:firstLine="36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етър Велчев – председател на Съюза на военноинвалидите и военнопострадалите</w:t>
      </w:r>
    </w:p>
    <w:p>
      <w:pPr>
        <w:pStyle w:val="Normal"/>
        <w:numPr>
          <w:ilvl w:val="0"/>
          <w:numId w:val="2"/>
        </w:numPr>
        <w:spacing w:before="120" w:after="0"/>
        <w:ind w:left="0" w:firstLine="36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оян Топалов – председател на Съюза на офицерите и сержантите от запаса и резерва</w:t>
      </w:r>
    </w:p>
    <w:p>
      <w:pPr>
        <w:pStyle w:val="Normal"/>
        <w:numPr>
          <w:ilvl w:val="0"/>
          <w:numId w:val="2"/>
        </w:numPr>
        <w:spacing w:before="120" w:after="0"/>
        <w:ind w:left="0" w:firstLine="36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ирил Цветков – председател на Обществения съвет по въпросите на отбраната</w:t>
      </w:r>
    </w:p>
    <w:p>
      <w:pPr>
        <w:pStyle w:val="Normal"/>
        <w:numPr>
          <w:ilvl w:val="0"/>
          <w:numId w:val="2"/>
        </w:numPr>
        <w:spacing w:before="120" w:after="0"/>
        <w:ind w:left="0" w:firstLine="36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яра Анкова – генерален директор на Българската национална телевизия</w:t>
      </w:r>
    </w:p>
    <w:p>
      <w:pPr>
        <w:pStyle w:val="Normal"/>
        <w:numPr>
          <w:ilvl w:val="0"/>
          <w:numId w:val="2"/>
        </w:numPr>
        <w:spacing w:before="120" w:after="0"/>
        <w:ind w:left="0" w:firstLine="36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дослав Янкулов – генерален директор на Българското национално радио</w:t>
      </w:r>
    </w:p>
    <w:p>
      <w:pPr>
        <w:pStyle w:val="Normal"/>
        <w:numPr>
          <w:ilvl w:val="0"/>
          <w:numId w:val="2"/>
        </w:numPr>
        <w:spacing w:before="120" w:after="0"/>
        <w:ind w:left="0" w:firstLine="36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ефан Воденичаров – председател на Българската академия на науките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еорги Марков – Институт за исторически изследвания – БАН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ван Комитски – председател на Държавна агенция „Архиви“</w:t>
      </w:r>
    </w:p>
    <w:p>
      <w:pPr>
        <w:pStyle w:val="Normal"/>
        <w:numPr>
          <w:ilvl w:val="0"/>
          <w:numId w:val="2"/>
        </w:numPr>
        <w:spacing w:before="120" w:after="0"/>
        <w:ind w:left="0" w:firstLine="36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ветлин Радев – директор на дирекция „Държавен военноисторически архив“</w:t>
      </w:r>
    </w:p>
    <w:p>
      <w:pPr>
        <w:pStyle w:val="Normal"/>
        <w:numPr>
          <w:ilvl w:val="0"/>
          <w:numId w:val="2"/>
        </w:numPr>
        <w:spacing w:before="120" w:after="0"/>
        <w:ind w:left="0" w:firstLine="36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расимир Премянов – председател на Съюза на тракийските дружества в България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рослав Ризински – Български културен клуб – Скопие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993" w:top="1049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72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  <w:szCs w:val="24"/>
          <w:lang w:val="bg-BG"/>
        </w:rPr>
        <w:t>Приложение № 2</w:t>
      </w:r>
    </w:p>
    <w:p>
      <w:pPr>
        <w:pStyle w:val="Normal"/>
        <w:spacing w:before="0" w:after="0"/>
        <w:contextualSpacing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СЪСТАВ НА ОРГАНИЗАЦИОНЕН КОМИТЕТ ЗА </w:t>
        <w:br/>
        <w:t>ОТБЕЛЯЗВАНЕ 100 ГОДИНИ ОТ ПЪРВАТА СВЕТОВНА ВОЙНА И УЧАСТИЕТО НА БЪЛГАРИЯ В НЕЯ (2014–2018 Г.)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: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обромир Тотев – постоянен секретар на отбраната 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ове: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502" w:hanging="76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нстантин Попов – заместник-началник на отбранат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 w:before="120" w:after="0"/>
        <w:ind w:left="0" w:firstLine="426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алентин Гагашев – изпълнителен директор на Изпълнителна агенция „Военни клубове и военно-почивно дело“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 w:before="120" w:after="0"/>
        <w:ind w:left="0" w:firstLine="426"/>
        <w:contextualSpacing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лко Василев – директор на Информационния център на Министерството на отбранат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 w:before="120" w:after="0"/>
        <w:ind w:left="0" w:firstLine="426"/>
        <w:contextualSpacing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Атанас Милин – директор на дирекция „Социална политика“ на Министерството на отбранат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 w:before="120" w:after="0"/>
        <w:ind w:left="0" w:firstLine="426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енцислав Велев – дирекция „Нематериално културно наследство“ на Министерството на културат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 w:before="120" w:after="0"/>
        <w:ind w:left="0" w:firstLine="426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оряна Бужашка – дирекция „Административно и информационно обслужване“ на Министерството на външните работ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 w:before="120" w:after="0"/>
        <w:ind w:left="0" w:firstLine="426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Радостина Николова – дирекция „Организация, контрол и инспектиране“ на Министерството на образованието и наукат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 w:before="120" w:after="0"/>
        <w:ind w:left="0" w:firstLine="426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лия Тодев – директор на Института за исторически изследвания при Българската академия на наукит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 w:before="120" w:after="0"/>
        <w:ind w:left="0" w:firstLine="426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анчо Станчев – началник на научна секция „Военноисторически изследвания“ към ИПИО на Военна академия „Г. С. Раковски“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8:00Z</dcterms:created>
  <dc:creator>Бойка Владова</dc:creator>
  <dc:description/>
  <cp:keywords/>
  <dc:language>en-US</dc:language>
  <cp:lastModifiedBy>dbman</cp:lastModifiedBy>
  <cp:lastPrinted>2015-01-14T17:28:00Z</cp:lastPrinted>
  <dcterms:modified xsi:type="dcterms:W3CDTF">2015-01-15T07:20:00Z</dcterms:modified>
  <cp:revision>5</cp:revision>
  <dc:subject/>
  <dc:title>Р Е П У Б Л И К А   Б Ъ Л Г А Р И Я</dc:title>
</cp:coreProperties>
</file>