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януари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</w:rPr>
              <w:t>1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8.</w:t>
            </w:r>
            <w:r>
              <w:rPr>
                <w:rFonts w:cs="HebarU" w:ascii="HebarU" w:hAnsi="HebarU"/>
                <w:i/>
                <w:sz w:val="24"/>
                <w:szCs w:val="24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Доклад за одобряване на резултатите от участието на Република България в заседанието на Съвета по образование, младеж, култура и спорт на Европейския съюз, проведено на 12 декември </w:t>
              <w:br/>
              <w:t>2014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5:00Z</dcterms:created>
  <dc:creator>GX150</dc:creator>
  <dc:description/>
  <cp:keywords/>
  <dc:language>en-US</dc:language>
  <cp:lastModifiedBy>dbman</cp:lastModifiedBy>
  <cp:lastPrinted>2015-01-14T15:28:00Z</cp:lastPrinted>
  <dcterms:modified xsi:type="dcterms:W3CDTF">2015-01-15T08:25:00Z</dcterms:modified>
  <cp:revision>2</cp:revision>
  <dc:subject/>
  <dc:title>Р Е П У Б Л И К А   Б Ъ Л Г А Р И Я</dc:title>
</cp:coreProperties>
</file>