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дек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възлагане на министъра на земеделието и храните да процедира заявления, постъпили от „Пампорово“ АД, за учредяване на сервитутни права и за даване на предварително съгласие за изменение на действащи подробни устройствени планов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ъзлага на министъра на земеделието и храните да процедира заявления, постъпили от „Пампорово“ АД, за учредяване на сервитутни права върху имоти – горска територия, и да даде предварително съгласие за изменение на действащи подробни устройствени планов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Cvety</dc:creator>
  <dc:description/>
  <cp:keywords/>
  <dc:language>en-US</dc:language>
  <cp:lastModifiedBy>dbman</cp:lastModifiedBy>
  <cp:lastPrinted>2014-12-23T09:45:00Z</cp:lastPrinted>
  <dcterms:modified xsi:type="dcterms:W3CDTF">2014-12-23T09:23:00Z</dcterms:modified>
  <cp:revision>4</cp:revision>
  <dc:subject/>
  <dc:title>Р Е П У Б Л И К А   Б Ъ Л Г А Р И Я</dc:title>
</cp:coreProperties>
</file>