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rPr>
        <w:t>План за действие за 2015 г.</w:t>
        <w:br/>
        <w:t>с мерките, произтичащи от членството на</w:t>
        <w:br/>
        <w:t>Република България в Европейския съюз</w:t>
      </w:r>
      <w:r>
        <w:br w:type="page"/>
      </w:r>
    </w:p>
    <w:p>
      <w:pPr>
        <w:pStyle w:val="Normal"/>
        <w:jc w:val="center"/>
        <w:rPr>
          <w:b/>
          <w:b/>
          <w:bCs/>
          <w:sz w:val="52"/>
          <w:szCs w:val="52"/>
          <w:lang w:val="en-US"/>
        </w:rPr>
      </w:pPr>
      <w:r>
        <w:rPr>
          <w:b/>
          <w:bCs/>
          <w:sz w:val="52"/>
          <w:szCs w:val="52"/>
          <w:lang w:val="en-US"/>
        </w:rPr>
      </w:r>
    </w:p>
    <w:sdt>
      <w:sdtPr>
        <w:docPartObj>
          <w:docPartGallery w:val="Table of Contents"/>
          <w:docPartUnique w:val="true"/>
        </w:docPartObj>
      </w:sdtPr>
      <w:sdtContent>
        <w:p>
          <w:pPr>
            <w:pStyle w:val="Contents1"/>
            <w:tabs>
              <w:tab w:val="clear" w:pos="708"/>
              <w:tab w:val="right" w:pos="15390" w:leader="dot"/>
            </w:tabs>
            <w:rPr>
              <w:rFonts w:ascii="Times New Roman" w:hAnsi="Times New Roman" w:cs="Arial Unicode MS"/>
              <w:b/>
              <w:b/>
              <w:bCs/>
              <w:sz w:val="24"/>
              <w:szCs w:val="24"/>
              <w:lang w:val="bg-BG" w:eastAsia="en-US" w:bidi="my-MM"/>
            </w:rPr>
          </w:pPr>
          <w:r>
            <w:fldChar w:fldCharType="begin"/>
          </w:r>
          <w:r>
            <w:rPr>
              <w:rStyle w:val="IndexLink"/>
              <w:sz w:val="24"/>
              <w:b/>
              <w:szCs w:val="24"/>
              <w:bCs/>
              <w:rFonts w:cs="Times New Roman" w:ascii="Times New Roman" w:hAnsi="Times New Roman"/>
              <w:lang w:val="en-US" w:eastAsia="en-US"/>
            </w:rPr>
            <w:instrText xml:space="preserve"> TOC \o "1-1" \h \z \u </w:instrText>
          </w:r>
          <w:r>
            <w:rPr>
              <w:rStyle w:val="IndexLink"/>
              <w:sz w:val="24"/>
              <w:b/>
              <w:szCs w:val="24"/>
              <w:bCs/>
              <w:rFonts w:cs="Times New Roman" w:ascii="Times New Roman" w:hAnsi="Times New Roman"/>
              <w:lang w:val="en-US" w:eastAsia="en-US"/>
            </w:rPr>
            <w:fldChar w:fldCharType="separate"/>
          </w:r>
          <w:hyperlink w:anchor="__RefHeading___Toc408822849">
            <w:r>
              <w:rPr>
                <w:rStyle w:val="IndexLink"/>
                <w:rFonts w:cs="Times New Roman" w:ascii="Times New Roman" w:hAnsi="Times New Roman"/>
                <w:b/>
                <w:bCs/>
                <w:sz w:val="24"/>
                <w:szCs w:val="24"/>
                <w:lang w:val="en-US" w:eastAsia="en-US"/>
              </w:rPr>
              <w:t>РГ 1 - Свободно движение на стоки</w:t>
              <w:tab/>
              <w:t>4</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0">
            <w:r>
              <w:rPr>
                <w:rStyle w:val="IndexLink"/>
                <w:rFonts w:cs="Times New Roman" w:ascii="Times New Roman" w:hAnsi="Times New Roman"/>
                <w:b/>
                <w:bCs/>
                <w:sz w:val="24"/>
                <w:szCs w:val="24"/>
                <w:lang w:val="en-US" w:eastAsia="en-US"/>
              </w:rPr>
              <w:t>РГ 2 - Свободно движение на хора</w:t>
              <w:tab/>
              <w:t>16</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1">
            <w:r>
              <w:rPr>
                <w:rStyle w:val="IndexLink"/>
                <w:rFonts w:cs="Times New Roman" w:ascii="Times New Roman" w:hAnsi="Times New Roman"/>
                <w:b/>
                <w:bCs/>
                <w:sz w:val="24"/>
                <w:szCs w:val="24"/>
                <w:lang w:val="en-US" w:eastAsia="en-US"/>
              </w:rPr>
              <w:t>РГ 3 - Право на установяване и свободно предоставяне на услуги</w:t>
              <w:tab/>
              <w:t>17</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2">
            <w:r>
              <w:rPr>
                <w:rStyle w:val="IndexLink"/>
                <w:rFonts w:cs="Times New Roman" w:ascii="Times New Roman" w:hAnsi="Times New Roman"/>
                <w:b/>
                <w:bCs/>
                <w:sz w:val="24"/>
                <w:szCs w:val="24"/>
                <w:lang w:val="en-US" w:eastAsia="en-US"/>
              </w:rPr>
              <w:t>РГ 4 - Дружествено право</w:t>
              <w:tab/>
              <w:t>18</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3">
            <w:r>
              <w:rPr>
                <w:rStyle w:val="IndexLink"/>
                <w:rFonts w:cs="Times New Roman" w:ascii="Times New Roman" w:hAnsi="Times New Roman"/>
                <w:b/>
                <w:bCs/>
                <w:sz w:val="24"/>
                <w:szCs w:val="24"/>
                <w:lang w:val="en-US" w:eastAsia="en-US"/>
              </w:rPr>
              <w:t>РГ 5 - Конкуренция</w:t>
              <w:tab/>
              <w:t>19</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4">
            <w:r>
              <w:rPr>
                <w:rStyle w:val="IndexLink"/>
                <w:rFonts w:cs="Times New Roman" w:ascii="Times New Roman" w:hAnsi="Times New Roman"/>
                <w:b/>
                <w:bCs/>
                <w:sz w:val="24"/>
                <w:szCs w:val="24"/>
                <w:lang w:val="en-US" w:eastAsia="en-US"/>
              </w:rPr>
              <w:t>РГ 7 - Земеделие</w:t>
              <w:tab/>
              <w:t>20</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5">
            <w:r>
              <w:rPr>
                <w:rStyle w:val="IndexLink"/>
                <w:rFonts w:cs="Times New Roman" w:ascii="Times New Roman" w:hAnsi="Times New Roman"/>
                <w:b/>
                <w:bCs/>
                <w:sz w:val="24"/>
                <w:szCs w:val="24"/>
                <w:lang w:val="en-US" w:eastAsia="en-US"/>
              </w:rPr>
              <w:t>РГ 9 - Транспортна политика</w:t>
              <w:tab/>
              <w:t>30</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6">
            <w:r>
              <w:rPr>
                <w:rStyle w:val="IndexLink"/>
                <w:rFonts w:cs="Times New Roman" w:ascii="Times New Roman" w:hAnsi="Times New Roman"/>
                <w:b/>
                <w:bCs/>
                <w:sz w:val="24"/>
                <w:szCs w:val="24"/>
                <w:lang w:val="en-US" w:eastAsia="en-US"/>
              </w:rPr>
              <w:t>РГ 10 - Данъчна политика</w:t>
              <w:tab/>
              <w:t>46</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7">
            <w:r>
              <w:rPr>
                <w:rStyle w:val="IndexLink"/>
                <w:rFonts w:cs="Times New Roman" w:ascii="Times New Roman" w:hAnsi="Times New Roman"/>
                <w:b/>
                <w:bCs/>
                <w:sz w:val="24"/>
                <w:szCs w:val="24"/>
                <w:lang w:val="en-US" w:eastAsia="en-US"/>
              </w:rPr>
              <w:t>РГ 11 - Икономически и паричен съюз</w:t>
              <w:tab/>
              <w:t>48</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8">
            <w:r>
              <w:rPr>
                <w:rStyle w:val="IndexLink"/>
                <w:rFonts w:cs="Times New Roman" w:ascii="Times New Roman" w:hAnsi="Times New Roman"/>
                <w:b/>
                <w:bCs/>
                <w:sz w:val="24"/>
                <w:szCs w:val="24"/>
                <w:lang w:val="en-US" w:eastAsia="en-US"/>
              </w:rPr>
              <w:t>РГ 13 - Социална политика и заетост</w:t>
              <w:tab/>
              <w:t>50</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59">
            <w:r>
              <w:rPr>
                <w:rStyle w:val="IndexLink"/>
                <w:rFonts w:cs="Times New Roman" w:ascii="Times New Roman" w:hAnsi="Times New Roman"/>
                <w:b/>
                <w:bCs/>
                <w:sz w:val="24"/>
                <w:szCs w:val="24"/>
                <w:lang w:val="en-US" w:eastAsia="en-US"/>
              </w:rPr>
              <w:t>РГ 14 - Енергетика</w:t>
              <w:tab/>
              <w:t>56</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0">
            <w:r>
              <w:rPr>
                <w:rStyle w:val="IndexLink"/>
                <w:rFonts w:cs="Times New Roman" w:ascii="Times New Roman" w:hAnsi="Times New Roman"/>
                <w:b/>
                <w:bCs/>
                <w:sz w:val="24"/>
                <w:szCs w:val="24"/>
                <w:lang w:val="en-US" w:eastAsia="en-US"/>
              </w:rPr>
              <w:t>РГ 16 - Образование, взаимно признаване на професионални квалификации, младеж, наука и изследвания</w:t>
              <w:tab/>
              <w:t>63</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1">
            <w:r>
              <w:rPr>
                <w:rStyle w:val="IndexLink"/>
                <w:rFonts w:cs="Times New Roman" w:ascii="Times New Roman" w:hAnsi="Times New Roman"/>
                <w:b/>
                <w:bCs/>
                <w:sz w:val="24"/>
                <w:szCs w:val="24"/>
                <w:lang w:val="en-US" w:eastAsia="en-US"/>
              </w:rPr>
              <w:t>РГ 17 - Телекомуникации и информационни технологии</w:t>
              <w:tab/>
              <w:t>71</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2">
            <w:r>
              <w:rPr>
                <w:rStyle w:val="IndexLink"/>
                <w:rFonts w:cs="Times New Roman" w:ascii="Times New Roman" w:hAnsi="Times New Roman"/>
                <w:b/>
                <w:bCs/>
                <w:sz w:val="24"/>
                <w:szCs w:val="24"/>
                <w:lang w:val="en-US" w:eastAsia="en-US"/>
              </w:rPr>
              <w:t>РГ 18 - Политика в областта на културата и аудиовизията</w:t>
              <w:tab/>
              <w:t>76</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3">
            <w:r>
              <w:rPr>
                <w:rStyle w:val="IndexLink"/>
                <w:rFonts w:cs="Times New Roman" w:ascii="Times New Roman" w:hAnsi="Times New Roman"/>
                <w:b/>
                <w:bCs/>
                <w:sz w:val="24"/>
                <w:szCs w:val="24"/>
                <w:lang w:val="en-US" w:eastAsia="en-US"/>
              </w:rPr>
              <w:t>РГ 19 - Регионална политика и координация на структурните инструменти</w:t>
              <w:tab/>
              <w:t>77</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4">
            <w:r>
              <w:rPr>
                <w:rStyle w:val="IndexLink"/>
                <w:rFonts w:cs="Times New Roman" w:ascii="Times New Roman" w:hAnsi="Times New Roman"/>
                <w:b/>
                <w:bCs/>
                <w:sz w:val="24"/>
                <w:szCs w:val="24"/>
                <w:lang w:val="en-US" w:eastAsia="en-US"/>
              </w:rPr>
              <w:t>РГ 20 - Околна среда</w:t>
              <w:tab/>
              <w:t>78</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5">
            <w:r>
              <w:rPr>
                <w:rStyle w:val="IndexLink"/>
                <w:rFonts w:cs="Times New Roman" w:ascii="Times New Roman" w:hAnsi="Times New Roman"/>
                <w:b/>
                <w:bCs/>
                <w:sz w:val="24"/>
                <w:szCs w:val="24"/>
                <w:lang w:val="en-US" w:eastAsia="en-US"/>
              </w:rPr>
              <w:t>РГ 21 - Защита на потребителите</w:t>
              <w:tab/>
              <w:t>90</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6">
            <w:r>
              <w:rPr>
                <w:rStyle w:val="IndexLink"/>
                <w:rFonts w:cs="Times New Roman" w:ascii="Times New Roman" w:hAnsi="Times New Roman"/>
                <w:b/>
                <w:bCs/>
                <w:sz w:val="24"/>
                <w:szCs w:val="24"/>
                <w:lang w:val="en-US" w:eastAsia="en-US"/>
              </w:rPr>
              <w:t>РГ 22 - Здравеопазване</w:t>
              <w:tab/>
              <w:t>91</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7">
            <w:r>
              <w:rPr>
                <w:rStyle w:val="IndexLink"/>
                <w:rFonts w:cs="Times New Roman" w:ascii="Times New Roman" w:hAnsi="Times New Roman"/>
                <w:b/>
                <w:bCs/>
                <w:sz w:val="24"/>
                <w:szCs w:val="24"/>
                <w:lang w:val="en-US" w:eastAsia="en-US"/>
              </w:rPr>
              <w:t>РГ 23 - Сътрудничество в областта на вътрешните работи</w:t>
              <w:tab/>
              <w:t>93</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8">
            <w:r>
              <w:rPr>
                <w:rStyle w:val="IndexLink"/>
                <w:rFonts w:cs="Times New Roman" w:ascii="Times New Roman" w:hAnsi="Times New Roman"/>
                <w:b/>
                <w:bCs/>
                <w:sz w:val="24"/>
                <w:szCs w:val="24"/>
                <w:lang w:val="en-US" w:eastAsia="en-US"/>
              </w:rPr>
              <w:t>РГ 24 - Митнически съюз и митническо сътрудничество</w:t>
              <w:tab/>
              <w:t>96</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69">
            <w:r>
              <w:rPr>
                <w:rStyle w:val="IndexLink"/>
                <w:rFonts w:cs="Times New Roman" w:ascii="Times New Roman" w:hAnsi="Times New Roman"/>
                <w:b/>
                <w:bCs/>
                <w:sz w:val="24"/>
                <w:szCs w:val="24"/>
                <w:lang w:val="en-US" w:eastAsia="en-US"/>
              </w:rPr>
              <w:t>РГ 25 - Търговска и външноикономическа политика</w:t>
              <w:tab/>
              <w:t>97</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70">
            <w:r>
              <w:rPr>
                <w:rStyle w:val="IndexLink"/>
                <w:rFonts w:cs="Times New Roman" w:ascii="Times New Roman" w:hAnsi="Times New Roman"/>
                <w:b/>
                <w:bCs/>
                <w:sz w:val="24"/>
                <w:szCs w:val="24"/>
                <w:lang w:val="en-US" w:eastAsia="en-US"/>
              </w:rPr>
              <w:t>РГ 26 - Финансови услуги</w:t>
              <w:tab/>
              <w:t>98</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71">
            <w:r>
              <w:rPr>
                <w:rStyle w:val="IndexLink"/>
                <w:rFonts w:cs="Times New Roman" w:ascii="Times New Roman" w:hAnsi="Times New Roman"/>
                <w:b/>
                <w:bCs/>
                <w:sz w:val="24"/>
                <w:szCs w:val="24"/>
                <w:lang w:val="en-US" w:eastAsia="en-US"/>
              </w:rPr>
              <w:t>РГ 27 - Счетоводна политика и независим финансов одит</w:t>
              <w:tab/>
              <w:t>104</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72">
            <w:r>
              <w:rPr>
                <w:rStyle w:val="IndexLink"/>
                <w:rFonts w:cs="Times New Roman" w:ascii="Times New Roman" w:hAnsi="Times New Roman"/>
                <w:b/>
                <w:bCs/>
                <w:sz w:val="24"/>
                <w:szCs w:val="24"/>
                <w:lang w:val="en-US" w:eastAsia="en-US"/>
              </w:rPr>
              <w:t>РГ 28 - Финансови и бюджетни въпроси</w:t>
              <w:tab/>
              <w:t>106</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73">
            <w:r>
              <w:rPr>
                <w:rStyle w:val="IndexLink"/>
                <w:rFonts w:cs="Times New Roman" w:ascii="Times New Roman" w:hAnsi="Times New Roman"/>
                <w:b/>
                <w:bCs/>
                <w:sz w:val="24"/>
                <w:szCs w:val="24"/>
                <w:lang w:val="en-US" w:eastAsia="en-US"/>
              </w:rPr>
              <w:t>РГ 31 - Европа 2020</w:t>
              <w:tab/>
              <w:t>107</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74">
            <w:r>
              <w:rPr>
                <w:rStyle w:val="IndexLink"/>
                <w:rFonts w:cs="Times New Roman" w:ascii="Times New Roman" w:hAnsi="Times New Roman"/>
                <w:b/>
                <w:bCs/>
                <w:sz w:val="24"/>
                <w:szCs w:val="24"/>
                <w:lang w:val="en-US" w:eastAsia="en-US"/>
              </w:rPr>
              <w:t>РГ 33 - Сътрудничество в областта на правосъдието</w:t>
              <w:tab/>
              <w:t>110</w:t>
            </w:r>
          </w:hyperlink>
        </w:p>
        <w:p>
          <w:pPr>
            <w:pStyle w:val="Contents1"/>
            <w:tabs>
              <w:tab w:val="clear" w:pos="708"/>
              <w:tab w:val="right" w:pos="15390" w:leader="dot"/>
            </w:tabs>
            <w:rPr>
              <w:rFonts w:ascii="Times New Roman" w:hAnsi="Times New Roman" w:cs="Arial Unicode MS"/>
              <w:b/>
              <w:b/>
              <w:bCs/>
              <w:sz w:val="24"/>
              <w:szCs w:val="24"/>
              <w:lang w:val="bg-BG" w:eastAsia="en-US" w:bidi="my-MM"/>
            </w:rPr>
          </w:pPr>
          <w:hyperlink w:anchor="__RefHeading___Toc408822875">
            <w:r>
              <w:rPr>
                <w:rStyle w:val="IndexLink"/>
                <w:rFonts w:cs="Times New Roman" w:ascii="Times New Roman" w:hAnsi="Times New Roman"/>
                <w:b/>
                <w:bCs/>
                <w:sz w:val="24"/>
                <w:szCs w:val="24"/>
                <w:lang w:val="en-US" w:eastAsia="en-US"/>
              </w:rPr>
              <w:t>РГ 34 - Закрила на интелектуалната и индустриалната собственост</w:t>
              <w:tab/>
              <w:t>114</w:t>
            </w:r>
          </w:hyperlink>
        </w:p>
        <w:p>
          <w:pPr>
            <w:pStyle w:val="Contents1"/>
            <w:tabs>
              <w:tab w:val="clear" w:pos="708"/>
              <w:tab w:val="right" w:pos="15390" w:leader="dot"/>
            </w:tabs>
            <w:rPr>
              <w:rFonts w:ascii="Times New Roman" w:hAnsi="Times New Roman" w:cs="Arial Unicode MS"/>
              <w:sz w:val="24"/>
              <w:szCs w:val="24"/>
              <w:lang w:val="bg-BG" w:eastAsia="en-US" w:bidi="my-MM"/>
            </w:rPr>
          </w:pPr>
          <w:hyperlink w:anchor="__RefHeading___Toc408822876">
            <w:r>
              <w:rPr>
                <w:rStyle w:val="IndexLink"/>
                <w:rFonts w:cs="Times New Roman" w:ascii="Times New Roman" w:hAnsi="Times New Roman"/>
                <w:b/>
                <w:bCs/>
                <w:sz w:val="24"/>
                <w:szCs w:val="24"/>
                <w:lang w:val="en-US" w:eastAsia="en-US"/>
              </w:rPr>
              <w:t>Заседания на Съвета на Европейския съюз</w:t>
              <w:tab/>
              <w:t>116</w:t>
            </w:r>
          </w:hyperlink>
          <w:r>
            <w:rPr>
              <w:rStyle w:val="IndexLink"/>
              <w:sz w:val="24"/>
              <w:b/>
              <w:szCs w:val="24"/>
              <w:bCs/>
              <w:rFonts w:cs="Times New Roman" w:ascii="Times New Roman" w:hAnsi="Times New Roman"/>
              <w:lang w:val="en-US" w:eastAsia="en-US"/>
            </w:rPr>
            <w:fldChar w:fldCharType="end"/>
          </w:r>
        </w:p>
      </w:sdtContent>
    </w:sdt>
    <w:p>
      <w:pPr>
        <w:pStyle w:val="Normal"/>
        <w:rPr>
          <w:rFonts w:ascii="Times New Roman" w:hAnsi="Times New Roman" w:cs="Arial Unicode MS"/>
          <w:sz w:val="24"/>
          <w:szCs w:val="24"/>
          <w:lang w:val="en-US" w:eastAsia="en-US" w:bidi="my-MM"/>
        </w:rPr>
      </w:pPr>
      <w:r>
        <w:rPr>
          <w:rFonts w:cs="Arial Unicode MS"/>
          <w:sz w:val="24"/>
          <w:szCs w:val="24"/>
          <w:lang w:val="en-US" w:eastAsia="en-US" w:bidi="my-MM"/>
        </w:rPr>
      </w:r>
      <w:r>
        <w:br w:type="page"/>
      </w:r>
    </w:p>
    <w:p>
      <w:pPr>
        <w:pStyle w:val="Normal"/>
        <w:rPr/>
      </w:pPr>
      <w:r>
        <w:rPr/>
      </w:r>
    </w:p>
    <w:p>
      <w:pPr>
        <w:pStyle w:val="Heading112pt"/>
        <w:rPr/>
      </w:pPr>
      <w:bookmarkStart w:id="0" w:name="__RefHeading___Toc408822849"/>
      <w:bookmarkStart w:id="1" w:name="1"/>
      <w:bookmarkEnd w:id="0"/>
      <w:bookmarkEnd w:id="1"/>
      <w:r>
        <w:rPr/>
        <w:t>РГ 1 - Свободно движение на стоки</w:t>
      </w:r>
    </w:p>
    <w:p>
      <w:pPr>
        <w:pStyle w:val="Normal"/>
        <w:rPr/>
      </w:pPr>
      <w:r>
        <w:rPr/>
      </w:r>
      <w:bookmarkStart w:id="2" w:name="1"/>
      <w:bookmarkStart w:id="3" w:name="1"/>
      <w:bookmarkEnd w:id="3"/>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Проект на ЗИД на Закона за медицинските изде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 ИАЛ,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9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920/2013. Разпоредбите на Регламента влизат в сила от 14.10.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Проект на ЗИД на Закона за тютюна и тютюневите изде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тстраняване на противоречие на отделни разпоредби от Закона за тютюна и тютюневите изделия с чл. 34-36 от ДФЕС  </w:t>
            </w:r>
          </w:p>
          <w:p>
            <w:pPr>
              <w:pStyle w:val="Normal"/>
              <w:spacing w:before="0" w:after="0"/>
              <w:rPr>
                <w:sz w:val="16"/>
              </w:rPr>
            </w:pPr>
            <w:r>
              <w:rPr>
                <w:sz w:val="16"/>
              </w:rPr>
            </w:r>
          </w:p>
          <w:p>
            <w:pPr>
              <w:pStyle w:val="Normal"/>
              <w:spacing w:before="0" w:after="0"/>
              <w:rPr>
                <w:sz w:val="16"/>
              </w:rPr>
            </w:pPr>
            <w:r>
              <w:rPr>
                <w:sz w:val="16"/>
              </w:rPr>
              <w:t>Процедура за нарушение № 2014/41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Проект на Закон за обществените поръч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И, АОП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8.2014 -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32014L00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и 2014/24/ЕС и 2014/25/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Проект на ЗИД на Закона за движението по пътищ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ТИТС, ИААА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5.01.2015 -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168,32014R0003,32014R0044,32014R0134,32014R09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8/2013, Регламент (ЕС) № 3/2014, Регламент (ЕС) № 44/2014, Регламент (ЕС) № 134/2014 и Регламент (ЕС) № 901/2014. Регламентите следва да се прилагат от 01.01.2016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Проект на ЗИД на Закона за регистрация и контрол на земеделската и горската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Х, КТ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5.01.2015 -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1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7/2013. Регламентът следва да се прилага от 01.01.2016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Проект на ЗИД на Закона за лекарствените продукти в хуманната медици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З, ИАЛ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5.01.2015 -1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6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658/2014. Поет ангажимент във връзка със запитване на ЕК № 6175/14/ENTR, получено чрез системата EU Pilot, относно паралелния износ на лекарствени продукти. Проектозаконът подлежи на нотификация по реда на Директива 98/34/ЕО, която изисква период на отлагане приемането с 3 месеца от датата на нотифик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Проект на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И, ДАМТН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8,32014L0029,32014L0030,32014L0031,32014L0032,32014L0033,32014L0034,32014L00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хоризонталните изисквания на Директиви 2014/28/ЕС, 2014/29/ЕС, 2014/30/ЕС, 2014/31/ЕС, 2014/32/ЕС, 2014/33/ЕС, 2014/34/ЕС, 2014/35/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Проект на Закон за концеси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15-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4/23/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lang w:val="ru-RU"/>
        </w:rPr>
      </w:pPr>
      <w:r>
        <w:rPr>
          <w:sz w:val="16"/>
          <w:lang w:val="ru-RU"/>
        </w:rPr>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изменение и допълнение на Наредбата за съществените изисквания и оценяване съответствието на играчкит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И, ДАМТН </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1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79,32014L0081,32014L008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на изискванията на директиви 2014/79/ЕС, 2014/81/ЕС и 2014/84/ЕС, които изменят Директива 2009/48/ЕО</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изменение и допълнение на Наредбата за съществените изисквания и оценяване съответствието на играчкит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79,32014L0081,32014L008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и 2014/79/ЕС, 2014/81/ЕС и 2014/84/ЕС, които изменят Директива 2009/48/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Проект на ПМС за изменение и допълнение на Наредбата за съществените изисквания и оценяване съответствието на съоръженията под наляг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чл. 13 от Директива 2014/68/ЕС, които ще се прилагат от 01.06.2015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Проект на ПМС за изменение и допълнение на Наредбата за съществените изисквания и оценяване съответствието на пиротехническит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5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58/ЕС, които ще се прилагат от 17.10.2016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Проект на ПМС за изменение и допълнение на Наредбата за изискванията към пчелния мед, предназначен за консумация от чове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Х, БАБХ, МЗ,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13.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63/ЕС, които ще се прилагат от 24.06.2015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Проект на ПМС за приемане на Наредба за съществените изисквания и оценяване съответствието на пиротехническит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И, ДАМТН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13.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2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29/ЕС. Предвижда се допълнително въвеждане на правила за определяне на упълномощен представител на производителя, поради което проекта подлежи на нотификация по реда на Директива 98/34/ЕО, която изисква период на отлагане приемането с 3 месеца след датата на нотифик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б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15-11.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Усъвършенстване на правната уредба, въвеждаща Директива 2009/54/ЕО</w:t>
            </w:r>
          </w:p>
          <w:p>
            <w:pPr>
              <w:pStyle w:val="Normal"/>
              <w:spacing w:before="0" w:after="0"/>
              <w:rPr>
                <w:sz w:val="16"/>
              </w:rPr>
            </w:pPr>
            <w:r>
              <w:rPr>
                <w:sz w:val="16"/>
              </w:rPr>
            </w:r>
          </w:p>
          <w:p>
            <w:pPr>
              <w:pStyle w:val="Normal"/>
              <w:spacing w:before="0" w:after="0"/>
              <w:rPr/>
            </w:pPr>
            <w:r>
              <w:rPr>
                <w:sz w:val="16"/>
              </w:rPr>
              <w:t>Запитване на ЕК № 6788/14/SNCО, получено чрез системата ЕU Pilo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оект на ПМС за приемане на правилник за прилагане на Закона за обществените поръч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обществените поръч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АО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15-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32014L00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и 2014/24/ЕС и 2014/25/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ПМС за приемане на Наредбата за средствата за измерване, които подлежат на метрологичен контро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8 от Закона за измервания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2.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1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1/17/ЕС. Предвижда се допълнително въвеждане на национални изисквания, поради което проекта подлежи на нотификация по реда на Директива 98/34/ЕО, която изисква период на отлагане приемането с 3 месеца след датата на нотифик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ПМС за приемане на Наредба за съществените изисквания и оценяване съответствието на плавателните съдове за отдих и плавателните съдове за лично ползв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3/53/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Проект на ПМС за приемане на правилник за прилагане на Закона за концесиит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концеси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4/23/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Проект на ПМС за приемане на Наредба за съществените изисквания и оценяване съответствието на взривни вещества за граждански ц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И, ДАМТН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28/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Проект на ПМС за приемане на Наредба за съществените изисквания и оценяване съответствието на съдове под наляг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4/29/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Проект на ПМС за приемане на Наредба за съществените изисквания и оценяване на съответствието за електромагнитна съвместимос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4/30/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ПМС за приемане на Наредба за съществените изисквания и оценяване съответствието на везни с неавтоматично действ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31/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Проект на ПМС за приемане на Наредба за съществените изисквания и оценяване съответствието на средства за измерв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32/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Проект на ПМС за приемане на Наредба за съществените изисквания и оценяване съответствието на асансьори и предпазни устройства за асансьор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33/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Проект на ПМС за приемане на Наредба за съществените изисквания и оценяване съответствието на съоръжения и системи за защита, предназначени за използване в потенциално експлозивна атмосф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34/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Проект на ПМС за приемане на Наредба за съществените изисквания и оценяване съответствието на електрически съоръжения, предназначени за използване в определени граници на напрежениет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Нов Закон за техническите изисквания към продукт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И, ДАМТ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35/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3091"/>
        <w:gridCol w:w="1018"/>
        <w:gridCol w:w="1092"/>
        <w:gridCol w:w="577"/>
        <w:gridCol w:w="1138"/>
        <w:gridCol w:w="985"/>
        <w:gridCol w:w="985"/>
        <w:gridCol w:w="985"/>
        <w:gridCol w:w="1047"/>
        <w:gridCol w:w="2054"/>
        <w:gridCol w:w="698"/>
        <w:gridCol w:w="1637"/>
      </w:tblGrid>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6086"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7. </w:t>
            </w:r>
            <w:r>
              <w:rPr>
                <w:sz w:val="16"/>
                <w:szCs w:val="16"/>
              </w:rPr>
              <w:t>Проект(и) на Наредба(и) за отмяна на 49 наредби на министъра на транспорта, информационните технологии и съобщенията:</w:t>
            </w:r>
            <w:r>
              <w:rPr>
                <w:sz w:val="14"/>
                <w:szCs w:val="14"/>
              </w:rPr>
              <w:t xml:space="preserve"> Наредба № 62 от 2003 г.; Наредба № 63 от 2003 г.; Наредба № 64 от 2003 г.; Наредба № 65 от 2003 г.; Наредба № 67 от 2003 г.; Наредба № 68 от 2003 г.; Наредба № 69 от 2003 г; Наредба № 70 от 2003 г.; Наредба № 71 от 2003 г.; Наредба № 72 от 2003 г.; Наредба № 75 от 2003 г.; Наредба № 76 от 2003 г.; Наредба № 79 от 2004 г.; Наредба № 80 от 2004 г.; Наредба № 81 от 2004 г.; Наредба № 82 от 2004 г.; Наредба № 83 от 2004 г.; Наредба № 84 от 2004 г.; Наредба № 85 от 2004 г.; Наредба № 86 от 2004 г.; Наредба № 87 от 2004 г.; Наредба № 88 от 2004 г.; Наредба № 89 от 2004 г.; Наредба № 90 от 2004 г.; Наредба № 91 от 2004 г.; Наредба № 92 от 2004 г.; Наредба № 93 от 2004 г.; Наредба № 94 от 2004 г.; Наредба № 95а от 2006 г.; Наредба № 96 от 2004 г.; Наредба № 97 от 2004 г.; Наредба № 98 от 2004 г.; Наредба № 99 от 2004 г.; Наредба № 100 от 2004 г.; Наредба № 101 от 2004 г.; Наредба № 102 от 2004 г.; Наредба № 104 от 2004 г.; Наредба № 105 от 2004 г.; Наредба № 106 от 2004 г.; Наредба № 107 от 2004 г.; Наредба № 108 от 2004 г.; Наредба № 109 от 2004 г.; Наредба № 110 от 2004 г.; Наредба № 111 от 2004 г.; Наредба № 112 от 2004 г.; Наредба № 113 от 2004</w:t>
            </w:r>
            <w:r>
              <w:rPr>
                <w:sz w:val="16"/>
              </w:rPr>
              <w:t xml:space="preserve"> г.; </w:t>
            </w:r>
            <w:r>
              <w:rPr>
                <w:sz w:val="14"/>
                <w:szCs w:val="14"/>
              </w:rPr>
              <w:t>Наредба № 114 от 2004 г.; Наредба № 115 от 2004 г.; Наредба № 116 от 2004 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Чл. 138, ал. 4 от Закона за движението по пътищ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ТИТС, ИААА, МИ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66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член 19 от Регламент (ЕО) № 661/2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Проект на НИД на Наредба № 31 от 2004 г. за максимално допустимите количества замърсители в хранит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ал. 1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 МЗХ, БАБХ,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посочените регламенти и премахване на противоречия с националното законодател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Проект на Наредба за  изискванията към използване на добавки в храните и за отмяна на Наредба № 8 от 2002 г. за изискванията към използване на добавки в хранит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ал. 2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 МЗХ, БАБХ,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3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Регламент (ЕО) № 1333/2008 и неговите изменения, и премахване на противоречия в националното законодател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Проект на Наредба за изискванията към хранителните добавки и за отмяна на Наредба № 47 от 2004 г. за изискванията към хранителните доба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а, ал. 2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 МЗХ, БАБХ,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61,32014R01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Регламент (ЕС) № 1161/2011 и Регламент (ЕС) № 119/2014, и премахване на противоречия в националното законодател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Проект на НИД на Наредба № 21от 2002 г. за специфичните критерии и изисквания за чистота на добавките, предназначени за влагане в хран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ал. 2, т. 2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 МЗХ, БАБХ,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5.2015-26.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7.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23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Регламент (ЕС) № 231/2012 и премахване на противоречия в националното законодател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Проект на НИД на Наредба № 5 от 2006 г. за хигиената на хранит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ал. 2 от Закона за хран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 МЗХ, БАБХ,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57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Регламент (ЕС) № 579/2014 и премахване на противоречия в националното законодател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8, ал. 4 от ЗДв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ТИТС, ИААА, МИ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1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168,32014R0003,32014R0044,32014R0134,32014R090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8/2013, Регламент (ЕС) № 3/2014, Регламент (ЕС) № 44/2014, Регламент (ЕС) № 134/2014 и Регламент (ЕС) № 901/2014. Регламентите следва да се прилагат от 01.01.2016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ал. 8 от ЗРКЗГ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Х, КТИ,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1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7/2013. Регламентът следва да се прилага от 01.01.2016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lineRule="auto" w:line="240" w:before="0" w:after="0"/>
        <w:rPr>
          <w:sz w:val="16"/>
        </w:rPr>
      </w:pPr>
      <w:r>
        <w:rPr>
          <w:sz w:val="16"/>
        </w:rPr>
      </w:r>
    </w:p>
    <w:p>
      <w:pPr>
        <w:pStyle w:val="Normal"/>
        <w:keepNext w:val="true"/>
        <w:spacing w:lineRule="auto" w:line="240" w:before="0" w:after="0"/>
        <w:rPr>
          <w:sz w:val="16"/>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keepNext w:val="true"/>
        <w:spacing w:lineRule="auto" w:line="240" w:before="0" w:after="0"/>
        <w:rPr>
          <w:sz w:val="16"/>
        </w:rPr>
      </w:pPr>
      <w:r>
        <w:rPr>
          <w:sz w:val="16"/>
        </w:rPr>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Предоставяне на ЕК на доклад относно прилагането на Регламент (ЕО) № 764/2008 за периода 01.01.2014 г. – 31.12.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2, параграф 1 на Регламент (ЕО) № 764/2008 е определено изискване държавите членки да подготвят ежегодно доклад за прилагането на регламента. Крайният срок за докладване на ЕК е 31 март 2015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Предоставяне на ЕК на резултати относно нивото на нитрати в зеленчуците, по-специално на зелени листни зеленчуц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МЗХ, БАБХ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14-30.09.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9, параграф 1 на Регламент (ЕО) № 1881/20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Предоставяне на ЕК на резултати относно максимално допустимите количества на охратоксин А, деоксиниваленол, зеараленон, фумонизин В1и В2, Т-2 и НТ-2 токси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ЗХ, БАБ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14-30.09.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аграф 2 на Регламент (ЕО) № 1881/20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Предоставяне на ЕК на статистически доклади за 2014 г. в съответствие с чл. 75 на Директива 2004/18/ЕО и чл. 67 на Директива 2004/17/Е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18,32004L001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9, ал. 2, т. 19 на ЗОП е определена функция на изпълнителния директор на АОП за изпращане на Европейската комисия на ежегодни статистически отчети. Съгласно разпоредбите на двете директиви срокът за изпращане е 31 октомв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Разглеждане и приемане на национална програма за надзор на пазара за 2016 г. от Съвета за координация и обмен на информация между органите, осъществяващи контрол на пазара на стоки (ПМС 180/2005) и нотификация на програмата пред Е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29.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8, параграф 5 от Регламент (ЕО) № 765/2008 е определено изискване към органите по надзор на пазара да разработят, прилагат и периодично да актуализират програмите си за надзор на пазара. Тези програми трябва да се съобщават на другите държави членки и на ЕК и част от информацията, включена в тях, да е публично достъпна. Срокът за предоставяне на програмите за 2016 г. е 31.12.2015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4" w:name="2"/>
      <w:bookmarkStart w:id="5" w:name="2"/>
      <w:bookmarkEnd w:id="5"/>
    </w:p>
    <w:p>
      <w:pPr>
        <w:pStyle w:val="Heading112pt"/>
        <w:rPr/>
      </w:pPr>
      <w:bookmarkStart w:id="6" w:name="__RefHeading___Toc408822850"/>
      <w:bookmarkEnd w:id="6"/>
      <w:r>
        <w:rPr/>
        <w:t>РГ 2 - Свободно движение на хора</w:t>
      </w:r>
    </w:p>
    <w:p>
      <w:pPr>
        <w:pStyle w:val="Normal"/>
        <w:keepNext w:val="true"/>
        <w:spacing w:lineRule="auto" w:line="240" w:before="0" w:after="0"/>
        <w:rPr>
          <w:sz w:val="16"/>
        </w:rPr>
      </w:pPr>
      <w:r>
        <w:rPr>
          <w:sz w:val="16"/>
        </w:rPr>
      </w:r>
      <w:bookmarkStart w:id="7" w:name="2"/>
      <w:bookmarkStart w:id="8" w:name="2"/>
      <w:bookmarkEnd w:id="8"/>
    </w:p>
    <w:p>
      <w:pPr>
        <w:pStyle w:val="Normal"/>
        <w:keepNext w:val="true"/>
        <w:spacing w:lineRule="auto" w:line="240" w:before="0" w:after="0"/>
        <w:rPr>
          <w:sz w:val="16"/>
        </w:rPr>
      </w:pPr>
      <w:r>
        <w:rPr>
          <w:sz w:val="16"/>
        </w:rPr>
        <w:t>1.Правни мерки</w:t>
      </w:r>
    </w:p>
    <w:p>
      <w:pPr>
        <w:pStyle w:val="Normal"/>
        <w:keepNext w:val="true"/>
        <w:spacing w:lineRule="auto" w:line="240" w:before="0" w:after="0"/>
        <w:rPr>
          <w:sz w:val="16"/>
          <w:lang w:val="en-US"/>
        </w:rPr>
      </w:pPr>
      <w:r>
        <w:rPr>
          <w:sz w:val="16"/>
          <w:lang w:val="en-US"/>
        </w:rPr>
      </w:r>
    </w:p>
    <w:p>
      <w:pPr>
        <w:pStyle w:val="Normal"/>
        <w:keepNext w:val="true"/>
        <w:spacing w:lineRule="auto" w:line="240" w:before="0" w:after="0"/>
        <w:rPr>
          <w:sz w:val="16"/>
        </w:rPr>
      </w:pPr>
      <w:r>
        <w:rPr>
          <w:sz w:val="16"/>
        </w:rPr>
        <w:t>1.1 Проекти на закони</w:t>
      </w:r>
    </w:p>
    <w:p>
      <w:pPr>
        <w:pStyle w:val="Normal"/>
        <w:keepNext w:val="true"/>
        <w:spacing w:lineRule="auto" w:line="240" w:before="0" w:after="0"/>
        <w:rPr>
          <w:sz w:val="16"/>
        </w:rPr>
      </w:pPr>
      <w:r>
        <w:rPr>
          <w:sz w:val="16"/>
        </w:rPr>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Проект на ЗИД на Закона за насърчаване на заетост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ТС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p>
            <w:pPr>
              <w:pStyle w:val="Normal"/>
              <w:spacing w:before="0" w:after="0"/>
              <w:rPr>
                <w:sz w:val="16"/>
              </w:rPr>
            </w:pPr>
            <w:r>
              <w:rPr>
                <w:sz w:val="16"/>
              </w:rPr>
              <w:t>2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0.10.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6</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632014L005432014L006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и 2014/36/ЕС, 2014/54/ЕС, 2014/66/ЕС</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Проект на ЗИД на Закона за насърчаване на заетостта</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ТСП</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 2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5.2016</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6,32014L0054,32014L0066</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и 2014/36/ЕС, 2014/54/ЕС, 2014/66/ЕС</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Проект на ЗИД на Закона за насърчаване на заетостта</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ТСП</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 2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1.2016</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6,32014L0054,32014L0066</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и 2014/36/ЕС, 2014/54/ЕС, 2014/66/ЕС</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lang w:val="ru-RU"/>
        </w:rPr>
      </w:pPr>
      <w:r>
        <w:rPr>
          <w:sz w:val="16"/>
          <w:lang w:val="ru-RU"/>
        </w:rPr>
      </w:r>
    </w:p>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Докладване на ЕК по изпълнението на ангажиментите на България съгласно Решение на ЕК 2012/733/ЕС относно мрежата „Европейски услуги за заетост - EUR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15-2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1R0492,32012D073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ъв връзка с членството на България в мрежата EURES – „Европейски услуги по заетостта” и във връзка с изпълнение на Решение на ЕК от 26.11.2012 г. за изпълнение на Регламент 492/2011 относно реформиране на мрежата EURE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Въвеждане на електронен обмен на данни в областта на координацията на социалната сигур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Други, МЗ, МТСП, НАП, НЗОК, НО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15-01.06.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883,32009R0987,32011R123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 изпълнение на изискванията на Регламент 883/2004/ЕО, Регламент 987/2009/ЕО и Регламент 1231/2011/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Изпращане на ЕК на Доклад относно извършените през 2014 г. проверки за контролиране на наемането на работа на незаконно пребиващи граждани на трети държав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ИТ,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2.03.2015-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ен 14 от Директива 2009/52/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lang w:val="ru-RU"/>
        </w:rPr>
      </w:pPr>
      <w:r>
        <w:rPr>
          <w:b/>
          <w:sz w:val="24"/>
          <w:lang w:val="ru-RU"/>
        </w:rPr>
      </w:r>
      <w:bookmarkStart w:id="9" w:name="3"/>
      <w:bookmarkStart w:id="10" w:name="3"/>
      <w:bookmarkEnd w:id="10"/>
    </w:p>
    <w:p>
      <w:pPr>
        <w:pStyle w:val="Heading112pt"/>
        <w:rPr/>
      </w:pPr>
      <w:bookmarkStart w:id="11" w:name="__RefHeading___Toc408822851"/>
      <w:bookmarkEnd w:id="11"/>
      <w:r>
        <w:rPr/>
        <w:t>РГ 3 - Право на установяване и свободно предоставяне на услуги</w:t>
      </w:r>
    </w:p>
    <w:p>
      <w:pPr>
        <w:pStyle w:val="Normal"/>
        <w:keepNext w:val="true"/>
        <w:rPr>
          <w:sz w:val="16"/>
        </w:rPr>
      </w:pPr>
      <w:r>
        <w:rPr>
          <w:sz w:val="16"/>
        </w:rPr>
      </w:r>
      <w:bookmarkStart w:id="12" w:name="3"/>
      <w:bookmarkStart w:id="13" w:name="3"/>
      <w:bookmarkEnd w:id="13"/>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Проект на  Закон за изменение на Закона за приватизацията и следприватизационния контрол</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ивеждане в съответствие на закона с чл. 63 и чл. 49 от Договора за функционирането на ЕС   </w:t>
            </w:r>
          </w:p>
          <w:p>
            <w:pPr>
              <w:pStyle w:val="Normal"/>
              <w:spacing w:before="0" w:after="0"/>
              <w:rPr>
                <w:sz w:val="16"/>
              </w:rPr>
            </w:pPr>
            <w:r>
              <w:rPr>
                <w:sz w:val="16"/>
              </w:rPr>
            </w:r>
          </w:p>
          <w:p>
            <w:pPr>
              <w:pStyle w:val="Normal"/>
              <w:spacing w:before="0" w:after="0"/>
              <w:rPr>
                <w:sz w:val="16"/>
              </w:rPr>
            </w:pPr>
            <w:r>
              <w:rPr>
                <w:sz w:val="16"/>
              </w:rPr>
              <w:t>Процедура за нарушение № 2012/400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Проект на  Закон за изменение на Закона за приватизацията и следприватизационния контрол</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веждане в съответствие на закона с чл. 63 и чл. 49 от Договора за функционирането на ЕС   Процедура за нарушение № 2012/400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14" w:name="4"/>
      <w:bookmarkStart w:id="15" w:name="4"/>
      <w:bookmarkEnd w:id="15"/>
      <w:r>
        <w:br w:type="page"/>
      </w:r>
    </w:p>
    <w:p>
      <w:pPr>
        <w:pStyle w:val="Normal"/>
        <w:rPr>
          <w:b/>
          <w:b/>
          <w:sz w:val="24"/>
        </w:rPr>
      </w:pPr>
      <w:r>
        <w:rPr>
          <w:b/>
          <w:sz w:val="24"/>
        </w:rPr>
      </w:r>
    </w:p>
    <w:p>
      <w:pPr>
        <w:pStyle w:val="Heading112pt"/>
        <w:rPr/>
      </w:pPr>
      <w:bookmarkStart w:id="16" w:name="__RefHeading___Toc408822852"/>
      <w:bookmarkEnd w:id="16"/>
      <w:r>
        <w:rPr/>
        <w:t>РГ 4 - Дружествено право</w:t>
      </w:r>
    </w:p>
    <w:p>
      <w:pPr>
        <w:pStyle w:val="Normal"/>
        <w:keepNext w:val="true"/>
        <w:rPr>
          <w:sz w:val="16"/>
        </w:rPr>
      </w:pPr>
      <w:r>
        <w:rPr>
          <w:sz w:val="16"/>
        </w:rPr>
      </w:r>
      <w:bookmarkStart w:id="17" w:name="4"/>
      <w:bookmarkStart w:id="18" w:name="4"/>
      <w:bookmarkEnd w:id="18"/>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Проект на ЗИД на Закона за търговския регистъ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7.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17/ЕС за изменение на Директива 89/666/ЕИО на Съвета и Директиви 2005/56/ЕО и 2009/101/ЕО на Европейския парламент и на Съвета по отношение на взаимното свързване на централните, търговските и дружествените регистри </w:t>
            </w:r>
          </w:p>
          <w:p>
            <w:pPr>
              <w:pStyle w:val="Normal"/>
              <w:spacing w:before="0" w:after="0"/>
              <w:rPr>
                <w:sz w:val="16"/>
              </w:rPr>
            </w:pPr>
            <w:r>
              <w:rPr>
                <w:sz w:val="16"/>
              </w:rPr>
            </w:r>
          </w:p>
          <w:p>
            <w:pPr>
              <w:pStyle w:val="Normal"/>
              <w:spacing w:before="0" w:after="0"/>
              <w:rPr>
                <w:sz w:val="16"/>
              </w:rPr>
            </w:pPr>
            <w:r>
              <w:rPr>
                <w:sz w:val="16"/>
              </w:rPr>
              <w:t>Процедура за нарушение № 2014/04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22.12.2014 г.</w:t>
            </w:r>
          </w:p>
        </w:tc>
      </w:tr>
    </w:tbl>
    <w:p>
      <w:pPr>
        <w:pStyle w:val="Normal"/>
        <w:keepNext w:val="true"/>
        <w:rPr>
          <w:b/>
          <w:b/>
          <w:sz w:val="24"/>
          <w:lang w:val="ru-RU"/>
        </w:rPr>
      </w:pPr>
      <w:r>
        <w:rPr>
          <w:b/>
          <w:sz w:val="24"/>
          <w:lang w:val="ru-RU"/>
        </w:rPr>
      </w:r>
      <w:bookmarkStart w:id="19" w:name="5"/>
      <w:bookmarkStart w:id="20" w:name="5"/>
      <w:bookmarkEnd w:id="20"/>
    </w:p>
    <w:p>
      <w:pPr>
        <w:pStyle w:val="Normal"/>
        <w:keepNext w:val="true"/>
        <w:spacing w:lineRule="auto" w:line="240" w:before="0" w:after="0"/>
        <w:rPr>
          <w:b/>
          <w:b/>
          <w:sz w:val="24"/>
          <w:lang w:val="ru-RU"/>
        </w:rPr>
      </w:pPr>
      <w:r>
        <w:rPr>
          <w:b/>
          <w:sz w:val="24"/>
          <w:lang w:val="ru-RU"/>
        </w:rPr>
      </w:r>
    </w:p>
    <w:p>
      <w:pPr>
        <w:pStyle w:val="Normal"/>
        <w:keepNext w:val="true"/>
        <w:spacing w:lineRule="auto" w:line="240" w:before="0" w:after="0"/>
        <w:rPr>
          <w:b/>
          <w:b/>
          <w:sz w:val="24"/>
          <w:lang w:val="ru-RU"/>
        </w:rPr>
      </w:pPr>
      <w:r>
        <w:rPr>
          <w:b/>
          <w:sz w:val="24"/>
          <w:lang w:val="ru-RU"/>
        </w:rPr>
      </w:r>
      <w:r>
        <w:br w:type="page"/>
      </w:r>
    </w:p>
    <w:p>
      <w:pPr>
        <w:pStyle w:val="Normal"/>
        <w:rPr>
          <w:b/>
          <w:b/>
          <w:sz w:val="24"/>
          <w:lang w:val="ru-RU"/>
        </w:rPr>
      </w:pPr>
      <w:r>
        <w:rPr>
          <w:b/>
          <w:sz w:val="24"/>
          <w:lang w:val="ru-RU"/>
        </w:rPr>
      </w:r>
    </w:p>
    <w:p>
      <w:pPr>
        <w:pStyle w:val="Heading112pt"/>
        <w:rPr/>
      </w:pPr>
      <w:bookmarkStart w:id="21" w:name="__RefHeading___Toc408822853"/>
      <w:bookmarkEnd w:id="21"/>
      <w:r>
        <w:rPr/>
        <w:t>РГ 5 - Конкуренция</w:t>
      </w:r>
    </w:p>
    <w:p>
      <w:pPr>
        <w:pStyle w:val="Normal"/>
        <w:rPr/>
      </w:pPr>
      <w:r>
        <w:rPr/>
      </w:r>
      <w:bookmarkStart w:id="22" w:name="5"/>
      <w:bookmarkStart w:id="23" w:name="5"/>
      <w:bookmarkEnd w:id="23"/>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Проект на ЗИД на Закона за защита на конкуренция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2.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4/ЕС относно някои правила за уреждане на искове за обезщетение за вреди по националното право за нарушения на разпоредбите на правото на държавите членки и на ЕС в областта на конкуренция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lang w:val="ru-RU"/>
        </w:rPr>
      </w:pPr>
      <w:r>
        <w:rPr>
          <w:b/>
          <w:sz w:val="24"/>
          <w:lang w:val="ru-RU"/>
        </w:rPr>
      </w:r>
      <w:bookmarkStart w:id="24" w:name="7"/>
      <w:bookmarkStart w:id="25" w:name="7"/>
      <w:bookmarkEnd w:id="25"/>
      <w:r>
        <w:br w:type="page"/>
      </w:r>
    </w:p>
    <w:p>
      <w:pPr>
        <w:pStyle w:val="Normal"/>
        <w:rPr>
          <w:b/>
          <w:b/>
          <w:sz w:val="24"/>
          <w:lang w:val="ru-RU"/>
        </w:rPr>
      </w:pPr>
      <w:r>
        <w:rPr>
          <w:b/>
          <w:sz w:val="24"/>
          <w:lang w:val="ru-RU"/>
        </w:rPr>
      </w:r>
    </w:p>
    <w:p>
      <w:pPr>
        <w:pStyle w:val="Heading112pt"/>
        <w:rPr/>
      </w:pPr>
      <w:bookmarkStart w:id="26" w:name="__RefHeading___Toc408822854"/>
      <w:bookmarkEnd w:id="26"/>
      <w:r>
        <w:rPr/>
        <w:t>РГ 7 - Земеделие</w:t>
      </w:r>
    </w:p>
    <w:p>
      <w:pPr>
        <w:pStyle w:val="Normal"/>
        <w:keepNext w:val="true"/>
        <w:rPr>
          <w:sz w:val="16"/>
        </w:rPr>
      </w:pPr>
      <w:r>
        <w:rPr>
          <w:sz w:val="16"/>
        </w:rPr>
      </w:r>
      <w:bookmarkStart w:id="27" w:name="7"/>
      <w:bookmarkStart w:id="28" w:name="7"/>
      <w:bookmarkEnd w:id="28"/>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Проект на ЗИД на Закона за съсловната организация на ветеринарните лекари в Бълга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9.09.2014-15.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тстраняване на несъответствието на разпоредби на Закона за съсловната организация на  ветеринарните лекари в България  с чл. 49 и 56 от ДФЕС и чл. 15 и 16 от Директива 2006/123/ЕО относно услугите на вътрешния пазар </w:t>
            </w:r>
          </w:p>
          <w:p>
            <w:pPr>
              <w:pStyle w:val="Normal"/>
              <w:spacing w:before="0" w:after="0"/>
              <w:rPr>
                <w:sz w:val="16"/>
              </w:rPr>
            </w:pPr>
            <w:r>
              <w:rPr>
                <w:sz w:val="16"/>
              </w:rPr>
            </w:r>
          </w:p>
          <w:p>
            <w:pPr>
              <w:pStyle w:val="Normal"/>
              <w:spacing w:before="0" w:after="0"/>
              <w:rPr>
                <w:sz w:val="16"/>
              </w:rPr>
            </w:pPr>
            <w:r>
              <w:rPr>
                <w:sz w:val="16"/>
              </w:rPr>
              <w:t>Процедура за нарушение № 2013/22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Проект на ЗИД на Закона за ветеринарномедицинската дей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5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Регламент (ЕС) № 576/2013 относно движението с нетърговска цел на домашни любимц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Проект на нов Закон за виното и спиртните напит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В, МЗХ,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32008R0555,32008R0110,32009R0436,32009R0606,32009R06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сигуряване  прилагането на регламентите  </w:t>
            </w:r>
          </w:p>
          <w:p>
            <w:pPr>
              <w:pStyle w:val="Normal"/>
              <w:spacing w:before="0" w:after="0"/>
              <w:rPr>
                <w:sz w:val="16"/>
              </w:rPr>
            </w:pPr>
            <w:r>
              <w:rPr>
                <w:sz w:val="16"/>
              </w:rPr>
            </w:r>
          </w:p>
          <w:p>
            <w:pPr>
              <w:pStyle w:val="Normal"/>
              <w:spacing w:before="0" w:after="0"/>
              <w:rPr>
                <w:sz w:val="16"/>
              </w:rPr>
            </w:pPr>
            <w:r>
              <w:rPr>
                <w:sz w:val="16"/>
              </w:rPr>
              <w:t>Запитване на ЕК № 5919/13/AGRI, получено чрез системата EU Pilo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Проект на НИД на Наредба № 49 от 20.04.2006 г. за здравните изисквания към някои животни, сперма, яйцеклетки и ембриони при обмен между Република България и държавите-членки на Европейския съюз, и при внасянето им от трети стран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4 и чл. 56, ал. 2 от Закона за ветеринарномедицинската дей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2.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1</w:t>
              <w:br/>
              <w:t>32013D05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1/ЕС и осигуряване прилагането на Решение 2013/518/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Проект на Наредба за условията и реда за издаване на лицензия на вносител за внос на семена от коноп, непредназначени за посев, и за осъществяване на дейностите по преработка и продажба на семе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5 от Закона за контрол върху наркотичните вещества и прекурсор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ата на чл.189, параграф 1, б. „в” от Регламент (ЕС) № 1308/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Проект на НИД на Наредба № 12 от 24.04.2001 г. за условията и реда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1 от Закона за контрол на наркотичните вещества и прекурсор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80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разпоредбата на чл.45 от Регламент (ЕС) № 809/2014 за определяне на правила за прилагането на Регламент (ЕС) №1306/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Проект на НИД на Наредба № 4 от 8.03.2010 г. за здравните изисквания към говеда и свине при транспортирането им между Република България и другите държави-членки на Европейския съюз и за определяне на здравния статус на районите и обектите, от които произхождат тези животн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4 от Закона за ветеринарномедицинската дей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6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64/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4.Проект на НИД на Наредба № 3 от 25.02.2010 г. за търговия на овощен посадъчен материал и овощни растения, предназначени за производство на плодове на пазара на Е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8 от Закона за посевния и посадъчния матери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31.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4L0098</w:t>
              <w:br/>
              <w:t>32014L0097</w:t>
              <w:br/>
              <w:t>32014L009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и за изпълнение 2014/96/ЕС, 2014/97/ЕС и 2014/98/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Проект на Наредба за производство и търговия на предбазов, базов и сертифициран посадъчен материал от картофи от съответните класи на пазара на ЕС и отмяна на Наредба № 78 от 31.05.2006 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от Закона за посевния и посадъчния матери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0</w:t>
              <w:br/>
              <w:t>32014L00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и за изпълнение 2014/20/ЕС и 2014/21/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Проект на НИД на Наредба № 16 от 30.05.2008 г. за търговия на посевен материал от картофи на пазара на Е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5 от Закона за посевния и посадъчния матери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6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2013/63/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Проект на НИД на Наредба № 10 от 3.04.2009 г. за максимално допустимите концентрации на нежелани субстанции и продукти във фураж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 ал. 3 от Закона за фураж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277</w:t>
              <w:br/>
              <w:t>32012R0744</w:t>
              <w:br/>
              <w:t>32013R0107</w:t>
              <w:br/>
              <w:t>32013R127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и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8.Проект на НИД на Наредба № 10 от 17.02.2003 г. за фуражите със специално предназнач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 ал. 3 от Закона за фураж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11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123/20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Проект на Наредба за фитосанитарен контрол</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6, ал.2 от Закона за защита на растения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14</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19,32014L0078,32014L008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и за изпълнение 2014/78/ЕС, 2014/83/ЕС и 2014/19/ЕС     </w:t>
            </w:r>
          </w:p>
          <w:p>
            <w:pPr>
              <w:pStyle w:val="Normal"/>
              <w:spacing w:before="0" w:after="0"/>
              <w:rPr>
                <w:sz w:val="16"/>
              </w:rPr>
            </w:pPr>
            <w:r>
              <w:rPr>
                <w:sz w:val="16"/>
              </w:rPr>
            </w:r>
          </w:p>
          <w:p>
            <w:pPr>
              <w:pStyle w:val="Normal"/>
              <w:spacing w:before="0" w:after="0"/>
              <w:rPr>
                <w:sz w:val="16"/>
              </w:rPr>
            </w:pPr>
            <w:r>
              <w:rPr>
                <w:sz w:val="16"/>
              </w:rPr>
              <w:t>Процедури за нарушения: №  2014/0310</w:t>
            </w:r>
          </w:p>
          <w:p>
            <w:pPr>
              <w:pStyle w:val="Normal"/>
              <w:spacing w:before="0" w:after="0"/>
              <w:rPr>
                <w:sz w:val="16"/>
              </w:rPr>
            </w:pPr>
            <w:r>
              <w:rPr>
                <w:sz w:val="16"/>
              </w:rPr>
              <w:t xml:space="preserve">№ </w:t>
            </w:r>
            <w:r>
              <w:rPr>
                <w:sz w:val="16"/>
              </w:rPr>
              <w:t>2014/0498</w:t>
            </w:r>
          </w:p>
          <w:p>
            <w:pPr>
              <w:pStyle w:val="Normal"/>
              <w:spacing w:before="0" w:after="0"/>
              <w:rPr/>
            </w:pPr>
            <w:r>
              <w:rPr>
                <w:sz w:val="16"/>
              </w:rPr>
              <w:t>и № 2014/0499</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Проект на Наредба за фитосанитарен контрол</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6, ал.2 от Закона за защита на растенията</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19,32014L0078,32014L0083</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и за изпълнение 2014/78/ЕС, 2014/83/ЕС и 2014/19/ЕС     Процедури за нарушения № № 2014/0310, 2014/0498 и 2014/049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Проект на Наредба за фитосанитарен контрол</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6, ал.2 от Закона за защита на растенията</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19,32014L0078,32014L0083</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и за изпълнение 2014/78/ЕС, 2014/83/ЕС и 2014/19/ЕС     Процедури за нарушения № № 2014/0310, 2014/0498 и 2014/049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Проект на Наредба за условията и реда за признаване на организации на производители, асоциации на организации на производители и междубраншови организации в сектора на млякото и млечните продукти и за регистрацията на договорите за доставка на сурово мляко и упражняването на контро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5 от Закона за прилагане на Общата организация на пазарите на земеделски продукти на ЕС и чл. 7а от Закона за нормативните актов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308/2013 за установяване на обща организация на пазарите на селскостопански продук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Проект на НИД на Наредба № 8 от 12.12.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1 от Закона за биологичното разнообраз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2L004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изискванията на Директива 92/43/ЕИО за опазване на естествените местообитания и на дивата флора и фауна  </w:t>
            </w:r>
          </w:p>
          <w:p>
            <w:pPr>
              <w:pStyle w:val="Normal"/>
              <w:spacing w:before="0" w:after="0"/>
              <w:rPr>
                <w:sz w:val="16"/>
              </w:rPr>
            </w:pPr>
            <w:r>
              <w:rPr>
                <w:sz w:val="16"/>
              </w:rPr>
            </w:r>
          </w:p>
          <w:p>
            <w:pPr>
              <w:pStyle w:val="Normal"/>
              <w:spacing w:before="0" w:after="0"/>
              <w:rPr>
                <w:sz w:val="16"/>
              </w:rPr>
            </w:pPr>
            <w:r>
              <w:rPr>
                <w:sz w:val="16"/>
              </w:rPr>
              <w:t>Процедура за нарушение № 2012/40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Проект на НИД на Наредба № 7 от 28.10.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4 от Закона за посевния и посадъчния матери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6.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2014/105/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p>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88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44 от Регламент (ЕО) № 882/2004 една година след въвеждането на многогодишните национални планове за контрол и всяка следваща година държавите членки представят на Комисията доклад. Държавите членки приключват докладите си и ги предоставят на Комисията в срок от шест месеца след края на годината, за която се отнася докладъ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то се има предвид фактът, че в Съюза не са разрешени генетично модифицирани оризови продукти, е целесъобразно да се разшири обхватът на мерките, предвидени в Решение 2008/289/ЕО, който се ограничава до генетично модифициран ориз „Bt 63“, и те да обхванат всички генетично модифицирани организми, открити в оризови продукти с произход от Китай или изпратени от тази държава. Всяка пратка с продукти, посочени в чл. 1 от Решение 2011/884/ЕС, се придружава от аналитичен доклад за всяка партида, както и от здравен сертификат в съответствие с образците, посочени в приложения III и IV, попълнен, подписан и заверен от упълномощен представител на Бюрото за входно-изходни инспекции и карантина на Китайската народна република (AQSIQ).  Съгласно чл. 5, пар. 2 от Решение 2011/884/ЕС за изпълнение на Комисията, ако пратка от продукти, различни от описаните в чл. 4 пар. 2, не е придружена от здравен сертификат и от аналитичния доклад, предвиден в чл. 4, пратката се изпраща обратно в страната по произход или се унищожава. Съгласно пар. 3, ако дадена пратка е придружена от здравния сертификат и аналитичния доклад, предвидени в чл. 4, компетентният орган взема проба за анализ в съответствие с приложение II за наличие на неразрешени ГМО при честота от 100 %. Ако пратката се състои от няколко партиди, всяка партида се подлага на вземане на проби и анализ. Съгласно чл. 6, пар. 1 от Решението, на всеки три месеца държавите членки изготвят доклад, в който се отчитат всички резултати от всички извършени през предходните три месеца аналитични тестове на пратките с продукти, посочени в чл. 1, или продукти от ориз с произход или доставени от Китай.</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1D08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то се има предвид фактът, че в Съюза не са разрешени генетично модифицирани оризови продукти, е целесъобразно да се разшири обхватът на мерките, предвидени в Решение 2008/289/ЕО, който се ограничава до генетично модифициран ориз „Bt 63“, и те да обхванат всички генетично модифицирани организми, открити в оризови продукти с произход от Китай или изпратени от тази държава. Всяка пратка с продукти, посочени в чл. 1 от Решение 2011/884/ЕС, се придружава от аналитичен доклад за всяка партида, както и от здравен сертификат в съответствие с образците, посочени в приложения III и IV, попълнен, подписан и заверен от упълномощен представител на Бюрото за входно-изходни инспекции и карантина на Китайската народна република (AQSIQ).  Съгласно чл. 5, пар. 2 от Решение 2011/884/ЕС за изпълнение на Комисията, ако пратка от продукти, различни от описаните в чл. 4 пар. 2, не е придружена от здравен сертификат и от аналитичния доклад, предвиден в чл. 4, пратката се изпраща обратно в страната по произход или се унищожава. Съгласно пар. 3, ако дадена пратка е придружена от здравния сертификат и аналитичния доклад, предвидени в чл. 4, компетентният орган взема проба за анализ в съответствие с приложение II за наличие на неразрешени ГМО при честота от 100 %. Ако пратката се състои от няколко партиди, всяка партида се подлага на вземане на проби и анализ. Съгласно чл. 6, пар. 1 от Решението, на всеки три месеца държавите членки изготвят доклад, в който се отчитат всички резултати от всички извършени през предходните три месеца аналитични тестове на пратките с продукти, посочени в чл. 1, или продукти от ориз с произход или доставени от Китай.</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то се има предвид фактът, че в Съюза не са разрешени генетично модифицирани оризови продукти, е целесъобразно да се разшири обхватът на мерките, предвидени в Решение 2008/289/ЕО, който се ограничава до генетично модифициран ориз „Bt 63“, и те да обхванат всички генетично модифицирани организми, открити в оризови продукти с произход от Китай или изпратени от тази държава. Всяка пратка с продукти, посочени в чл. 1 от Решение 2011/884/ЕС, се придружава от аналитичен доклад за всяка партида, както и от здравен сертификат в съответствие с образците, посочени в приложения III и IV, попълнен, подписан и заверен от упълномощен представител на Бюрото за входно-изходни инспекции и карантина на Китайската народна република (AQSIQ).  Съгласно чл. 5, пар. 2 от Решение 2011/884/ЕС за изпълнение на Комисията, ако пратка от продукти, различни от описаните в чл. 4 пар. 2, не е придружена от здравен сертификат и от аналитичния доклад, предвиден в чл. 4, пратката се изпраща обратно в страната по произход или се унищожава. Съгласно пар. 3, ако дадена пратка е придружена от здравния сертификат и аналитичния доклад, предвидени в чл. 4, компетентният орган взема проба за анализ в съответствие с приложение II за наличие на неразрешени ГМО при честота от 100 %. Ако пратката се състои от няколко партиди, всяка партида се подлага на вземане на проби и анализ. Съгласно чл. 6, пар. 1 от Решението, на всеки три месеца държавите членки изготвят доклад, в който се отчитат всички резултати от всички извършени през предходните три месеца аналитични тестове на пратките с продукти, посочени в чл. 1, или продукти от ориз с произход или доставени от Китай.</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то се има предвид фактът, че в Съюза не са разрешени генетично модифицирани оризови продукти, е целесъобразно да се разшири обхватът на мерките, предвидени в Решение 2008/289/ЕО, който се ограничава до генетично модифициран ориз „Bt 63“, и те да обхванат всички генетично модифицирани организми, открити в оризови продукти с произход от Китай или изпратени от тази държава. Всяка пратка с продукти, посочени в чл. 1 от Решение 2011/884/ЕС, се придружава от аналитичен доклад за всяка партида, както и от здравен сертификат в съответствие с образците, посочени в приложения III и IV, попълнен, подписан и заверен от упълномощен представител на Бюрото за входно-изходни инспекции и карантина на Китайската народна република (AQSIQ).  Съгласно чл. 5, пар. 2 от Решение 2011/884/ЕС за изпълнение на Комисията, ако пратка от продукти, различни от описаните в чл. 4 пар. 2, не е придружена от здравен сертификат и от аналитичния доклад, предвиден в чл. 4, пратката се изпраща обратно в страната по произход или се унищожава. Съгласно пар. 3, ако дадена пратка е придружена от здравния сертификат и аналитичния доклад, предвидени в чл. 4, компетентният орган взема проба за анализ в съответствие с приложение II за наличие на неразрешени ГМО при честота от 100 %. Ако пратката се състои от няколко партиди, всяка партида се подлага на вземане на проби и анализ. Съгласно чл. 6, пар. 1 от Решението, на всеки три месеца държавите членки изготвят доклад, в който се отчитат всички резултати от всички извършени през предходните три месеца аналитични тестове на пратките с продукти, посочени в чл. 1, или продукти от ориз с произход или доставени от Китай.</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Информация относно декларациите за реколтите и запасите от ориз</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15.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709</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ожения І, ІІ и III на Регламент (ЕО) № 1709/2003 на Комисията от 26 септември 2003 г. относно декларациите за реколтите и запасите от ориз</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Информация относно декларациите за реколтите и запасите от ори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15-15.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70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ожения І, ІІ и III на Регламент (ЕО) № 1709/2003 на Комисията от 26 септември 2003 г. относно декларациите за реколтите и запасите от ориз</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1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5-1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15-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3.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1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4.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1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5.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1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1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7.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5-10.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1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2.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1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15-1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1.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Информация относно зърнените запаси на Република Българ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НСЗ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1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на експертната група по зърнени култури към Европейската комисия от 28 септември 2011 г.</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Програма за надзор на инфлуенца при домашните и дивите птиц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Програма за контрол и ерадикация на болестта бя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Програма за надзор на болестта син език при преживните животн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Програма за надзор и ерадикация на класическа чума по свине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рограми за контрол на салмонелоза при кокошките-носачки, бройлери, развъдни стада и пуй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Програма за надзор на ТС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Програма за контрол на заболяването шап по чифтокопитните животн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15 г. предстои да бъде гласувано на заседание на Постоянния комитет по растения, животни, храни и фура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Годишен сертификационен доклад на Разплащателната агенция за финансова 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0885</w:t>
              <w:br/>
              <w:t>32005R129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одишен сертификационен доклад на Разплащателната агенция за финансова 2014 година съгласно Регламент (ЕО) № 885/2006 и Регламент № (ЕО) 1290/20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Комисията на всеки три месеца относно всички резултати от анализи, проведени при официалния контрол на пратките с фуражи и хран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5.01.2015-2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88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3 на Регламент за изпълнение (ЕС) № 884/2014 на Комисията е определено изискване държавите членки да предоставят на Комисията на всеки три месеца доклад за всички резултати от анализи, проведени при официалния контрол на пратките с фуражи и храни. Посочените доклади се представят през месеца, следващ всяко тримесеч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Комисията на всеки три месеца относно всички резултати от анализи, проведени при официалния контрол на пратките с фуражи и храни</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2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8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3 на Регламент за изпълнение (ЕС) № 884/2014 на Комисията е определено изискване държавите членки да предоставят на Комисията на всеки три месеца доклад за всички резултати от анализи, проведени при официалния контрол на пратките с фуражи и храни. Посочените доклади се представят през месеца, следващ всяко тримесечие.</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Комисията на всеки три месеца относно всички резултати от анализи, проведени при официалния контрол на пратките с фуражи и храни</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3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8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3 на Регламент за изпълнение (ЕС) № 884/2014 на Комисията е определено изискване държавите членки да предоставят на Комисията на всеки три месеца доклад за всички резултати от анализи, проведени при официалния контрол на пратките с фуражи и храни. Посочените доклади се представят през месеца, следващ всяко тримесечие.</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Комисията на всеки три месеца относно всички резултати от анализи, проведени при официалния контрол на пратките с фуражи и храни</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29.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8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3 на Регламент за изпълнение (ЕС) № 884/2014 на Комисията е определено изискване държавите членки да предоставят на Комисията на всеки три месеца доклад за всички резултати от анализи, проведени при официалния контрол на пратките с фуражи и храни. Посочените доклади се представят през месеца, следващ всяко тримесечие.</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lang w:val="en-US"/>
        </w:rPr>
      </w:pPr>
      <w:r>
        <w:rPr>
          <w:b/>
          <w:sz w:val="24"/>
          <w:lang w:val="en-US"/>
        </w:rPr>
      </w:r>
      <w:bookmarkStart w:id="29" w:name="8"/>
      <w:bookmarkStart w:id="30" w:name="8"/>
      <w:bookmarkEnd w:id="30"/>
    </w:p>
    <w:p>
      <w:pPr>
        <w:pStyle w:val="Normal"/>
        <w:keepNext w:val="true"/>
        <w:rPr>
          <w:b/>
          <w:b/>
          <w:sz w:val="24"/>
        </w:rPr>
      </w:pPr>
      <w:r>
        <w:rPr>
          <w:b/>
          <w:sz w:val="24"/>
        </w:rPr>
        <w:t>РГ 8 - Рибарство</w:t>
      </w:r>
    </w:p>
    <w:p>
      <w:pPr>
        <w:pStyle w:val="Normal"/>
        <w:keepNext w:val="true"/>
        <w:rPr/>
      </w:pPr>
      <w:bookmarkStart w:id="31" w:name="8"/>
      <w:bookmarkEnd w:id="31"/>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Докладване на данни за кораби с обща дължина над 15 m, кандидатствали за издаване на документи за стопански риболов през текущата година и недокладвани през предходни години, както и всяка промяна в данните на вече докладвани кораб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о 14 дни от подаване на заявлениет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343/20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4-31.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5-28.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31.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7.2015-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5-3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3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15-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Докладване на количествата запаси, обект на квота (цаца и калкан), разтоварени през предходния месец</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Докладване на количествата запаси, които не са обект на квота, разтоварени през предходното тримесечи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Събиране на данни и предоставянето им на ЕК съгласно Регламент (ЕС) № 1224/2009</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Докладване на количествата запаси, които не са обект на квота, разтоварени през предходното тримесечи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Докладване на количествата запаси, които не са обект на квота, разтоварени през предходното тримесечи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Докладване на количествата запаси, които не са обект на квота, разтоварени през предходното тримесечи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224/200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Моментна снимка на риболовния флот</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8.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026</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26/200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Моментна снимка на риболовния фло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026</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26/200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Моментна снимка на риболовния фло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026</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Събиране на данни и предоставянето им на ЕК съгласно съответните Анекси на Регламент  (ЕО) № 26/200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Моментна снимка на риболовния фло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026</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26/200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Изготвяне на доклад за вноса, износа и ре-експорта на риба меч и едроок тон за периода 01.07. – 31.12. на миналата година  и периода 01.01. – 30.06.2015 г.</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984/200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Изготвяне на доклад за вноса, износа и ре-експорта на риба меч и едроок тон за периода 01.07. – 31.12. на миналата година  и периода 01.01. – 30.06.2015 г.</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984/200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Докладване на данни за вноса/износа и ре-експорта на кликач</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8.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035/200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Докладване на данни за вноса/износа и ре-експорта на кликач</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035/200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Докладване на данни за вноса/износа и ре-експорта на кликач</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035/200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Докладване на данни за вноса/износа и ре-експорта на кликач</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035/200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Докладване на данни за вноса, износа и ре-експорта на южен червен тон за периода 01.07-31.12. на предишната календарна година и периода 01.01. – 30.06.2015 г.</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CCSBT - Статистическа програма за южен червен тон/</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Докладване на данни за вноса, износа и ре-експорта на южен червен тон за периода 01.07-31.12. на предишната календарна година и периода 01.01. – 30.06.2015 г.</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8.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CCSBT - Статистическа програма за южен червен тон/</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3.Изготвяне на доклад за вноса, износа и ре-експорта на червен тон за периода 01.07.2014 г. – 30.06.2015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0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4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С) № 640/2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4.Изготвяне на годишен доклад за приложението на Препоръка на ICCAT 08-12 за червен тон за периода 01.07.2014 г. – 30.06.2015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Препоръка на ICCAT 08-12 за червен то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3.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О) № 734/200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О) № 734/2008</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Резолюция на GFCM /35/2011/1 за предаване на комбинирани данни относно риболовните кораб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15-23.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золюция на GFCM/35/2011/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Резолюция на GFCM /35/2011/1 за предаване на комбинирани данни относно риболовните кораби</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23.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золюция на GFCM/35/2011/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Изготвяне на годишен доклад за постигане на трайно равновесие между риболовния капацитет на страната и възможностите за рибол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31.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С) № 1380/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Изготвяне на доклад за приложението на Регламент (EO) № 1185/2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гламент (ЕО) № 1185/20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Информиране на Комисията, че България не е извършвала риболов в северозападната част на Атлантическия океа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С) № 217/2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0.Докладване на данни за годишната продукция, принос и структура на сектор „Аквакултури“ – приложения 2, 3, 4 и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1.Докладване на дейността на  риболовните кораб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золюция GFCM 33/200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Докладване на данни и информация за аквакултур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35/201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921/20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4.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С) № 216/2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Информиране на Комисията, че България не е извършвала риболов в североизточната част на Атлантическия океа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С) № 218/2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6.Докладване на данни до ICCAT риба тон и акул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Събиране на данни и предоставянето им на ЕК и ICCAT съгласно съответните Анекси на task I &amp; II on Atlantic tunas and shark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Отчет до Комисията за целия улов, прилов и изхвърлен улов на треска за предходните 12 месеца  в зона Б подучастъци на ICES 27 и 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7R109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ЕО) № 1098/20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Изпълнение на Многогодишна програма за събиране на данн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199,32008D0949,32008R1078,32014R050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ногогодишна програма за събиране на данни  Регламент (ЕО) № 199/2008 Решение 2008/949/ЕО Регламент (ЕО) № 1078/2008 Регламент (ЕС) № 508/20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9.Осигуряване пълното функциониране на изградения електронен риболовен днев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ето на България да осигури пряк обмен на данни за рибарството с другите държави членки в съответствие с чл. 111 от Регламент (ЕО) № 1224/2009 на Съвета за създаване на система за контрол на Общността за гарантиране спазването на правилата на Общата политика в областта на рибарството  Процедура за нарушение № 2013/21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32" w:name="9"/>
      <w:bookmarkStart w:id="33" w:name="9"/>
      <w:bookmarkEnd w:id="33"/>
    </w:p>
    <w:p>
      <w:pPr>
        <w:pStyle w:val="Heading112pt"/>
        <w:rPr/>
      </w:pPr>
      <w:bookmarkStart w:id="34" w:name="__RefHeading___Toc408822855"/>
      <w:bookmarkEnd w:id="34"/>
      <w:r>
        <w:rPr/>
        <w:t>РГ 9 - Транспортна политика</w:t>
      </w:r>
    </w:p>
    <w:p>
      <w:pPr>
        <w:pStyle w:val="Normal"/>
        <w:keepNext w:val="true"/>
        <w:rPr>
          <w:sz w:val="16"/>
        </w:rPr>
      </w:pPr>
      <w:r>
        <w:rPr>
          <w:sz w:val="16"/>
        </w:rPr>
      </w:r>
      <w:bookmarkStart w:id="35" w:name="9"/>
      <w:bookmarkStart w:id="36" w:name="9"/>
      <w:bookmarkEnd w:id="36"/>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Проект на ЗИД на Закон за движението по пътищ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 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11.20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1/82/ЕС за улесняване на трансграничния обмен на информация относно пътнотранспортни нарушения, свързани с безопасността по пътищата  </w:t>
            </w:r>
          </w:p>
          <w:p>
            <w:pPr>
              <w:pStyle w:val="Normal"/>
              <w:spacing w:before="0" w:after="0"/>
              <w:rPr>
                <w:sz w:val="16"/>
              </w:rPr>
            </w:pPr>
            <w:r>
              <w:rPr>
                <w:sz w:val="16"/>
              </w:rPr>
            </w:r>
          </w:p>
          <w:p>
            <w:pPr>
              <w:pStyle w:val="Normal"/>
              <w:spacing w:before="0" w:after="0"/>
              <w:rPr>
                <w:sz w:val="16"/>
              </w:rPr>
            </w:pPr>
            <w:r>
              <w:rPr>
                <w:sz w:val="16"/>
              </w:rPr>
              <w:t>Процедура за нарушение срещу България № 2014/00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от група н.п. на 12.12.2014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оект на ЗИД на Закон за движението по пътищ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 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9.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за изпълнение 2014/37/ЕС на Комисията  за изменение на Директива 91/671/ЕИО на Съвета относно задължителното използване на обезопасителни колани и на системи за обезопасяване на деца в превозните средства  </w:t>
            </w:r>
          </w:p>
          <w:p>
            <w:pPr>
              <w:pStyle w:val="Normal"/>
              <w:spacing w:before="0" w:after="0"/>
              <w:rPr>
                <w:sz w:val="16"/>
              </w:rPr>
            </w:pPr>
            <w:r>
              <w:rPr>
                <w:sz w:val="16"/>
              </w:rPr>
            </w:r>
          </w:p>
          <w:p>
            <w:pPr>
              <w:pStyle w:val="Normal"/>
              <w:spacing w:before="0" w:after="0"/>
              <w:rPr>
                <w:sz w:val="16"/>
              </w:rPr>
            </w:pPr>
            <w:r>
              <w:rPr>
                <w:sz w:val="16"/>
              </w:rPr>
              <w:t>Процедура за нарушение срещу България № 2014/04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08.01.2015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2.Проект на ЗИД на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6.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2/34/ЕС за създаване на Единно европейско железопътно простран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Проект на ЗИД на Закона за гражданското въздух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2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сигуряване прилагането на Регламент (ЕС) № 255/2010 на Комисията за определяне на общи правила за управление на потоците въздушно движение и по-специално на чл. 15 от него  </w:t>
            </w:r>
          </w:p>
          <w:p>
            <w:pPr>
              <w:pStyle w:val="Normal"/>
              <w:spacing w:before="0" w:after="0"/>
              <w:rPr>
                <w:sz w:val="16"/>
              </w:rPr>
            </w:pPr>
            <w:r>
              <w:rPr>
                <w:sz w:val="16"/>
              </w:rPr>
            </w:r>
          </w:p>
          <w:p>
            <w:pPr>
              <w:pStyle w:val="Normal"/>
              <w:spacing w:before="0" w:after="0"/>
              <w:rPr>
                <w:sz w:val="16"/>
              </w:rPr>
            </w:pPr>
            <w:r>
              <w:rPr>
                <w:sz w:val="16"/>
              </w:rPr>
              <w:t>Процедура за нарушение № 2013/22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4.Проект на ЗИД на Закона за гражданското въздух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3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тановяване на система от санкции съгласно чл. 21  на Регламент (ЕС) № 376/2014 за докладване, анализ и последващи действия във връзка със събития в гражданското въздухоплав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5.Проект на ЗИД на Закон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9.03.2015-24.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5/2014 относно тахографите в автомобилния транспорт, за отмяна на Регламент (ЕИО) № 3821/85 относно контролните уреди за регистриране на данните за движението при автомобилен транспорт и за изменение на Регламент (ЕО) № 561/2006 за хармонизиране на някои разпоредби от социалното законодателство, свързани с автомобилния транспор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6.Проект на ЗИД на Кодекса н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30.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1177</w:t>
              <w:br/>
              <w:t>31999R07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едприемане на действия във връзка с получени запитвания от ЕК относно прилагането на Регламент (ЕС) № 1177/2010    </w:t>
            </w:r>
          </w:p>
          <w:p>
            <w:pPr>
              <w:pStyle w:val="Normal"/>
              <w:spacing w:before="0" w:after="0"/>
              <w:rPr>
                <w:sz w:val="16"/>
              </w:rPr>
            </w:pPr>
            <w:r>
              <w:rPr>
                <w:sz w:val="16"/>
              </w:rPr>
            </w:r>
          </w:p>
          <w:p>
            <w:pPr>
              <w:pStyle w:val="Normal"/>
              <w:spacing w:before="0" w:after="0"/>
              <w:rPr>
                <w:sz w:val="16"/>
              </w:rPr>
            </w:pPr>
            <w:r>
              <w:rPr>
                <w:sz w:val="16"/>
              </w:rPr>
              <w:t xml:space="preserve">Запитване на ЕК № 6068/14/MOVE, получено чрез системата EU Pilot  </w:t>
            </w:r>
          </w:p>
          <w:p>
            <w:pPr>
              <w:pStyle w:val="Normal"/>
              <w:spacing w:before="0" w:after="0"/>
              <w:rPr>
                <w:sz w:val="16"/>
              </w:rPr>
            </w:pPr>
            <w:r>
              <w:rPr>
                <w:sz w:val="16"/>
              </w:rPr>
            </w:r>
          </w:p>
          <w:p>
            <w:pPr>
              <w:pStyle w:val="Normal"/>
              <w:spacing w:before="0" w:after="0"/>
              <w:rPr>
                <w:sz w:val="16"/>
              </w:rPr>
            </w:pPr>
            <w:r>
              <w:rPr>
                <w:sz w:val="16"/>
              </w:rPr>
              <w:t>Прецизиране на разпоредбите на членове 6б до 6и от Глава първа, Раздел I с оглед приложното поле на Регламент (ЕО) № 718/19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7.Проект на ЗИД на Закона за морските пространства, вътрешните водни пътища и пристанищата на Република Бълга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РРБ,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9.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9/ЕС за установяване на рамка за морско пространствено планир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8.Проект на ЗИД на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49</w:t>
              <w:br/>
              <w:t>32012R0328</w:t>
              <w:br/>
              <w:t>32013R1273</w:t>
              <w:br/>
              <w:t>32013R04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e на правната уредба, въвеждаща Директива 2004/49/ЕО  </w:t>
            </w:r>
          </w:p>
          <w:p>
            <w:pPr>
              <w:pStyle w:val="Normal"/>
              <w:spacing w:before="0" w:after="0"/>
              <w:rPr>
                <w:sz w:val="16"/>
              </w:rPr>
            </w:pPr>
            <w:r>
              <w:rPr>
                <w:sz w:val="16"/>
              </w:rPr>
            </w:r>
          </w:p>
          <w:p>
            <w:pPr>
              <w:pStyle w:val="Normal"/>
              <w:spacing w:before="0" w:after="0"/>
              <w:rPr>
                <w:sz w:val="16"/>
              </w:rPr>
            </w:pPr>
            <w:r>
              <w:rPr>
                <w:sz w:val="16"/>
              </w:rPr>
              <w:t xml:space="preserve">Процедура за нарушение № 2013/2076   </w:t>
            </w:r>
          </w:p>
          <w:p>
            <w:pPr>
              <w:pStyle w:val="Normal"/>
              <w:spacing w:before="0" w:after="0"/>
              <w:rPr>
                <w:sz w:val="16"/>
              </w:rPr>
            </w:pPr>
            <w:r>
              <w:rPr>
                <w:sz w:val="16"/>
              </w:rPr>
            </w:r>
          </w:p>
          <w:p>
            <w:pPr>
              <w:pStyle w:val="Normal"/>
              <w:spacing w:before="0" w:after="0"/>
              <w:rPr/>
            </w:pPr>
            <w:r>
              <w:rPr>
                <w:sz w:val="16"/>
              </w:rPr>
              <w:t>Осигуряване прилагането на Регламент (ЕС) № 1273/2013 за създаване на Национален център за контакт (NCP) във връзка с последващите дейности по прилагане на ТСОС „Телематични приложения за товарни и пътнически услуги“, Регламент (ЕС) № 328/2012 и Регламент за изпълнение (ЕС) № 402/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9.Проект на ПМС за изменение и допълнение на Наредб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0 от Закона за морските пространства, вътрешните водни пътища и пристанищата на Република България и чл. 244а от Кодекса н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15-1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0/ЕС за изменение на Директива 2002/59/ЕО за създаване на система на Общността за контрол на движението на корабите и за информ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lang w:val="ru-RU"/>
        </w:rPr>
      </w:pPr>
      <w:r>
        <w:rPr>
          <w:sz w:val="16"/>
          <w:lang w:val="ru-RU"/>
        </w:rPr>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Проект на НИ на Наредба № 54 от 12 юли 2004 г. за техническите изисквания и оценяване съответствието на оборудването на морските кораб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з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15.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08.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9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93/ЕС за изменение на Директива 96/98/ЕО на Съвета относно морското оборудв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Проект на НИД на Наредба № 16/2006 за обработка и превоз на опасни и/или замърсяващи товари по море и на опасни товари по вътрешни водни пътищ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5а, ал. 2 от Кодекса н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15-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Директива 2014/103/ЕС за привеждане за трети път в съответствие с научно-техническия прогрес на приложенията към Директива 2008/68/ЕО на Европейския парламент и на Съвета относно вътрешния превоз на опасни това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Проект на НИД на Наредба № РД-16-1054 от 10 октомври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И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5/2014 относно тахографите в автомобилния транспорт, за отмяна на Регламент (ЕИО) № 3821/85 относно контролните уреди за регистриране на данните за движението при автомобилен транспорт и за изменение на Регламент (ЕО) № 561/2006 за хармонизиране на някои разпоредби от социалното законодателство, свързани с автомобилния транспор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3.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5/2014 относно тахографите в автомобилния транспорт, за отмяна на Регламент (ЕИО) № 3821/85 относно контролните уреди за регистриране на данните за движението при автомобилен транспорт и за изменение на Регламент (ЕО) № 561/2006 за хармонизиране на някои разпоредби от социалното законодателство, свързани с автомобилния транспор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Проект на НИД на Наредба № H-3 от 7 април 2009 г. за необходимите мерки за изпълнението и прилагането на Регламент (ЕИО) № 3821/85 относно контролните уреди за регистриране на данните за движението при автомобилен транспорт и Регламент (ЕО) № 561/2006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9, ал. 1 от Закона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1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65/2014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5.Проект на НИД на Наредба № 40 от 14.01.2004 г. за условията и реда за извършване на автомобилен превоз на опасни товар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1 от Закона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4.2015-2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3/ЕС за привеждане за трети път в съответствие с научно-техническия прогрес на приложенията към Директива 2008/68/ЕО на Европейския парламент и на Съвета относно вътрешния превоз на опасни това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Проект на НИД на Наредба № Н-8 от 27 юни 2008 г. за условията и реда за извършване на превоз на пътници и товари за собствена смет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б, ал. 1 от Закона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7.2015-0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36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361/2014за определяне на подробни правила за прилагането на Регламент (ЕО) № 1073/2009 относно документите за международен превоз на пътници, извършван с автобус, и за отмяна на Регламент (ЕО) № 2121/9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7.Проект на НИД на Наредба № 11 от 31.10.2002 г. за международен автомобилен превоз на пътници и товар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3, чл. 25, ал. 2, чл. 29, ал. 2, чл. 31, ал. 2 и § 4а от Закона за автомобилните прево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7.2015-0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36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361/2014 за определяне на подробни правила за прилагането на Регламент (ЕО) № 1073/2009 относно документите за международен превоз на пътници, извършван с автобус, и за отмяна на Регламент (ЕО) № 2121/98 на Комисия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Проект на НИД на Наредба № 37 от 23 октомври 2014 г. за условията и реда за издаване на свидетелства на авиационните оператори и контрола върху т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4, ал. 7 във връзка с § 6, ал. 1 от ЗГ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0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083</w:t>
              <w:br/>
              <w:t>32014R037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83/2014 на Комисията от 29 януари 2014 година, както и на Регламент (ЕС) № 379/2014 на Комисията от 7 април 2014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Проект на НИД на Наредба № 39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2, ал. 1 и 3, чл. 33 и 37 от ЗГ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070</w:t>
              <w:br/>
              <w:t>32014R02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245/2014 и Регламент (ЕС) № 70/20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Проект на НИД на Наредба № 13 от 27.01.1999 г. за разследване на авиационни произшеств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2, ал. 4 от ЗГ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15-0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37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376/2014 за докладване, анализ и последващи действия във връзка със събития в гражданското въздухоплав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Проект на НИД на Наредба № 10 от 21.12.2006 г. за системите и средствата за комуникация, радионавигация и обзор и процедурите за комуникация в гражданското въздухоплаван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6 от преходните и заключителни разпоредби на ЗГ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6.2015-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44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 448/2014 за изменение на Регламент за изпълнение (ЕС) № 1035/2011 чрез актуализиране на препратките към приложенията към Чикагската конвен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Проект на НИД на Наредба № 57 от 9.06.2004 г. за постигане на оперативна съвместимост на националната железопътна система с железопътната система в рамките на Европейския съю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т. 2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9.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6/ЕС за изменение на приложения V и VI към Директива 2008/57/ЕО на Европейския парламент и на Съвета относно оперативната съвместимост на железопътната система в рамките на Общност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3.Проект на НИД на Наредба № 46 от 30.11.2001 г. за железопътен превоз на опасни товар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2, ал. 3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2.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3/ЕС за привеждане за трети път в съответствие с научно-техническия прогрес на приложенията към Директива 2008/68/ЕО на Европейския парламент и на Съвета относно вътрешния превоз на опасни това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Проект на НИД на Наредба № 59 от 05.12.2006 г. за управление на безопасността в железопътния транспор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3, т. 1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2.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8/ЕС за изменение на Директива 2004/49/ЕО на Европейския парламент и на Съвета по отношение на общите показатели за безопасност и общите методи за изчисляване на разходите при произшеств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Проект на НИД на Наредба № 42 от 06.07.2001 г. за лицензиране на железопътни предприятия за превоз на пътници и/или товар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40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15-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2/34/ЕС за създаване на Единно европейско железопътно простран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Проект на НИД на Наредба № 41 от 27.06.2001 г. за достъп и използване на железопътната инфраструк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29,ал.3 т.2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15-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6.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2/34/ЕС за създаване на Единно европейско железопътно простран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7.Проект на НИД на Наредба № 5 от 1 септември 2004 г. за корабните докумен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6 от Кодекса н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D02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2013/267/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8.Проект на НИД на Наредба № 11 от 26.04.2004 г. за прегледите на корабите и корабопритежател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3, ал. 3 от Кодекса н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4</w:t>
              <w:br/>
              <w:t>32013D02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4/ЕС  Осигуряване прилагането на Решение 2013/267/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9.Проект на НИД на Наредба № 4 от 15 декември 2011 г. за оправомощаване и оттегляне на предоставените правомощия за извършване на прегледи на кораби и корабопритежател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3, ал. 3 от Кодекса на търговското корабоплав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14-0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788,32014L01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2014/111/ЕС за изменение на Директива 2009/15/ЕО във връзка с приемането от Международната морска организация (ММО) на някои кодекси и свързаните с тях изменения в някои конвенции и протоколи  Осигуряване прилагането на Регламент (ЕС) № 788/2014 за определяне на подробни правила за налагането на глоби и периодични имуществени санкции и оттеглянето на признаването на организациите за проверка и преглед на кораби в съответствие с членове 6 и 7 от Регламент (ЕО) № 391/2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Проект на НИД на 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9, ал. 1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2.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2/ЕС за изменение на Директива 2007/59/ЕО на Европейския парламент и на Съвета по отношение на общите професионални знания, медицинските изисквания и изискванията във връзка със свидетел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Проект на НИД на Наредба № 57 от 9.06.2004 г. за постигане на оперативна съвместимост на националната железопътна система с железопътната система в рамките на Европейския съюз</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 на Директива 2014/38/ЕС за изменение на приложение III към Директива 2008/57/ЕО на Европейския парламент и на Съвета по отношение на нивото на допустимо шумово замърсяв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Проект на НИД на Наредба № 59 от 05.12.2006 г. за управление на безопасността в железопътния транспор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3, т. 1 от Закона за железопътния тран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4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e на правната уредба, въвеждаща Директива 2004/49/ЕО  </w:t>
            </w:r>
          </w:p>
          <w:p>
            <w:pPr>
              <w:pStyle w:val="Normal"/>
              <w:spacing w:before="0" w:after="0"/>
              <w:rPr>
                <w:sz w:val="16"/>
              </w:rPr>
            </w:pPr>
            <w:r>
              <w:rPr>
                <w:sz w:val="16"/>
              </w:rPr>
            </w:r>
          </w:p>
          <w:p>
            <w:pPr>
              <w:pStyle w:val="Normal"/>
              <w:spacing w:before="0" w:after="0"/>
              <w:rPr>
                <w:sz w:val="16"/>
              </w:rPr>
            </w:pPr>
            <w:r>
              <w:rPr>
                <w:sz w:val="16"/>
              </w:rPr>
              <w:t xml:space="preserve">Процедура за нарушение № 2013/2076    </w:t>
            </w:r>
          </w:p>
          <w:p>
            <w:pPr>
              <w:pStyle w:val="Normal"/>
              <w:spacing w:before="0" w:after="0"/>
              <w:rPr>
                <w:sz w:val="16"/>
              </w:rPr>
            </w:pPr>
            <w:r>
              <w:rPr>
                <w:sz w:val="16"/>
              </w:rPr>
            </w:r>
          </w:p>
          <w:p>
            <w:pPr>
              <w:pStyle w:val="Normal"/>
              <w:spacing w:before="0" w:after="0"/>
              <w:rPr>
                <w:sz w:val="16"/>
              </w:rPr>
            </w:pPr>
            <w:r>
              <w:rPr>
                <w:sz w:val="16"/>
              </w:rPr>
              <w:t>Осигуряване прилагането на Регламент за изпълнение (ЕС) № 402/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p>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3.Изготвяне и предоставяне на информация на ЕК, съгласно Приложение ХIV на Директива 2009/16/ЕО на Европейския парламент и на Съвета от 23 април 2009 година относно държавния пристанищен контро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15-04.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ържавите членки предоставят на ЕК информацията, посочена в Приложение ХIV на Директива 2009/16/ЕО, спазвайки честотата, установена в същото прилож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Изготвяне на доклад съгласно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0L005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ържавите-членки информират редовно, най-малко веднъж годишно, Комисията за предоставените освобождавания съгласно параграф 1: „Когато кораби извършват редовни морски превози, свързани с чести и редовни престои,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 намиращо се по маршрута на кораба, компетентните за съответните пристанища държави-членки могат да освободят тези кораби от задълженията, посочени в член 6, в член 7, параграф 1, и в член 8.”).</w:t>
            </w:r>
          </w:p>
          <w:p>
            <w:pPr>
              <w:pStyle w:val="Normal"/>
              <w:spacing w:before="0" w:after="0"/>
              <w:rPr>
                <w:sz w:val="16"/>
              </w:rPr>
            </w:pPr>
            <w:r>
              <w:rPr>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5.Предоставяне на информация на ЕК за дейността на компетентните органи по прилагането на  Регламент (ЕС) № 181/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15-04.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018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от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6.Предоставяне на информация на ЕК за прилагането на Регламент (ЕО) № 561/2006, Регламент (ЕИО) № 3821/85 и Директива 2002/15/ЕО през 2013 г. и 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 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07.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9.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6R0561</w:t>
              <w:br/>
              <w:t>32002L001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от Регламент (ЕО) № 561/2006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Чл. 13 от Директива 2002/15/E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Предоставяне на информация на ЕК за извършените крайпътни проверки на търговски превозни средства през 2013 г. и 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0L003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от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38.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14.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8, т. 4 от Регламент (ЕО) № 1073/2009 относно общите правила за достъп до международния пазар на автобусни превози и за изменение на Регламент (ЕО) № 561/20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Предоставяне на информация на ЕК за броя на издадените атестации за водач по Регламент (ЕО) № 1072/20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14.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Чл. 17, т. 2 от Регламент (ЕО) № 1072/2009 относно общите правила за достъп до пазара на международни автомобилни превози на това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14.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т. 1 от Регламент (ЕО) № 1072/2009 относно общите правила за достъп до пазара на международни автомобилни превози на това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Предоставяне на информация на ЕК за извършените през 2014 г. проверки на превозни средства за превоз на опасни товар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10.2015-09.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5L005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от Директива 95/50/ЕО на Съвета от 6 октомври 1995 година относно единните процедури за проверка на автомобилния превоз на опасни товар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Годишен доклад за прилагане на гъвкаво използване на въздушното простран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15-28.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w:t>
              <w:br/>
              <w:t>32004R055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ози доклад се изпълняват изискванията на чл. 8 на Регламент(ЕО) 2150/2005 за установяване на общи правила за гъвкаво използване на въздушното пространство, както и на чл. 7, пар. 2 от Регламент (ЕО) № 551/2004 относно организацията и използването на въздушното пространство в Единното европейско неб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3.Местен доклад за приемането на Единно европейско неб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ози доклад се изпълняват ангажименти по чл. 12 на Регламент (ЕО) № 549/2004 за определяне на рамката за създаването на Единно европейско неб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Изготвяне на Годишен доклад за наблюдението на плановете и целите за ефектив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2.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90</w:t>
              <w:br/>
              <w:t>32013R039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Планът се изготвя в съответствие с изискванията на чл. 18, ал. 4 от Регламент за изпълнение (ЕС) № 390/2013 за определяне на схема за ефективност на аеронавигационното обслужване и мрежовите функции и чл. 7, ал. 4, чл. 9 и чл. 17, ал. 1 от Регламент за изпълнение (ЕС) № 391/2013 за установяване на обща схема за таксуване на аеронавигационното обслужв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5.Изготвяне на доклад за наблюдението на плановете и целите за ефектив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6.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9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ози доклад се изпълняват изискванията на чл. 17, т. 3 на Регламент (ЕС) 691/2010г. за определяне на схема за ефективност на аеронавигационно обслужване и мрежовите функции  и за изменение на Регламент (ЕО) 2096/2005 за определяне на общи изисквания при доставянето на аеронавигационни услуг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Годишен доклад за приемане на Единно европейско неб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ози доклад се изпълняват ангажименти по чл. 12 на Регламент (ЕО) 549/2004 за определяне на рамката за създаването на Единно европейско неб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Годишен доклад за надзора на безопасност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3.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w:t>
              <w:br/>
              <w:t>32011R103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ози доклад се изпълняват ангажименти по чл. 12 на Регламент (ЕО) № 549/2004 за определяне на рамката за създаването на Единно европейско небе и чл. 15 на Регламент за изпълнение (ЕС) № 1034/2011 на Комисията относно надзора на безопасността при управлението на въздушното движение и аеронавигационното обслужване и за изменение на Регламент (ЕС) № 691/2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Сключване на споразумение с Агенция „Митници“ в изпълнение на разпоредби в т. 6.3.1.8 от същия регламент за обмяна на данни между ГД ГВА и Агенция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4-23.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67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то на Регламент за изпълнение (ЕС) № 687/2014 е осигурено чрез Националната програма за сигурност и в програмите на оператори и регулирани аген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9.Доклад относно предприети мерки за изпълнение на задълженията и за състоянието на сигурността на въздухоплаванет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15-27.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ози доклад се изпълняват ангажименти по т. 18 от Приложение II на Регламент (ЕС) № 18/2010 на Комисията от 8 януари 2010 година за изменение на Регламент (ЕО) № 300/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Предоставяне на информация на ЕК по чл.10 от Делегиран регламент (ЕС) № 886/2013 на Комисия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28.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ази информация се изпълняват изискванията на чл. 10 от Делегиран регламент (ЕС) № 886/2013 за допълване на Директива 2010/40/ЕС по отношение на данните и процедурите за предоставяне, когато това е възможно, на безплатна за потребителите обща минимална информация за движението, свързана с безопасност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Предоставяне на информация на ЕК по чл. 9 от Делегиран регламент (ЕС) № 885/2013 на Комисия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25.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10.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 тази информация се изпълняват изискванията на чл.9 от Делегиран регламент (ЕС) № 885/2013 за допълване на Директива 2010/40/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37" w:name="10"/>
      <w:bookmarkStart w:id="38" w:name="10"/>
      <w:bookmarkEnd w:id="38"/>
      <w:r>
        <w:br w:type="page"/>
      </w:r>
    </w:p>
    <w:p>
      <w:pPr>
        <w:pStyle w:val="Normal"/>
        <w:rPr>
          <w:b/>
          <w:b/>
          <w:sz w:val="24"/>
        </w:rPr>
      </w:pPr>
      <w:r>
        <w:rPr>
          <w:b/>
          <w:sz w:val="24"/>
        </w:rPr>
      </w:r>
    </w:p>
    <w:p>
      <w:pPr>
        <w:pStyle w:val="Heading112pt"/>
        <w:rPr/>
      </w:pPr>
      <w:bookmarkStart w:id="39" w:name="__RefHeading___Toc408822856"/>
      <w:bookmarkEnd w:id="39"/>
      <w:r>
        <w:rPr/>
        <w:t>РГ 10 - Данъчна политика</w:t>
      </w:r>
    </w:p>
    <w:p>
      <w:pPr>
        <w:pStyle w:val="Normal"/>
        <w:keepNext w:val="true"/>
        <w:rPr>
          <w:sz w:val="16"/>
        </w:rPr>
      </w:pPr>
      <w:r>
        <w:rPr>
          <w:sz w:val="16"/>
        </w:rPr>
      </w:r>
      <w:bookmarkStart w:id="40" w:name="10"/>
      <w:bookmarkStart w:id="41" w:name="10"/>
      <w:bookmarkEnd w:id="41"/>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Проект на ЗИД на Закон за корпоративното подоходно облаг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15-28.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6/ЕС за изменение на Директива 2011/96/ЕС относно общата система за данъчно облагане на дружества майки и дъщерни дружества от различни държави чле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3.Проект на ЗИД на Данъчно-осигурителен процесуален кодек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15-28.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7/ЕС за изменение на Директива 2011/16/ЕС по отношение на задължителния автоматичен обмен на информация в областта на данъчното облаг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4.Проект на ЗИД на Закона за данък върху добавената стой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15-28.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 за изменение на разпоредби в Закона за данък върху добавената стойност, във връзка със запитване на ЕК № 7122/14/TAXU, получено чрез системата EU Pilot, относно изчисляване на коефициента на приспадане при частично приспадане на ДД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ЗИД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 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15-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17,32004L0018,32013D07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ет ангажимент по запитване на ЕК № 6765/14//MAR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42" w:name="11"/>
      <w:bookmarkStart w:id="43" w:name="11"/>
      <w:bookmarkEnd w:id="43"/>
      <w:r>
        <w:br w:type="page"/>
      </w:r>
    </w:p>
    <w:p>
      <w:pPr>
        <w:pStyle w:val="Normal"/>
        <w:rPr>
          <w:b/>
          <w:b/>
          <w:sz w:val="24"/>
        </w:rPr>
      </w:pPr>
      <w:r>
        <w:rPr>
          <w:b/>
          <w:sz w:val="24"/>
        </w:rPr>
      </w:r>
    </w:p>
    <w:p>
      <w:pPr>
        <w:pStyle w:val="Heading112pt"/>
        <w:rPr/>
      </w:pPr>
      <w:bookmarkStart w:id="44" w:name="__RefHeading___Toc408822857"/>
      <w:bookmarkEnd w:id="44"/>
      <w:r>
        <w:rPr/>
        <w:t>РГ 11 - Икономически и паричен съюз</w:t>
      </w:r>
    </w:p>
    <w:p>
      <w:pPr>
        <w:pStyle w:val="Normal"/>
        <w:keepNext w:val="true"/>
        <w:rPr>
          <w:sz w:val="16"/>
        </w:rPr>
      </w:pPr>
      <w:r>
        <w:rPr>
          <w:sz w:val="16"/>
        </w:rPr>
      </w:r>
      <w:bookmarkStart w:id="45" w:name="11"/>
      <w:bookmarkStart w:id="46" w:name="11"/>
      <w:bookmarkEnd w:id="46"/>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6.Проект на Закон за фискален съвет и корективни механизм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чл. 6 (1) от Директива 2011/85/ЕС относно осигуряването на ефективно и навременно наблюдение на спазването на фискалните правила, което се основава на надежден и независим анализ, извършван от независими органи или органи, които разполагат с функционална автономия по отношение на фискалните органи на държавите-членки  </w:t>
            </w:r>
          </w:p>
          <w:p>
            <w:pPr>
              <w:pStyle w:val="Normal"/>
              <w:spacing w:before="0" w:after="0"/>
              <w:rPr>
                <w:sz w:val="16"/>
              </w:rPr>
            </w:pPr>
            <w:r>
              <w:rPr>
                <w:sz w:val="16"/>
              </w:rPr>
            </w:r>
          </w:p>
          <w:p>
            <w:pPr>
              <w:pStyle w:val="Normal"/>
              <w:spacing w:before="0" w:after="0"/>
              <w:rPr>
                <w:sz w:val="16"/>
              </w:rPr>
            </w:pPr>
            <w:r>
              <w:rPr>
                <w:sz w:val="16"/>
              </w:rPr>
              <w:t>Процедура за нарушение № 2014/00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440"/>
        <w:gridCol w:w="656"/>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7.Проект на РМС за приемане на актуализация на Конвергентната програма на Република България за периода 2015 -2018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от УПМС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3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oнвергентната програма се изготвя ежегодно от държавите членки, които не са въвели еврото, съгласно изискванията на Регламент (ЕO) № 1466/1997 изменен с Регламент (ЕС) № 1175/2011, в рамките на цикъла „Европейски семестър” за подобрена координация на икономическите политики, както и в отговор на Препоръката на Съвета от 08.07.2014 г. относно Националната програма за реформи на България за 2014 г. и съдържаща становище на Съвета относно Конвергентната програма на България за периода 2012-2016 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r>
        <w:rPr/>
      </w:r>
      <w:bookmarkStart w:id="47" w:name="__RefHeading___Toc408822858"/>
      <w:bookmarkStart w:id="48" w:name="13"/>
      <w:bookmarkStart w:id="49" w:name="__RefHeading___Toc408822858"/>
      <w:bookmarkStart w:id="50" w:name="13"/>
      <w:bookmarkEnd w:id="50"/>
    </w:p>
    <w:p>
      <w:pPr>
        <w:pStyle w:val="Heading112pt"/>
        <w:rPr/>
      </w:pPr>
      <w:bookmarkStart w:id="51" w:name="__RefHeading___Toc408822858"/>
      <w:r>
        <w:rPr/>
        <w:t>РГ 13 - Социална политика и заетост</w:t>
      </w:r>
      <w:bookmarkEnd w:id="51"/>
    </w:p>
    <w:p>
      <w:pPr>
        <w:pStyle w:val="Normal"/>
        <w:keepNext w:val="true"/>
        <w:rPr>
          <w:sz w:val="16"/>
        </w:rPr>
      </w:pPr>
      <w:r>
        <w:rPr>
          <w:sz w:val="16"/>
        </w:rPr>
      </w:r>
      <w:bookmarkStart w:id="52" w:name="13"/>
      <w:bookmarkStart w:id="53" w:name="13"/>
      <w:bookmarkEnd w:id="53"/>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роект на ЗИД на Закона за защита от дискриминац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1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54</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питване от ЕК  № 4849/13/JUST, получено чрез системата EU Pilo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18.12.2014 г.</w:t>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роект на ЗИД на Закона за защита от дискриминаци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54</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питване от ЕК  № 4849/13/JUST, получено чрез системата EU Pilo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18.12.2014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Проект на Закон за равнопоставенност на жените и мъже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Постигане на по-пълно съответствие на националното законодателство и практика с изискванията на ЕС и международни договори и документи, по които България е страна. Проектът е мярка в приетия с РМС № 438 от 25.07.2013 г. План за действие за изпълнение на заключителните препоръки към Р България, отправени от Комитета на ООН за премахване на дискриминацията по отношение на жени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blHeader w:val="true"/>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60.Проект на РМС за одобряване на Доклад за изпълнението на Националния план за действие за насърчаване на равнопоставено-стта на жените и мъжете за 2014 г.</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27.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Национална стратегия за насърчаване на равнопоставено-стта на половете за периода 2009 -2015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Проект на РМС за приемане на Отчет  за 2014 г. за изпълнение на Актуализираната Национална стратегия за демографско развитие на населението в Република България (2012 -2030 г.)</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разяване на приоритетите и насоките на основните документи на ЕС в областта на политиката за демографско развитие - Съобщение на Европейската комисия “Към Европа за всички възрасти”, Зелена книга за демографската промяна, «Водещи принципи на ЕС за active ageing” и д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2.Проект на РМС за одобряване годишен доклад на министъра на труда и социалната политика за изпълнение на Плана за действие за осигуряване на равни възможности на хората с увреждания 2014-2015 г. за 2014 г.</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15-28.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тратегия за осигуряване на равни възможности на хората с увреждания 2008-20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63.Проект на РМС за приемане на План за действие за прилагане на Конвенцията на ООН за правата на хората с увреждания (2015 г. – 2020 г.) за очертаване на конкретните действия, които Република България следва да продължи, във връзка с прилагането на стандартите на Конвенция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Прилагането на Конвенцията като част от вътрешното право изисква наличието и спазването на ясен план за изпълнение на поетите задължения. Конвенцията е свързана с утвърждаване на добра координация и ползотворен диалог между всички звена от изпълнителната власт и организациите на и за хора с увреждания за подобряване положението на хората с увреждания, които са значителна част от населението.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4.Проект на НИД на Наредба № РД-07/8 от 20 декември 2008 г. за минималните изисквания за знаци и сигнали за безопасност и/или здраве при р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0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27/EC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 относно класифицирането, етикетирането и опаковането на вещества и смес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5.Проект на Наредба за минималните изисквания за здравословни и безопасни условия на труд на бременни работнички и на работнички родилки или кърмач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одекс на 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0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27/EC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Проект на НИД на Наредба № 6 от 2006 г. за условията и реда за даване на разрешения за работа на лица, ненавършили 18 години ( ДВ. бр.64 от 8 Август 2006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одекс на 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0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27/EC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7.Проект на НИД на Наредба № 13 от 30.12.2003 г. за защита на работещите от рискове, свързани с експозиция на химични агенти при р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0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27/EC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8.Проект на НИД на Наредба № 10 от 26.09.2003 г. за защита на работещите от рискове, свързани с експозиция на канцерогени и мутагени при р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0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27/EC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54" w:name="14"/>
      <w:bookmarkStart w:id="55" w:name="14"/>
      <w:bookmarkEnd w:id="55"/>
      <w:r>
        <w:br w:type="page"/>
      </w:r>
    </w:p>
    <w:p>
      <w:pPr>
        <w:pStyle w:val="Normal"/>
        <w:rPr>
          <w:b/>
          <w:b/>
          <w:sz w:val="24"/>
        </w:rPr>
      </w:pPr>
      <w:r>
        <w:rPr>
          <w:b/>
          <w:sz w:val="24"/>
        </w:rPr>
      </w:r>
    </w:p>
    <w:p>
      <w:pPr>
        <w:pStyle w:val="Heading112pt"/>
        <w:rPr/>
      </w:pPr>
      <w:bookmarkStart w:id="56" w:name="__RefHeading___Toc408822859"/>
      <w:bookmarkEnd w:id="56"/>
      <w:r>
        <w:rPr/>
        <w:t>РГ 14 - Енергетика</w:t>
      </w:r>
    </w:p>
    <w:p>
      <w:pPr>
        <w:pStyle w:val="Normal"/>
        <w:keepNext w:val="true"/>
        <w:rPr>
          <w:sz w:val="16"/>
        </w:rPr>
      </w:pPr>
      <w:r>
        <w:rPr>
          <w:sz w:val="16"/>
        </w:rPr>
      </w:r>
      <w:bookmarkStart w:id="57" w:name="14"/>
      <w:bookmarkStart w:id="58" w:name="14"/>
      <w:bookmarkEnd w:id="58"/>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blHeader w:val="true"/>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9.Проект на Закон за енергийната ефектив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27/ЕС относно енергийната ефективност, за изменение на директиви 2009/125/ЕО и 2010/30/ЕС и за отмяна на директиви 2004/8/ЕО и 2006/32/ЕО  </w:t>
            </w:r>
          </w:p>
          <w:p>
            <w:pPr>
              <w:pStyle w:val="Normal"/>
              <w:spacing w:before="0" w:after="0"/>
              <w:rPr>
                <w:sz w:val="16"/>
              </w:rPr>
            </w:pPr>
            <w:r>
              <w:rPr>
                <w:sz w:val="16"/>
              </w:rPr>
            </w:r>
          </w:p>
          <w:p>
            <w:pPr>
              <w:pStyle w:val="Normal"/>
              <w:spacing w:before="0" w:after="0"/>
              <w:rPr>
                <w:sz w:val="16"/>
              </w:rPr>
            </w:pPr>
            <w:r>
              <w:rPr>
                <w:sz w:val="16"/>
              </w:rPr>
              <w:t>Процедура за нарушение № 2014/03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Закона за подземните богат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Директива 2006/21/ЕО относно управлението на отпадъците от миннодобивните индустрии и за изменение на Директива 2004/35/ЕО   </w:t>
            </w:r>
          </w:p>
          <w:p>
            <w:pPr>
              <w:pStyle w:val="Normal"/>
              <w:spacing w:before="0" w:after="0"/>
              <w:rPr>
                <w:sz w:val="16"/>
              </w:rPr>
            </w:pPr>
            <w:r>
              <w:rPr>
                <w:sz w:val="16"/>
              </w:rPr>
            </w:r>
          </w:p>
          <w:p>
            <w:pPr>
              <w:pStyle w:val="Normal"/>
              <w:spacing w:before="0" w:after="0"/>
              <w:rPr>
                <w:sz w:val="16"/>
              </w:rPr>
            </w:pPr>
            <w:r>
              <w:rPr>
                <w:sz w:val="16"/>
              </w:rPr>
              <w:t>Процедура за нарушение № 2013/22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акон за безопасността при проучването и добива на нефт и природен газ в териториалното море, континенталния шелф и изключителната икономическа зона на Република България в Черно мор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15-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7.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0/ЕС относно безопасността на свързаните с нефт и газ дейности в крайбрежни води и за изменение на Директива 2004/35/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2.Проект на ПМС за приемане на нова Наредба за управление на минните отпадъц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2к от Закона за подземните богат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7.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Директива 2006/21/ЕО относно управлението на отпадъците от миннодобивните индустрии и за изменение на Директива 2004/35/ЕО  </w:t>
            </w:r>
          </w:p>
          <w:p>
            <w:pPr>
              <w:pStyle w:val="Normal"/>
              <w:spacing w:before="0" w:after="0"/>
              <w:rPr>
                <w:sz w:val="16"/>
              </w:rPr>
            </w:pPr>
            <w:r>
              <w:rPr>
                <w:sz w:val="16"/>
              </w:rPr>
            </w:r>
          </w:p>
          <w:p>
            <w:pPr>
              <w:pStyle w:val="Normal"/>
              <w:spacing w:before="0" w:after="0"/>
              <w:rPr>
                <w:sz w:val="16"/>
              </w:rPr>
            </w:pPr>
            <w:r>
              <w:rPr>
                <w:sz w:val="16"/>
              </w:rPr>
              <w:t>Процедура за нарушение № 2013/22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Наредба определяща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нов Закон за енергийната ефектив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27/ЕС относно енергийната ефективност, за изменение на директиви 2009/125/ЕО и 2010/30/ЕС и за отмяна на директиви 2004/8/ЕО и 2006/32/ЕО   </w:t>
            </w:r>
          </w:p>
          <w:p>
            <w:pPr>
              <w:pStyle w:val="Normal"/>
              <w:spacing w:before="0" w:after="0"/>
              <w:rPr>
                <w:sz w:val="16"/>
              </w:rPr>
            </w:pPr>
            <w:r>
              <w:rPr>
                <w:sz w:val="16"/>
              </w:rPr>
            </w:r>
          </w:p>
          <w:p>
            <w:pPr>
              <w:pStyle w:val="Normal"/>
              <w:spacing w:before="0" w:after="0"/>
              <w:rPr>
                <w:sz w:val="16"/>
              </w:rPr>
            </w:pPr>
            <w:r>
              <w:rPr>
                <w:sz w:val="16"/>
              </w:rPr>
              <w:t>Процедура за нарушение  № 2014/03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4.Проект на НИД на Наредба № 14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83, ал.3 от Закона за енергетик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РР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27/ЕС относно енергийната ефективност, за изменение на директиви 2009/125/ЕО и 2010/30/ЕС и за отмяна на директиви 2004/8/ЕО и 2006/32/ЕО  </w:t>
            </w:r>
          </w:p>
          <w:p>
            <w:pPr>
              <w:pStyle w:val="Normal"/>
              <w:spacing w:before="0" w:after="0"/>
              <w:rPr>
                <w:sz w:val="16"/>
              </w:rPr>
            </w:pPr>
            <w:r>
              <w:rPr>
                <w:sz w:val="16"/>
              </w:rPr>
            </w:r>
          </w:p>
          <w:p>
            <w:pPr>
              <w:pStyle w:val="Normal"/>
              <w:spacing w:before="0" w:after="0"/>
              <w:rPr>
                <w:sz w:val="16"/>
              </w:rPr>
            </w:pPr>
            <w:r>
              <w:rPr>
                <w:sz w:val="16"/>
              </w:rPr>
              <w:t>Процедура за нарушение № 2014/03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5.Проект на НИД на Наредба №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25, ал. 4 от Закона за енергетик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РР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27/ЕС относно енергийната ефективност, за изменение на директиви 2009/125/ЕО и 2010/30/ЕС и за отмяна на директиви 2004/8/ЕО и 2006/32/ЕО   </w:t>
            </w:r>
          </w:p>
          <w:p>
            <w:pPr>
              <w:pStyle w:val="Normal"/>
              <w:spacing w:before="0" w:after="0"/>
              <w:rPr>
                <w:sz w:val="16"/>
              </w:rPr>
            </w:pPr>
            <w:r>
              <w:rPr>
                <w:sz w:val="16"/>
              </w:rPr>
            </w:r>
          </w:p>
          <w:p>
            <w:pPr>
              <w:pStyle w:val="Normal"/>
              <w:spacing w:before="0" w:after="0"/>
              <w:rPr>
                <w:sz w:val="16"/>
              </w:rPr>
            </w:pPr>
            <w:r>
              <w:rPr>
                <w:sz w:val="16"/>
              </w:rPr>
              <w:t>Процедура за нарушение № 2014/03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blHeader w:val="true"/>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6.Публикуване на методика и критериите, използвани за оценка на инвестициите в инфраструктурни проекти за пренос на електроенергия и газ, както и на поеманите във връзка с тях увеличени рисков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КЕ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4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3, пар.6 от  Регламент (ЕС) № 347/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7.Доклад относно напредъка за постигане на националните цели за енергийна ефектив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УЕР, 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4, пар.1 и Приложение XIV, част 1 от Директива 2012/27/ЕС със срок до 30 април всяка годи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8.Анализ  на националния потенциал за високоефективно комбинирано производство и оценява постигнатия напредък от увеличаване дела на високоефективното комбинирано производство в брутното потребление на електрическа енергия, на основание чл.4, ал.2, т.11 от З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5.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14, т.1 от Директива 2012/27/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9.Актуализация на оценка на р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99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4 от Регламент (ЕС) № 994/2010 относно мерките за гарантиране сигурността на доставките на га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Актуализация на превантивен план за дейст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99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5, пар 4 от Регламент (ЕС) № 994/2010 относно мерките за гарантиране сигурността на доставките на га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Актуализация на План за действия при извънредни ситу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99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0, пар 2 от Регламент (ЕС) № 994/2010 относно мерките за гарантиране сигурността на доставките на га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2.Оценка на потенциала за енергийна ефективност на газовата и електроенергийната инфраструктура по- специално във връзка с преноса, разпределението управлението на натоварването и оперативната съвместимост, както и със свързването към инсталации за производство на енер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КЕВР, 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15, т.2 от Директива 2012/27/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3.Трети доклад относно напредъка в насърчаването и използването на енергията от възобновяеми източниц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4.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2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22, т.1 от Директива 2009/28/ЕС със срок до 31 декември на всеки две години, като първия е от 31 декември 2011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4.Доклад относно предвидените и предприетите мерки и резултатите от наблюдението върху сигурността на снабдяването с природен га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2.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7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5 от Директива 2009/73/ЕО със срок на изпълнение ежегодно до 31 юл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Предоставяне на ЕК на  обобщена информация  по отношение на инвестиционни проекти за енергийна инфраструк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5.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25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3 от Регламент  № 256/2014 (ЕС, Евратом), заменящ  Регламент  № 617/2010 и Регламент 736/96, със срок до 31 юли 2015 г.,  и след това на всеки две годин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Доклад за изпълнение на Директива 2006/21/ЕО относно управлението на отпадъците от миннодобивните индустр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2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8 от Директива 2006/21/ЕО – докладите се предоставят на интервали от три годин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7.Публикуване и предоставяне на Агенцията за сътрудничество между регулаторите на енергия  и Европейската комисия на годишен доклад с  резултати от контрола за недопускане ограничаването и нарушаването на конкуренцията на енергийните пазари и за тяхното ефективно функционир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КЕ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5.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7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72/ЕО (чл. 37, т.1, „д”), Директива 2009/73/ЕО (чл. 41, т.1, „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8.Предоставяне на ЕК на информация относно  мерките, приети за изпълнение на задълженията за услуги от обществен интерес,  за възможния им ефект върху вътрешната и международната конкурен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КЕ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07.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72,32009L007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72/ЕО  (чл. 3, т .15) на всеки две години, Директива 2009/73/ЕО (чл. 3, т. 11) на всеки две годин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9.Доклад относно изпълнението  на Директива 2011/70/Евратом на Съв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ЯР, 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03.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8.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от Директива 2011/70/Евратом на Съвета за първи път на 23.08.2015г. и на всеки три години след то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Доклад до Агенцията за сътрудничество между регулаторите на енергия относно напредъка на проектите включени в списъка на ЕС с проекти от общ интере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04.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4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5 от Регламент(ЕС) № 347/2013 на ЕП и на Съвета – ежегодно до 31 мар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убликуване  на набор от индикатори и съответните референтни стойности за сравнение на единичните инвестиционни разходи за съпоставими проекти от категориите инфраструктура, включени в приложение II, точки 1 и 2 от Регламент 347/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04.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4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1, пар.7 от  Регламент (ЕС) № 347/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2.Проект на актуализирана Стратегия за управление на ОЯГ и РА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0.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8.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5, чл.11 и чл.15 от Директива 2011/70/Еврато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3.Донатрупване и поддържане на запаси от нефт и нефтопродукт, обезпечаващи 81 дни среднодневен нетен внос, съгласно чл. 25, пар. 1 на Директива на Съвета 2009/119/ЕО до м. ноември, 2014 г. и обезпечаващи 90 дни среднодневен нетен внос,  считано от 01.01.2015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3, параграф 1 от Директива на Съвета 2009/119/ЕО за налагане на задължение на държавите-членки да поддържат минимални запаси от суров нефт и/или нефтопродук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4.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3.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5 на Директива на Съвета 2009/119/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5.Представяне на ЕК на извадка от регистъра на запасите за извънредни ситуации по видове и количества към 31.12.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 пар. 2 на Директива на Съвета 2009/119/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1.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15-2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15-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2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22.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2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5-20.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2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5-2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0.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15-2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2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r>
        <w:rPr/>
      </w:r>
      <w:bookmarkStart w:id="59" w:name="__RefHeading___Toc408822860"/>
      <w:bookmarkStart w:id="60" w:name="16"/>
      <w:bookmarkStart w:id="61" w:name="__RefHeading___Toc408822860"/>
      <w:bookmarkStart w:id="62" w:name="16"/>
      <w:bookmarkEnd w:id="62"/>
      <w:r>
        <w:br w:type="page"/>
      </w:r>
    </w:p>
    <w:p>
      <w:pPr>
        <w:pStyle w:val="Heading112pt"/>
        <w:rPr/>
      </w:pPr>
      <w:bookmarkStart w:id="63" w:name="__RefHeading___Toc408822860"/>
      <w:r>
        <w:rPr/>
        <w:t>РГ 16 - Образование, взаимно признаване на професионални квалификации, младеж, наука и изследвания</w:t>
      </w:r>
      <w:bookmarkEnd w:id="63"/>
    </w:p>
    <w:p>
      <w:pPr>
        <w:pStyle w:val="Normal"/>
        <w:keepNext w:val="true"/>
        <w:rPr>
          <w:sz w:val="16"/>
        </w:rPr>
      </w:pPr>
      <w:r>
        <w:rPr>
          <w:sz w:val="16"/>
        </w:rPr>
      </w:r>
      <w:bookmarkStart w:id="64" w:name="16"/>
      <w:bookmarkStart w:id="65" w:name="16"/>
      <w:bookmarkEnd w:id="65"/>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7.Проект на ЗИД на Закона за признаване на професионални квалифик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blHeader w:val="true"/>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8.Проект на  ПМС за изменение и допълнение на Наредбат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приета с ПМС № 109 от 19.05.2003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ал. 3, т. 5 от Закона за висше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Б, МОН, МР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9.Проект на ПМС за изменение и допълнение на Наредба за държавните изисквания за придобиване на висше образование по специалността „Ветеринарна медицина“, приета с ПМС № 136 от 18.06.2004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ал. 3, т. 5 от Закона за висше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ОН, НВМ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31.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Проект на ПМС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МС № 74 от 28.03.2011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4, ал. 1 от допълнителните разпоредби на Закона за признаване на професионални квалифик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15-2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Проект на ПМС за изменение и допълнение на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 приета с ПМС № 248 от 2005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77. от Закона за здравето и чл. 9, ал. 3, т. 5 от Закона за висше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15-2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2.Проект на ПМС за приемане на Наредба за условията и реда за провеждане на стажа за приспособяване и на изпита за правоспособност и за тяхното оценяване при признаване на професионална квалификация „Архитек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3, ал. 3 от Закона за признаване на професионални квалификации и чл. 11 от Закона за камарите на архитектите и на инженерите в инвестиционното проектир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Б, МО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ПМС за изменение и допълнение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в инвестиционното проектиране“, придобита в държава-членка на Европейския съюз, на Европейското икономическо пространство, в Швейцария и в трети държави, приета с ПМС № 219  от 17.10.2005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 от Закона за камарите на архитектите и на инженерите в инвестиционното проектир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АБ, КИИП, МО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18.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5/ЕС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4.Проект на Наредба за определяне на условията и реда за придобиване и за признаване на правоспособност за обучаване на водачи на моторни превозни сред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53, т. 2 от Закона за движението по пътищ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ОН,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23.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5/ЕС за изменение на Директива 2006/126/ЕО на Европейския парламент и на Съвета относно свидетелства за управление на превозни сред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НИД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52а, т. 1 от Закона за движението по пътищ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23.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5/ЕС за изменение на Директива 2006/126/ЕО на Европейския парламент и на Съвета относно свидетелства за управление на превозни сред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66" w:name="17"/>
      <w:bookmarkStart w:id="67" w:name="17"/>
      <w:bookmarkEnd w:id="67"/>
      <w:r>
        <w:br w:type="page"/>
      </w:r>
    </w:p>
    <w:p>
      <w:pPr>
        <w:pStyle w:val="Normal"/>
        <w:rPr>
          <w:b/>
          <w:b/>
          <w:sz w:val="24"/>
        </w:rPr>
      </w:pPr>
      <w:r>
        <w:rPr>
          <w:b/>
          <w:sz w:val="24"/>
        </w:rPr>
      </w:r>
    </w:p>
    <w:p>
      <w:pPr>
        <w:pStyle w:val="Heading112pt"/>
        <w:rPr/>
      </w:pPr>
      <w:bookmarkStart w:id="68" w:name="__RefHeading___Toc408822861"/>
      <w:bookmarkEnd w:id="68"/>
      <w:r>
        <w:rPr/>
        <w:t>РГ 17 - Телекомуникации и информационни технологии</w:t>
      </w:r>
    </w:p>
    <w:p>
      <w:pPr>
        <w:pStyle w:val="Normal"/>
        <w:keepNext w:val="true"/>
        <w:rPr>
          <w:sz w:val="16"/>
        </w:rPr>
      </w:pPr>
      <w:r>
        <w:rPr>
          <w:sz w:val="16"/>
        </w:rPr>
      </w:r>
      <w:bookmarkStart w:id="69" w:name="17"/>
      <w:bookmarkStart w:id="70" w:name="17"/>
      <w:bookmarkEnd w:id="70"/>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blHeader w:val="true"/>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6.Проект на ЗИД на Закона за достъп до обществена информ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14-30.09.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7/ЕС за изменение на Директива 2003/98/ЕО относно повторната употреба на информацията в обществения секто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7.Проект на ЗИД на Закона за достъп до пространствени данн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ЕСМИС,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13-21.0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7L00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Директива 2007/2/ЕО  </w:t>
            </w:r>
          </w:p>
          <w:p>
            <w:pPr>
              <w:pStyle w:val="Normal"/>
              <w:spacing w:before="0" w:after="0"/>
              <w:rPr>
                <w:sz w:val="16"/>
              </w:rPr>
            </w:pPr>
            <w:r>
              <w:rPr>
                <w:sz w:val="16"/>
              </w:rPr>
            </w:r>
          </w:p>
          <w:p>
            <w:pPr>
              <w:pStyle w:val="Normal"/>
              <w:spacing w:before="0" w:after="0"/>
              <w:rPr>
                <w:sz w:val="16"/>
              </w:rPr>
            </w:pPr>
            <w:r>
              <w:rPr>
                <w:sz w:val="16"/>
              </w:rPr>
              <w:t>Запитване на ЕК № 4770/13/ENVI, получено чрез системата ЕU Pilo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8.Проект на Закон за изграждане на високоскоростни широколентови мреж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8.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61/ЕС относно мерките за намаляване на разходите за разгръщане на високоскоростни електронни съобщителни мреж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9.Проект на Закон за електронна идентифик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10</w:t>
              <w:br/>
              <w:t>32014D01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сигуряване прилагането на: </w:t>
            </w:r>
          </w:p>
          <w:p>
            <w:pPr>
              <w:pStyle w:val="Normal"/>
              <w:spacing w:before="0" w:after="0"/>
              <w:rPr>
                <w:sz w:val="16"/>
              </w:rPr>
            </w:pPr>
            <w:r>
              <w:rPr>
                <w:sz w:val="16"/>
              </w:rPr>
              <w:t xml:space="preserve"> </w:t>
            </w:r>
            <w:r>
              <w:rPr>
                <w:sz w:val="16"/>
              </w:rPr>
              <w:t xml:space="preserve">- Решение 2014/148/ЕС за изменение на Решение 2011/130/ЕС за установяване на минимални изисквания за трансграничната обработка на документи, подписани електронно от компетентните органи съгласно Директива 2006/123/ЕО  </w:t>
            </w:r>
          </w:p>
          <w:p>
            <w:pPr>
              <w:pStyle w:val="Normal"/>
              <w:spacing w:before="0" w:after="0"/>
              <w:rPr>
                <w:sz w:val="16"/>
              </w:rPr>
            </w:pPr>
            <w:r>
              <w:rPr>
                <w:sz w:val="16"/>
              </w:rPr>
              <w:t>- Регламент (ЕС) № 910/2014  относно електронната идентификация и удостоверителните услуги при електронни трансакции на вътрешния пазар и за отмяна на Директива 1999/93/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Проект на ЗИД на Закона за електронните съобщ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531,32009L01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Директива 2009/140/ЕО  </w:t>
            </w:r>
          </w:p>
          <w:p>
            <w:pPr>
              <w:pStyle w:val="Normal"/>
              <w:spacing w:before="0" w:after="0"/>
              <w:rPr>
                <w:sz w:val="16"/>
              </w:rPr>
            </w:pPr>
            <w:r>
              <w:rPr>
                <w:sz w:val="16"/>
              </w:rPr>
            </w:r>
          </w:p>
          <w:p>
            <w:pPr>
              <w:pStyle w:val="Normal"/>
              <w:spacing w:before="0" w:after="0"/>
              <w:rPr>
                <w:sz w:val="16"/>
              </w:rPr>
            </w:pPr>
            <w:r>
              <w:rPr>
                <w:sz w:val="16"/>
              </w:rPr>
              <w:t xml:space="preserve">Осигуряване прилагането на Регламент (ЕС) № 531/2012 относно роуминга в обществени мобилни съобщителни мрежи в рамките на Съюза </w:t>
            </w:r>
          </w:p>
          <w:p>
            <w:pPr>
              <w:pStyle w:val="Normal"/>
              <w:spacing w:before="0" w:after="0"/>
              <w:rPr>
                <w:sz w:val="16"/>
              </w:rPr>
            </w:pPr>
            <w:r>
              <w:rPr>
                <w:sz w:val="16"/>
              </w:rPr>
            </w:r>
          </w:p>
          <w:p>
            <w:pPr>
              <w:pStyle w:val="Normal"/>
              <w:spacing w:before="0" w:after="0"/>
              <w:rPr>
                <w:sz w:val="16"/>
              </w:rPr>
            </w:pPr>
            <w:r>
              <w:rPr>
                <w:sz w:val="16"/>
              </w:rPr>
              <w:t>Процедура за нарушение № 2012/21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Проект на ЗИД на Закона за електронния документ и електронния подпи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10,32014D01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сигуряване прилагането на: </w:t>
            </w:r>
          </w:p>
          <w:p>
            <w:pPr>
              <w:pStyle w:val="Normal"/>
              <w:spacing w:before="0" w:after="0"/>
              <w:rPr>
                <w:sz w:val="16"/>
              </w:rPr>
            </w:pPr>
            <w:r>
              <w:rPr>
                <w:sz w:val="16"/>
              </w:rPr>
              <w:t xml:space="preserve">-  Решение 2014/148/ЕС за изменение на Решение 2011/130/ЕС за установяване на минимални изисквания за трансграничната обработка на документи, подписани електронно от компетентните органи съгласно Директива 2006/123/ЕО  </w:t>
            </w:r>
          </w:p>
          <w:p>
            <w:pPr>
              <w:pStyle w:val="Normal"/>
              <w:spacing w:before="0" w:after="0"/>
              <w:rPr>
                <w:sz w:val="16"/>
              </w:rPr>
            </w:pPr>
            <w:r>
              <w:rPr>
                <w:sz w:val="16"/>
              </w:rPr>
              <w:t>- Регламент (ЕС) № 910/2014 относно електронната идентификация и удостоверителните услуги при електронни трансакции на вътрешния пазар и за отмяна на Директива 1999/93/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2.Изменение и допълнение на Правила за осъществяване на електронни съобщения чрез радиосъоръжения, които ползват радиочестотен спектър, който не е необходимо да бъде индивидуално определе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5а от ЗЕ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14-02.1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D0702</w:t>
              <w:br/>
              <w:t>32014D064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Осигуряване прилагането на:   </w:t>
            </w:r>
          </w:p>
          <w:p>
            <w:pPr>
              <w:pStyle w:val="Normal"/>
              <w:spacing w:before="0" w:after="0"/>
              <w:rPr>
                <w:sz w:val="16"/>
              </w:rPr>
            </w:pPr>
            <w:r>
              <w:rPr>
                <w:sz w:val="16"/>
              </w:rPr>
              <w:t>- Решение за изпълнение на Комисията за изменение на Решение 2007/131/ЕО за разрешаване на използването на радиочестотния спектър за устройства, използващи свръхшироколентова технология по хармонизиран начин в Общността</w:t>
            </w:r>
          </w:p>
          <w:p>
            <w:pPr>
              <w:pStyle w:val="Normal"/>
              <w:spacing w:before="0" w:after="0"/>
              <w:rPr>
                <w:sz w:val="16"/>
              </w:rPr>
            </w:pPr>
            <w:r>
              <w:rPr>
                <w:sz w:val="16"/>
              </w:rPr>
              <w:t>- Решение за изпълнение на Комисията относно хармонизирани технически условия за използването на радиочестотния спектър от безжично звукотехническо оборудване за подготовка на програми и специални прояви в Съюз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3.Изменение и допълнение на Списък на радиосъоръженията, използващи хармонизирани в рамките на Европейския съюз радиочестотни ленти, и крайните електронни съобщителни устрой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65, ал. 1 и 2 от ЗЕ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14-02.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D070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2014/702/ЕС за изменение на Решение 2007/131/ЕО за разрешаване на използването на радиочестотния спектър за устройства, използващи свръхшироколентова технология по хармонизиран начин в Общност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4.Изменение и допълнение на Техническите изисквания за работа на наземни мрежи, позволяващи предоставяне на електронни съобщителни услуг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2, т. 2 от ЗЕ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D027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2014/276/ЕС за изменение на Решение 2008/411/ЕО относно хармонизирането на радиочестотната лента 3 400—3 800 MHz за наземни системи, позволяващи предоставяне на електронни съобщителни услуги в Общност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71" w:name="18"/>
      <w:bookmarkStart w:id="72" w:name="18"/>
      <w:bookmarkEnd w:id="72"/>
    </w:p>
    <w:p>
      <w:pPr>
        <w:pStyle w:val="Heading112pt"/>
        <w:rPr/>
      </w:pPr>
      <w:bookmarkStart w:id="73" w:name="__RefHeading___Toc408822862"/>
      <w:bookmarkEnd w:id="73"/>
      <w:r>
        <w:rPr/>
        <w:t>РГ 18 - Политика в областта на културата и аудиовизията</w:t>
      </w:r>
    </w:p>
    <w:p>
      <w:pPr>
        <w:pStyle w:val="Normal"/>
        <w:keepNext w:val="true"/>
        <w:rPr>
          <w:sz w:val="16"/>
        </w:rPr>
      </w:pPr>
      <w:r>
        <w:rPr>
          <w:sz w:val="16"/>
        </w:rPr>
      </w:r>
      <w:bookmarkStart w:id="74" w:name="18"/>
      <w:bookmarkStart w:id="75" w:name="18"/>
      <w:bookmarkEnd w:id="75"/>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5.Проект на ЗИД на Закона за културното наслед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14-01.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60/ЕС за връщане на паметници на културата, които са незаконно изнесени от територията на държава членка, и за изменение на Регламент (ЕС) № 1024/2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76" w:name="19"/>
      <w:bookmarkStart w:id="77" w:name="19"/>
      <w:bookmarkEnd w:id="77"/>
      <w:r>
        <w:br w:type="page"/>
      </w:r>
    </w:p>
    <w:p>
      <w:pPr>
        <w:pStyle w:val="Normal"/>
        <w:rPr>
          <w:b/>
          <w:b/>
          <w:sz w:val="24"/>
        </w:rPr>
      </w:pPr>
      <w:r>
        <w:rPr>
          <w:b/>
          <w:sz w:val="24"/>
        </w:rPr>
      </w:r>
    </w:p>
    <w:p>
      <w:pPr>
        <w:pStyle w:val="Heading112pt"/>
        <w:rPr/>
      </w:pPr>
      <w:bookmarkStart w:id="78" w:name="__RefHeading___Toc408822863"/>
      <w:bookmarkEnd w:id="78"/>
      <w:r>
        <w:rPr/>
        <w:t>РГ 19 - Регионална политика и координация на структурните инструменти</w:t>
      </w:r>
    </w:p>
    <w:p>
      <w:pPr>
        <w:pStyle w:val="Normal"/>
        <w:keepNext w:val="true"/>
        <w:rPr>
          <w:sz w:val="16"/>
        </w:rPr>
      </w:pPr>
      <w:r>
        <w:rPr>
          <w:sz w:val="16"/>
        </w:rPr>
      </w:r>
      <w:bookmarkStart w:id="79" w:name="19"/>
      <w:bookmarkStart w:id="80" w:name="19"/>
      <w:bookmarkEnd w:id="80"/>
    </w:p>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6.Проект на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в областта на рибарството за 2014-2020 г. - фаза "Изпълнение на Споразумението за партньорство и програм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МС - ПСЕС, 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nu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Залагането на ясни, конкретни и измерими „зелени” критерии и индикатори е абсолютно задължително за реално прилагане на практика на хоризонталната политика по устойчиво развитие. Мерките по изменение на климата и ефективно използване на ресурсите са основните измерения на тази политика през следващия програмен период и са в изпълнение на: </w:t>
            </w:r>
          </w:p>
          <w:p>
            <w:pPr>
              <w:pStyle w:val="Normal"/>
              <w:spacing w:before="0" w:after="0"/>
              <w:rPr>
                <w:sz w:val="16"/>
              </w:rPr>
            </w:pPr>
            <w:r>
              <w:rPr>
                <w:sz w:val="16"/>
              </w:rPr>
              <w:t xml:space="preserve">- Стратегия „Европа 2020” (COM (2010) 2020); </w:t>
            </w:r>
          </w:p>
          <w:p>
            <w:pPr>
              <w:pStyle w:val="Normal"/>
              <w:spacing w:before="0" w:after="0"/>
              <w:rPr>
                <w:sz w:val="16"/>
              </w:rPr>
            </w:pPr>
            <w:r>
              <w:rPr>
                <w:sz w:val="16"/>
              </w:rPr>
              <w:t xml:space="preserve">- Бюджета за Стратегия „Европа 2020”  (COM (2011) 500);  </w:t>
            </w:r>
          </w:p>
          <w:p>
            <w:pPr>
              <w:pStyle w:val="Normal"/>
              <w:spacing w:before="0" w:after="0"/>
              <w:rPr>
                <w:sz w:val="16"/>
              </w:rPr>
            </w:pPr>
            <w:r>
              <w:rPr>
                <w:sz w:val="16"/>
              </w:rPr>
              <w:t xml:space="preserve">- Пътната карта за ефективно използване на ресурсите в Европа (СОМ (2011) 571); </w:t>
            </w:r>
          </w:p>
          <w:p>
            <w:pPr>
              <w:pStyle w:val="Normal"/>
              <w:spacing w:before="0" w:after="0"/>
              <w:rPr>
                <w:sz w:val="16"/>
              </w:rPr>
            </w:pPr>
            <w:r>
              <w:rPr>
                <w:sz w:val="16"/>
              </w:rPr>
              <w:t xml:space="preserve">- Стратегията на ЕС за биологичното разнообразие до 2020 г. (COM (2011) 244); </w:t>
            </w:r>
          </w:p>
          <w:p>
            <w:pPr>
              <w:pStyle w:val="Normal"/>
              <w:spacing w:before="0" w:after="0"/>
              <w:rPr/>
            </w:pPr>
            <w:r>
              <w:rPr>
                <w:sz w:val="16"/>
              </w:rPr>
              <w:t>- Пътната карта за постигане до 2050 г. на конкурентноспособна икономика с ниска въглеродна интензивност (СОМ (2011) 1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81" w:name="20"/>
      <w:bookmarkStart w:id="82" w:name="20"/>
      <w:bookmarkEnd w:id="82"/>
      <w:r>
        <w:br w:type="page"/>
      </w:r>
    </w:p>
    <w:p>
      <w:pPr>
        <w:pStyle w:val="Normal"/>
        <w:rPr>
          <w:b/>
          <w:b/>
          <w:sz w:val="24"/>
        </w:rPr>
      </w:pPr>
      <w:r>
        <w:rPr>
          <w:b/>
          <w:sz w:val="24"/>
        </w:rPr>
      </w:r>
    </w:p>
    <w:p>
      <w:pPr>
        <w:pStyle w:val="Heading112pt"/>
        <w:rPr/>
      </w:pPr>
      <w:bookmarkStart w:id="83" w:name="__RefHeading___Toc408822864"/>
      <w:bookmarkEnd w:id="83"/>
      <w:r>
        <w:rPr/>
        <w:t>РГ 20 - Околна среда</w:t>
      </w:r>
    </w:p>
    <w:p>
      <w:pPr>
        <w:pStyle w:val="Normal"/>
        <w:keepNext w:val="true"/>
        <w:rPr>
          <w:sz w:val="16"/>
        </w:rPr>
      </w:pPr>
      <w:bookmarkStart w:id="84" w:name="20"/>
      <w:bookmarkEnd w:id="84"/>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992"/>
        <w:gridCol w:w="1701"/>
        <w:gridCol w:w="657"/>
        <w:gridCol w:w="1636"/>
      </w:tblGrid>
      <w:tr>
        <w:trPr>
          <w:tblHeader w:val="true"/>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7.Проект на ЗИД на Закона за опазване на околната сред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4.02.2014 </w:t>
            </w:r>
          </w:p>
          <w:p>
            <w:pPr>
              <w:pStyle w:val="Normal"/>
              <w:spacing w:before="0" w:after="0"/>
              <w:rPr>
                <w:sz w:val="16"/>
              </w:rPr>
            </w:pPr>
            <w:r>
              <w:rPr>
                <w:sz w:val="16"/>
              </w:rPr>
            </w:r>
          </w:p>
          <w:p>
            <w:pPr>
              <w:pStyle w:val="Normal"/>
              <w:spacing w:before="0" w:after="0"/>
              <w:rPr>
                <w:sz w:val="16"/>
              </w:rPr>
            </w:pPr>
            <w:r>
              <w:rPr>
                <w:sz w:val="16"/>
              </w:rPr>
              <w:t>31.05.2015</w:t>
            </w:r>
          </w:p>
          <w:p>
            <w:pPr>
              <w:pStyle w:val="Normal"/>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2L0018(чл. 30)</w:t>
            </w:r>
          </w:p>
          <w:p>
            <w:pPr>
              <w:pStyle w:val="Normal"/>
              <w:spacing w:before="0" w:after="0"/>
              <w:rPr>
                <w:sz w:val="16"/>
              </w:rPr>
            </w:pPr>
            <w:r>
              <w:rPr>
                <w:sz w:val="16"/>
              </w:rPr>
              <w:t>32012L0018</w:t>
            </w:r>
          </w:p>
          <w:p>
            <w:pPr>
              <w:pStyle w:val="Normal"/>
              <w:spacing w:before="0" w:after="0"/>
              <w:rPr>
                <w:sz w:val="16"/>
              </w:rPr>
            </w:pPr>
            <w:r>
              <w:rPr>
                <w:sz w:val="16"/>
              </w:rPr>
            </w:r>
          </w:p>
          <w:p>
            <w:pPr>
              <w:pStyle w:val="Normal"/>
              <w:spacing w:before="0" w:after="0"/>
              <w:rPr>
                <w:sz w:val="16"/>
              </w:rPr>
            </w:pPr>
            <w:r>
              <w:rPr>
                <w:sz w:val="16"/>
              </w:rPr>
              <w:t>32001L004232004L003532012L0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18/ЕС на Европейския парламент и на Съвета относно контрола на опасностите от големи аварии, които включват опасни вещества, за изменение и последваща отмяна на Директива 96/82/ЕО на Съвета (Севезо III)  </w:t>
            </w:r>
          </w:p>
          <w:p>
            <w:pPr>
              <w:pStyle w:val="Normal"/>
              <w:spacing w:before="0" w:after="0"/>
              <w:rPr>
                <w:sz w:val="16"/>
              </w:rPr>
            </w:pPr>
            <w:r>
              <w:rPr>
                <w:sz w:val="16"/>
              </w:rPr>
            </w:r>
          </w:p>
          <w:p>
            <w:pPr>
              <w:pStyle w:val="Normal"/>
              <w:spacing w:before="0" w:after="0"/>
              <w:rPr>
                <w:sz w:val="16"/>
              </w:rPr>
            </w:pPr>
            <w:r>
              <w:rPr>
                <w:sz w:val="16"/>
              </w:rPr>
              <w:t xml:space="preserve">Усъвършенстване на правната уредба, въвеждаща директиви 2001/42/ЕО и 2004/35/ЕО  </w:t>
            </w:r>
          </w:p>
          <w:p>
            <w:pPr>
              <w:pStyle w:val="Normal"/>
              <w:spacing w:before="0" w:after="0"/>
              <w:rPr>
                <w:sz w:val="16"/>
              </w:rPr>
            </w:pPr>
            <w:r>
              <w:rPr>
                <w:sz w:val="16"/>
              </w:rPr>
            </w:r>
          </w:p>
          <w:p>
            <w:pPr>
              <w:pStyle w:val="Normal"/>
              <w:spacing w:before="0" w:after="0"/>
              <w:rPr>
                <w:sz w:val="16"/>
              </w:rPr>
            </w:pPr>
            <w:r>
              <w:rPr>
                <w:sz w:val="16"/>
              </w:rPr>
              <w:t>Процедура за нарушение № 2014/0232</w:t>
            </w:r>
          </w:p>
          <w:p>
            <w:pPr>
              <w:pStyle w:val="Normal"/>
              <w:spacing w:before="0" w:after="0"/>
              <w:rPr>
                <w:sz w:val="16"/>
              </w:rPr>
            </w:pPr>
            <w:r>
              <w:rPr>
                <w:sz w:val="16"/>
              </w:rPr>
            </w:r>
          </w:p>
          <w:p>
            <w:pPr>
              <w:pStyle w:val="Normal"/>
              <w:spacing w:before="0" w:after="0"/>
              <w:rPr>
                <w:sz w:val="16"/>
              </w:rPr>
            </w:pPr>
            <w:r>
              <w:rPr>
                <w:sz w:val="16"/>
              </w:rPr>
              <w:t>Запитване на ЕК № 4236/12/ ENVI, получено чрез системата EU Pilo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18.Проект на ЗИД на Закона за чистотата на атмосферния възду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06.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3332014R0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33/ЕC за съдържанието на сяра в корабните горива  </w:t>
            </w:r>
          </w:p>
          <w:p>
            <w:pPr>
              <w:pStyle w:val="Normal"/>
              <w:spacing w:before="0" w:after="0"/>
              <w:rPr>
                <w:sz w:val="16"/>
              </w:rPr>
            </w:pPr>
            <w:r>
              <w:rPr>
                <w:sz w:val="16"/>
              </w:rPr>
            </w:r>
          </w:p>
          <w:p>
            <w:pPr>
              <w:pStyle w:val="Normal"/>
              <w:spacing w:before="0" w:after="0"/>
              <w:rPr>
                <w:sz w:val="16"/>
              </w:rPr>
            </w:pPr>
            <w:r>
              <w:rPr>
                <w:sz w:val="16"/>
              </w:rPr>
              <w:t xml:space="preserve">Осигуряване прилагането на Регламент (ЕС) № 517/2014 за флуорсъдържащите парникови газове и за отмяна на Регламент (ЕО) № 842/2006  </w:t>
            </w:r>
          </w:p>
          <w:p>
            <w:pPr>
              <w:pStyle w:val="Normal"/>
              <w:spacing w:before="0" w:after="0"/>
              <w:rPr>
                <w:sz w:val="16"/>
              </w:rPr>
            </w:pPr>
            <w:r>
              <w:rPr>
                <w:sz w:val="16"/>
              </w:rPr>
            </w:r>
          </w:p>
          <w:p>
            <w:pPr>
              <w:pStyle w:val="Normal"/>
              <w:spacing w:before="0" w:after="0"/>
              <w:rPr>
                <w:sz w:val="16"/>
              </w:rPr>
            </w:pPr>
            <w:r>
              <w:rPr>
                <w:sz w:val="16"/>
              </w:rPr>
              <w:t>Процедура за нарушение № 2014/030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19.Проект на ЗИД на Закона за вод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0L006032007L006032006L011832008L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директиви 2000/60/ЕО, 2008/105/ЕО, 2006/118/ЕО и 2007/60/ЕО  </w:t>
            </w:r>
          </w:p>
          <w:p>
            <w:pPr>
              <w:pStyle w:val="Normal"/>
              <w:spacing w:before="0" w:after="0"/>
              <w:rPr>
                <w:sz w:val="16"/>
              </w:rPr>
            </w:pPr>
            <w:r>
              <w:rPr>
                <w:sz w:val="16"/>
              </w:rPr>
            </w:r>
          </w:p>
          <w:p>
            <w:pPr>
              <w:pStyle w:val="Normal"/>
              <w:spacing w:before="0" w:after="0"/>
              <w:rPr>
                <w:sz w:val="16"/>
              </w:rPr>
            </w:pPr>
            <w:r>
              <w:rPr>
                <w:sz w:val="16"/>
              </w:rPr>
              <w:t xml:space="preserve">Процедура за нарушение № 2009/2256  </w:t>
            </w:r>
          </w:p>
          <w:p>
            <w:pPr>
              <w:pStyle w:val="Normal"/>
              <w:spacing w:before="0" w:after="0"/>
              <w:rPr>
                <w:sz w:val="16"/>
              </w:rPr>
            </w:pPr>
            <w:r>
              <w:rPr>
                <w:sz w:val="16"/>
              </w:rPr>
            </w:r>
          </w:p>
          <w:p>
            <w:pPr>
              <w:pStyle w:val="Normal"/>
              <w:spacing w:before="0" w:after="0"/>
              <w:rPr>
                <w:sz w:val="16"/>
              </w:rPr>
            </w:pPr>
            <w:r>
              <w:rPr>
                <w:sz w:val="16"/>
              </w:rPr>
              <w:t xml:space="preserve">Запитвания на ЕК № № 4213/12/ENVI, 3095/12/ENVI и  3433/12/ENVI, получени чрез системата EU Pilot  </w:t>
            </w:r>
          </w:p>
          <w:p>
            <w:pPr>
              <w:pStyle w:val="Normal"/>
              <w:spacing w:before="0" w:after="0"/>
              <w:rPr>
                <w:sz w:val="16"/>
              </w:rPr>
            </w:pPr>
            <w:r>
              <w:rPr>
                <w:sz w:val="16"/>
              </w:rPr>
            </w:r>
          </w:p>
          <w:p>
            <w:pPr>
              <w:pStyle w:val="Normal"/>
              <w:spacing w:before="0" w:after="0"/>
              <w:rPr>
                <w:sz w:val="16"/>
              </w:rPr>
            </w:pPr>
            <w:r>
              <w:rPr>
                <w:sz w:val="16"/>
              </w:rPr>
              <w:t>Изпълнение на  препоръки на ЕК във връзка с оценката на ПУРБ 2010-2015 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0. Проект на ЗИД на Закона за биологичното разнообраз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15-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15</w:t>
            </w:r>
          </w:p>
          <w:p>
            <w:pPr>
              <w:pStyle w:val="Normal"/>
              <w:spacing w:before="0" w:after="0"/>
              <w:rPr>
                <w:sz w:val="16"/>
              </w:rPr>
            </w:pPr>
            <w:r>
              <w:rPr>
                <w:sz w:val="16"/>
              </w:rPr>
              <w:t>02.01.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51132014R1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511/2014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 и на Регламент (ЕС) № 1143/2014 предотвратяването и управлението на въвеждането и разпространението на инвазивни чужди видов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1.Проект на ЗИД на Закона за ограничаване  изменението на клим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27.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3L008732008L0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Усъвършенстване на правната уредба, въвеждаща  Директива 2003/87/ЕО, така както е изменена от Директива 2008/101/ЕО</w:t>
            </w:r>
          </w:p>
          <w:p>
            <w:pPr>
              <w:pStyle w:val="Normal"/>
              <w:spacing w:before="0" w:after="0"/>
              <w:rPr>
                <w:sz w:val="16"/>
              </w:rPr>
            </w:pPr>
            <w:r>
              <w:rPr>
                <w:sz w:val="16"/>
              </w:rPr>
            </w:r>
          </w:p>
          <w:p>
            <w:pPr>
              <w:pStyle w:val="Normal"/>
              <w:spacing w:before="0" w:after="0"/>
              <w:rPr>
                <w:sz w:val="16"/>
              </w:rPr>
            </w:pPr>
            <w:r>
              <w:rPr>
                <w:sz w:val="16"/>
              </w:rPr>
              <w:t>Запитване на ЕК № 6389/14/CLIMA, получено чрез системата EU Pilo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2.Проект на ЗИД на Закона за управление на отпадъц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8L009832013R1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Усъвършенстване на правната уредба, въвеждаща Директива 2008/98/ЕО н относно отпадъците и за отмяна на определени директиви  </w:t>
            </w:r>
          </w:p>
          <w:p>
            <w:pPr>
              <w:pStyle w:val="Normal"/>
              <w:spacing w:before="0" w:after="0"/>
              <w:rPr>
                <w:sz w:val="16"/>
              </w:rPr>
            </w:pPr>
            <w:r>
              <w:rPr>
                <w:sz w:val="16"/>
              </w:rPr>
            </w:r>
          </w:p>
          <w:p>
            <w:pPr>
              <w:pStyle w:val="Normal"/>
              <w:spacing w:before="0" w:after="0"/>
              <w:rPr>
                <w:sz w:val="16"/>
              </w:rPr>
            </w:pPr>
            <w:r>
              <w:rPr>
                <w:sz w:val="16"/>
              </w:rPr>
              <w:t xml:space="preserve">Осигуряване прилагането на Регламент (ЕС) № 1257/2013  </w:t>
            </w:r>
          </w:p>
          <w:p>
            <w:pPr>
              <w:pStyle w:val="Normal"/>
              <w:spacing w:before="0" w:after="0"/>
              <w:rPr>
                <w:sz w:val="16"/>
              </w:rPr>
            </w:pPr>
            <w:r>
              <w:rPr>
                <w:sz w:val="16"/>
              </w:rPr>
            </w:r>
          </w:p>
          <w:p>
            <w:pPr>
              <w:pStyle w:val="Normal"/>
              <w:spacing w:before="0" w:after="0"/>
              <w:rPr>
                <w:sz w:val="16"/>
              </w:rPr>
            </w:pPr>
            <w:r>
              <w:rPr>
                <w:sz w:val="16"/>
              </w:rPr>
              <w:t>Запитване на ЕК № 7044/14/ENVI, получено чрез системата EU Pilo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blHeader w:val="true"/>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3.Проект на ПМС  за изменение и допълнение на Наредбата за предотвратяване на големи аварии с опасни вещества и за ограничаване на последствията от т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ООС за въвеждане изискванията на Директива 2012/18/Е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14-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2/18/ЕС относно контрола на опасностите от големи аварии, които включват опасни вещества, за изменение и последваща отмяна на Директива 96/82/ЕО на Съвета (Севезо I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4.Проект на ПМС за изменение и допълнение на Наредбата за батерии и акумулатори и за негодни за употреба батерии и акумулатор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 ал.1 от ЗУ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15-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6/ЕС за изменение на Директива 2006/66/ЕО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и за отмяна на Решение 2009/603/ЕО на Комисия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5.Проект на ПМС за приемане на Наредба за установяване на мерки по прилагане на Регламент (ЕС) № 517/2014 и за отмяна на Наредбата за установяване на мерки по прилагане на Регламент (ЕО) № 842/2006 относно някои флуорирани парникови газ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от ЗЧАВ   Чл. 7а от З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5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517/2014 за флуорсъдържащите парникови газове и за отмяна на Регламент (ЕО) № 842/20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6.Проект на ПМС за изменение и допълнение на Наредбата за стандарти за качество на околната среда за приоритетни вещества и някои други замърси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5, ал.1, т.17 от Закона за вод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15-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9/ЕС за изменение на директиви 2000/60/ЕО и 2008/105/ЕО по отношение на приоритетните вещества в областта на политиката за води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7.Проект на НИД на Наредба № 1 за проучване, ползване и опазване на подземните вод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5, ал. 1, т. 2 от Закона за вод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 МОСВ, МРР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4-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7.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80/ЕС за изменение на приложение II към Директива 2006/118/ЕО на Европейския парламент и на Съвета за опазване на подземните води от замърсяване и влошаване на състоянието и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8.Проект на НИД  на Наредба № 2 за класификация на отпадъц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 ал. 1 от ЗУ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15-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0D05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на Комисията за изменение на Решение № 2000/532/ЕО, отнасящо се до списъка на отпадъците, съгласно Директива 2008/98/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29.Проект на НИД на Наредба № 1 за мониторинг на вод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5, ал.1, т.14 от Закона за вод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14-0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1/ЕС за изменение на Директива 2000/60/ЕО на Европейския парламент и на Съвета за установяване на рамка за действията на Общността в областта на политиката за води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0.Проект на НИД на Наредба № Н-4 за характеризиране на повърхностните вод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5, ал.1, т. 9 от Закона за вод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14-0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3.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101/ЕО за изменение на Директива 2000/60/ЕО на Европейския парламент и на Съвета за установяване на рамка за действията на Общността в областта на политиката за води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1.Проект на НИД на Наредба № 16 от 12.08.1999 г. за ограничаване емисиите на летливи органични съединения при съхранение, товарене или разтоварване и превоз на бензин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и чл. 9б от ЗЧА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 МОСВ, МРРБ, МТИТ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1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5.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9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99/ЕС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sz w:val="24"/>
        </w:rPr>
      </w:pPr>
      <w:r>
        <w:br w:type="page"/>
      </w:r>
      <w:r>
        <w:rPr>
          <w:b/>
          <w:sz w:val="24"/>
        </w:rPr>
      </w:r>
      <w:bookmarkStart w:id="85" w:name="21"/>
      <w:bookmarkStart w:id="86" w:name="21"/>
      <w:bookmarkEnd w:id="86"/>
    </w:p>
    <w:p>
      <w:pPr>
        <w:pStyle w:val="Heading112pt"/>
        <w:rPr/>
      </w:pPr>
      <w:bookmarkStart w:id="87" w:name="__RefHeading___Toc408822865"/>
      <w:bookmarkEnd w:id="87"/>
      <w:r>
        <w:rPr/>
        <w:t>РГ 21 - Защита на потребителите</w:t>
      </w:r>
    </w:p>
    <w:p>
      <w:pPr>
        <w:pStyle w:val="Normal"/>
        <w:keepNext w:val="true"/>
        <w:spacing w:lineRule="auto" w:line="240" w:before="0" w:after="0"/>
        <w:rPr>
          <w:sz w:val="16"/>
        </w:rPr>
      </w:pPr>
      <w:r>
        <w:rPr>
          <w:sz w:val="16"/>
        </w:rPr>
      </w:r>
      <w:bookmarkStart w:id="88" w:name="21"/>
      <w:bookmarkStart w:id="89" w:name="21"/>
      <w:bookmarkEnd w:id="89"/>
    </w:p>
    <w:p>
      <w:pPr>
        <w:pStyle w:val="Normal"/>
        <w:keepNext w:val="true"/>
        <w:spacing w:lineRule="auto" w:line="240" w:before="0" w:after="0"/>
        <w:rPr>
          <w:sz w:val="16"/>
        </w:rPr>
      </w:pPr>
      <w:r>
        <w:rPr>
          <w:sz w:val="16"/>
        </w:rPr>
        <w:t>1.Правни мерки</w:t>
      </w:r>
    </w:p>
    <w:p>
      <w:pPr>
        <w:pStyle w:val="Normal"/>
        <w:keepNext w:val="true"/>
        <w:spacing w:lineRule="auto" w:line="240" w:before="0" w:after="0"/>
        <w:rPr>
          <w:sz w:val="16"/>
        </w:rPr>
      </w:pPr>
      <w:r>
        <w:rPr>
          <w:sz w:val="16"/>
        </w:rPr>
      </w:r>
    </w:p>
    <w:p>
      <w:pPr>
        <w:pStyle w:val="Normal"/>
        <w:keepNext w:val="true"/>
        <w:spacing w:lineRule="auto" w:line="240" w:before="0" w:after="0"/>
        <w:rPr>
          <w:sz w:val="16"/>
        </w:rPr>
      </w:pPr>
      <w:r>
        <w:rPr>
          <w:sz w:val="16"/>
        </w:rPr>
        <w:t>1.1 Проекти на закони</w:t>
      </w:r>
    </w:p>
    <w:p>
      <w:pPr>
        <w:pStyle w:val="Normal"/>
        <w:keepNext w:val="true"/>
        <w:spacing w:lineRule="auto" w:line="240" w:before="0" w:after="0"/>
        <w:rPr>
          <w:sz w:val="16"/>
        </w:rPr>
      </w:pPr>
      <w:r>
        <w:rPr>
          <w:sz w:val="16"/>
        </w:rPr>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2.Проект на ЗИД на Закона за защита на потребител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4-0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7.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1132013R05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3/11/ЕС за алтернативно решаване на потребителски спорове и за изменение на Регламент (ЕО) № 2006/2004 и Директива 2009/22/ЕО  </w:t>
            </w:r>
          </w:p>
          <w:p>
            <w:pPr>
              <w:pStyle w:val="Normal"/>
              <w:spacing w:before="0" w:after="0"/>
              <w:rPr>
                <w:sz w:val="16"/>
              </w:rPr>
            </w:pPr>
            <w:r>
              <w:rPr>
                <w:sz w:val="16"/>
              </w:rPr>
            </w:r>
          </w:p>
          <w:p>
            <w:pPr>
              <w:pStyle w:val="Normal"/>
              <w:spacing w:before="0" w:after="0"/>
              <w:rPr>
                <w:sz w:val="16"/>
              </w:rPr>
            </w:pPr>
            <w:r>
              <w:rPr>
                <w:sz w:val="16"/>
              </w:rPr>
              <w:t>Осигуряване прилагането на Регламент (ЕС) № 524/2013  относно онлайн решаване на потребителски спорове и изменение на Регламент (ЕО) № 2006/2004 и Директива 2009/22/Е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bookmarkStart w:id="90" w:name="__RefHeading___Toc408822866"/>
      <w:bookmarkStart w:id="91" w:name="22"/>
      <w:bookmarkEnd w:id="90"/>
      <w:bookmarkEnd w:id="91"/>
      <w:r>
        <w:rPr/>
        <w:t>РГ 22 - Здравеопазване</w:t>
      </w:r>
    </w:p>
    <w:p>
      <w:pPr>
        <w:pStyle w:val="Normal"/>
        <w:keepNext w:val="true"/>
        <w:rPr>
          <w:sz w:val="16"/>
        </w:rPr>
      </w:pPr>
      <w:r>
        <w:rPr>
          <w:sz w:val="16"/>
        </w:rPr>
      </w:r>
      <w:bookmarkStart w:id="92" w:name="22"/>
      <w:bookmarkStart w:id="93" w:name="22"/>
      <w:bookmarkEnd w:id="93"/>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3.Проект на ЗИД на Закона за защита от вредното въздействие на химичните вещества и смес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НС, МВР, МЗ, МИ, 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p>
            <w:pPr>
              <w:pStyle w:val="Normal"/>
              <w:spacing w:before="0" w:after="0"/>
              <w:rPr>
                <w:sz w:val="16"/>
              </w:rPr>
            </w:pPr>
            <w:r>
              <w:rPr>
                <w:sz w:val="1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528,32012R0649,32012R0259,32013R0098,32014R0492,32014R03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1.Регламент (ЕС) № 528/2012</w:t>
            </w:r>
          </w:p>
          <w:p>
            <w:pPr>
              <w:pStyle w:val="Normal"/>
              <w:spacing w:before="0" w:after="0"/>
              <w:rPr>
                <w:sz w:val="16"/>
              </w:rPr>
            </w:pPr>
            <w:r>
              <w:rPr>
                <w:sz w:val="16"/>
              </w:rPr>
              <w:t>2. Регламент (ЕС) № 649/2012</w:t>
            </w:r>
          </w:p>
          <w:p>
            <w:pPr>
              <w:pStyle w:val="Normal"/>
              <w:spacing w:before="0" w:after="0"/>
              <w:rPr>
                <w:sz w:val="16"/>
              </w:rPr>
            </w:pPr>
            <w:r>
              <w:rPr>
                <w:sz w:val="16"/>
              </w:rPr>
              <w:t>3. Регламент (ЕС) № 259/2012 за изменение на Регламент (ЕО) № 648/2004</w:t>
            </w:r>
          </w:p>
          <w:p>
            <w:pPr>
              <w:pStyle w:val="Normal"/>
              <w:spacing w:before="0" w:after="0"/>
              <w:rPr>
                <w:sz w:val="16"/>
              </w:rPr>
            </w:pPr>
            <w:r>
              <w:rPr>
                <w:sz w:val="16"/>
              </w:rPr>
              <w:t>4. Регламент (ЕС) № 98/2013</w:t>
            </w:r>
          </w:p>
          <w:p>
            <w:pPr>
              <w:pStyle w:val="Normal"/>
              <w:spacing w:before="0" w:after="0"/>
              <w:rPr>
                <w:sz w:val="16"/>
              </w:rPr>
            </w:pPr>
            <w:r>
              <w:rPr>
                <w:sz w:val="16"/>
              </w:rPr>
              <w:t>5. Делегиран регламент (ЕС) № 492/2014  за допълване на Регламент (ЕС) № 528/2012. 6.Регламент (ЕС) № 334/2014 за изменение на Регламент (ЕС) № 528/2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4.Заповед на министъра на здравеопазването за неодобряване включването на активно вещество,  за което има решение на Европейския съюз за невключването в състава на биоцид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4, т. 4 от Закона за защита от вредното въздействие на химичните вещества и смес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D02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2014/227/ЕС за неодобряване на определени активни вещества в състава на биоцидите съгласно Регламент (ЕС) № 528/2012 на Европейския парламент и на Съве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5.Заповед на министъра на здравеопазването за отлагане на датата на изтичане на одобрението на активно вещество,  за което има решение на Европейския съюз за отлагане на датата на изтичане на одобрението на активното веще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4, т. 1 и ал. 5 от Закона за защита от вредното въздействие на химичните вещества и смес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1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D039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2014/397/ЕС за отлагане на датата на изтичане на одобрението на дифетиалон и дифенакум за използване в биоциди за продуктов тип 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6.Проект на НИД на Наредба № 9 от 25 април 2006г. за утвърждаване на медицински стандарт «Трансфузионна хемат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ал. 1 от Закона за лечебните заведения и чл. 1, ал. 4 от Закона за кръвта, кръводаряването и кръвопреливанет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 МЗ, НЦТ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15-2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2014/110/ЕС за изменение на Директива 2004/33/ЕО по отношение на критериите за временно отхвърляне на донори на алогенна кръ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7.Предоставяне на Годишен доклад на Европейската комисия за периода на предходната година относно всички получени съобщения за сериозни нежелани реакции и сериозни инциден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Т</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15-1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8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 силата на чл. 7 от Директива 2006/86/ЕО за прилагане на Директива 2004/23/ЕО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преработване, съхраняване, съхранение и предоставяне на човешки тъкани и клетки държавите членки представят на Комисията годишни доклади до 30 юни на следващата година, в които представят всички получени съобщения от компетентните органи за сериозни нежелани реакции и съб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94" w:name="23"/>
      <w:bookmarkStart w:id="95" w:name="23"/>
      <w:bookmarkEnd w:id="95"/>
    </w:p>
    <w:p>
      <w:pPr>
        <w:pStyle w:val="Heading112pt"/>
        <w:rPr/>
      </w:pPr>
      <w:bookmarkStart w:id="96" w:name="__RefHeading___Toc408822867"/>
      <w:bookmarkEnd w:id="96"/>
      <w:r>
        <w:rPr/>
        <w:t>РГ 23 - Сътрудничество в областта на вътрешните работи</w:t>
      </w:r>
    </w:p>
    <w:p>
      <w:pPr>
        <w:pStyle w:val="Normal"/>
        <w:keepNext w:val="true"/>
        <w:rPr>
          <w:sz w:val="16"/>
        </w:rPr>
      </w:pPr>
      <w:r>
        <w:rPr>
          <w:sz w:val="16"/>
        </w:rPr>
      </w:r>
      <w:bookmarkStart w:id="97" w:name="23"/>
      <w:bookmarkStart w:id="98" w:name="23"/>
      <w:bookmarkEnd w:id="98"/>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8.Проект на ЗИД на Закона за убежището и бежанцит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532013L003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1/95/ЕС и Директива 2013/33/ЕС </w:t>
            </w:r>
          </w:p>
          <w:p>
            <w:pPr>
              <w:pStyle w:val="Normal"/>
              <w:spacing w:before="0" w:after="0"/>
              <w:rPr>
                <w:sz w:val="16"/>
              </w:rPr>
            </w:pPr>
            <w:r>
              <w:rPr>
                <w:sz w:val="16"/>
              </w:rPr>
            </w:r>
          </w:p>
          <w:p>
            <w:pPr>
              <w:pStyle w:val="Normal"/>
              <w:spacing w:before="0" w:after="0"/>
              <w:rPr>
                <w:sz w:val="16"/>
              </w:rPr>
            </w:pPr>
            <w:r>
              <w:rPr>
                <w:sz w:val="16"/>
              </w:rPr>
              <w:t>Процедура за нарушение № 2014/002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9.Проект на ЗИД на Закона за убежището и бежанцит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5,32013L003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1/95/ЕС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и Директива 2013/33/ЕС за определянe на стандарти относно приемането на кандидати за международна закрила  Процедура за нарушение № 2014/002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9.Проект на ЗИД на Закона за оръжията, боеприпасите, взривните вещества и пиротехническите изде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2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258/2012 на за изпълнение на член 10 от Протокола на ООН срещу незаконното производство и трафика с огнестрелни оръжия, техните части и компоненти и боеприпаси, допълващ Конвенцията на ООН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0.Проект на ЗИД на Закона за убежището и бежанц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2/ЕС относно общите процедури за предоставяне и отнемане на международна закрил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rPr>
          <w:sz w:val="16"/>
        </w:rPr>
      </w:pPr>
      <w:r>
        <w:rPr>
          <w:sz w:val="16"/>
        </w:rPr>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1.Проект на ПМС за изменение и допълнение на Наредбата за отговорността и координацията на държавните органи, осъществяващи действия по прилагането на Регламент (ЕО) № 343/2003 на Съвета от 18 февруари 2003 г., приета с ПМС № 332 от 28.12.2007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7к от ЗУ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1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6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keepNext w:val="true"/>
        <w:rPr/>
      </w:pPr>
      <w:r>
        <w:rPr>
          <w:sz w:val="16"/>
        </w:rPr>
        <w:t>2.Прe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307" w:type="dxa"/>
        <w:jc w:val="left"/>
        <w:tblInd w:w="-119" w:type="dxa"/>
        <w:tblLayout w:type="fixed"/>
        <w:tblCellMar>
          <w:top w:w="0" w:type="dxa"/>
          <w:left w:w="80" w:type="dxa"/>
          <w:bottom w:w="0" w:type="dxa"/>
          <w:right w:w="80" w:type="dxa"/>
        </w:tblCellMar>
      </w:tblPr>
      <w:tblGrid>
        <w:gridCol w:w="4066"/>
        <w:gridCol w:w="1092"/>
        <w:gridCol w:w="577"/>
        <w:gridCol w:w="1138"/>
        <w:gridCol w:w="985"/>
        <w:gridCol w:w="1047"/>
        <w:gridCol w:w="4067"/>
        <w:gridCol w:w="698"/>
        <w:gridCol w:w="1637"/>
      </w:tblGrid>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2.Привеждане на националната автоматизирана дактилоскопна идентификационна система ЕВРОДАК в съответствие с изискванията на Регламент (ЕС) № 603/2013 на ЕП и на Съвета от 26 юни 2013 г. и EURODAC ICD v.3.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2.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60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ен 46 от Регламент (ЕС) № 603/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r>
        <w:rPr/>
      </w:r>
      <w:bookmarkStart w:id="99" w:name="__RefHeading___Toc408822868"/>
      <w:bookmarkStart w:id="100" w:name="24"/>
      <w:bookmarkStart w:id="101" w:name="__RefHeading___Toc408822868"/>
      <w:bookmarkStart w:id="102" w:name="24"/>
      <w:bookmarkEnd w:id="102"/>
    </w:p>
    <w:p>
      <w:pPr>
        <w:pStyle w:val="Heading112pt"/>
        <w:rPr/>
      </w:pPr>
      <w:r>
        <w:rPr/>
      </w:r>
    </w:p>
    <w:p>
      <w:pPr>
        <w:pStyle w:val="Heading112pt"/>
        <w:rPr/>
      </w:pPr>
      <w:bookmarkStart w:id="103" w:name="__RefHeading___Toc408822868"/>
      <w:r>
        <w:rPr/>
        <w:t>РГ 24 - Митнически съюз и митническо сътрудничество</w:t>
      </w:r>
      <w:bookmarkEnd w:id="103"/>
    </w:p>
    <w:p>
      <w:pPr>
        <w:pStyle w:val="Normal"/>
        <w:keepNext w:val="true"/>
        <w:rPr>
          <w:sz w:val="16"/>
        </w:rPr>
      </w:pPr>
      <w:r>
        <w:rPr>
          <w:sz w:val="16"/>
        </w:rPr>
      </w:r>
      <w:bookmarkStart w:id="104" w:name="24"/>
      <w:bookmarkStart w:id="105" w:name="24"/>
      <w:bookmarkEnd w:id="105"/>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3.Проект на ЗИД на Закона за митниц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М, 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5.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О) № 450/2008 за създаване на Митнически кодекс на Общност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r>
        <w:rPr/>
      </w:r>
      <w:bookmarkStart w:id="106" w:name="__RefHeading___Toc408822869"/>
      <w:bookmarkStart w:id="107" w:name="25"/>
      <w:bookmarkStart w:id="108" w:name="__RefHeading___Toc408822869"/>
      <w:bookmarkStart w:id="109" w:name="25"/>
      <w:bookmarkEnd w:id="109"/>
    </w:p>
    <w:p>
      <w:pPr>
        <w:pStyle w:val="Heading112pt"/>
        <w:rPr/>
      </w:pPr>
      <w:bookmarkStart w:id="110" w:name="__RefHeading___Toc408822869"/>
      <w:r>
        <w:rPr/>
        <w:t>РГ 25 - Търговска и външноикономическа политика</w:t>
      </w:r>
      <w:bookmarkEnd w:id="110"/>
    </w:p>
    <w:p>
      <w:pPr>
        <w:pStyle w:val="Normal"/>
        <w:keepNext w:val="true"/>
        <w:rPr>
          <w:sz w:val="16"/>
        </w:rPr>
      </w:pPr>
      <w:r>
        <w:rPr>
          <w:sz w:val="16"/>
        </w:rPr>
      </w:r>
      <w:bookmarkStart w:id="111" w:name="25"/>
      <w:bookmarkStart w:id="112" w:name="25"/>
      <w:bookmarkEnd w:id="112"/>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4.Проект на ЗИД на Закона за тютюна и тютюневите изде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6.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4/40/ЕС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47"/>
        <w:gridCol w:w="1398"/>
        <w:gridCol w:w="698"/>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5.Проект на ПМС за изменение и допълнение на Правилника за прилагане на Закона за тютюна и тютюневит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тютюна и тютюневите изде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15-06.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елегирана Директива 2014/109/EС за изменение на приложение II към Директива 2014/40/ЕС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bookmarkStart w:id="113" w:name="__RefHeading___Toc408822870"/>
      <w:bookmarkStart w:id="114" w:name="35"/>
      <w:bookmarkEnd w:id="113"/>
      <w:bookmarkEnd w:id="114"/>
      <w:r>
        <w:rPr/>
        <w:t>РГ 26 - Финансови услуги</w:t>
      </w:r>
    </w:p>
    <w:p>
      <w:pPr>
        <w:pStyle w:val="Normal"/>
        <w:keepNext w:val="true"/>
        <w:rPr>
          <w:sz w:val="16"/>
        </w:rPr>
      </w:pPr>
      <w:r>
        <w:rPr>
          <w:sz w:val="16"/>
        </w:rPr>
      </w:r>
      <w:bookmarkStart w:id="115" w:name="35"/>
      <w:bookmarkStart w:id="116" w:name="35"/>
      <w:bookmarkEnd w:id="116"/>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6.Проект на Закон за гарантиране на влоговете в банкит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ФГВ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7.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4/49/ЕС относно схемите за гарантиране на депозити  </w:t>
            </w:r>
          </w:p>
          <w:p>
            <w:pPr>
              <w:pStyle w:val="Normal"/>
              <w:spacing w:before="0" w:after="0"/>
              <w:rPr>
                <w:sz w:val="16"/>
              </w:rPr>
            </w:pPr>
            <w:r>
              <w:rPr>
                <w:sz w:val="16"/>
              </w:rPr>
            </w:r>
          </w:p>
          <w:p>
            <w:pPr>
              <w:pStyle w:val="Normal"/>
              <w:spacing w:before="0" w:after="0"/>
              <w:rPr>
                <w:sz w:val="16"/>
              </w:rPr>
            </w:pPr>
            <w:r>
              <w:rPr>
                <w:sz w:val="16"/>
              </w:rPr>
              <w:t>Процедура за нарушение № 2014/2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18.12.2014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7.Проект на ЗИД на Закон за дейността на колективните инвестиционни схеми и на други предприятия за колективно инвестир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14/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30.12.2014 г.</w:t>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8.Проект на ЗИД на Закона за пазарите на финансови инструмент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4-30.09.201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0.201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2.201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6,32013R057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за инвестиционните посредници на Директива 2013/36/ЕС  Осигуряване прилагането на изискванията за инвестиционните посредници във връзка с Регламент (ЕС) № 575/2013  </w:t>
            </w:r>
          </w:p>
          <w:p>
            <w:pPr>
              <w:pStyle w:val="Normal"/>
              <w:spacing w:before="0" w:after="0"/>
              <w:rPr>
                <w:sz w:val="16"/>
              </w:rPr>
            </w:pPr>
            <w:r>
              <w:rPr>
                <w:sz w:val="16"/>
              </w:rPr>
            </w:r>
          </w:p>
          <w:p>
            <w:pPr>
              <w:pStyle w:val="Normal"/>
              <w:spacing w:before="0" w:after="0"/>
              <w:rPr>
                <w:sz w:val="16"/>
              </w:rPr>
            </w:pPr>
            <w:r>
              <w:rPr>
                <w:sz w:val="16"/>
              </w:rPr>
              <w:t xml:space="preserve">Процедура за нарушение № 2014/0032 </w:t>
            </w:r>
          </w:p>
          <w:p>
            <w:pPr>
              <w:pStyle w:val="Normal"/>
              <w:spacing w:before="0" w:after="0"/>
              <w:rPr>
                <w:sz w:val="16"/>
              </w:rPr>
            </w:pPr>
            <w:r>
              <w:rPr>
                <w:sz w:val="16"/>
              </w:rPr>
            </w:r>
          </w:p>
          <w:p>
            <w:pPr>
              <w:pStyle w:val="Normal"/>
              <w:spacing w:before="0" w:after="0"/>
              <w:rPr>
                <w:sz w:val="16"/>
              </w:rPr>
            </w:pPr>
            <w:r>
              <w:rPr>
                <w:sz w:val="16"/>
              </w:rPr>
              <w:t>Запитване на ЕК № 6179/14/MARK, получено чрез системата EU Pilo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9.Проект на ЗИД на Закона за пазарите на финансови инструменти</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ФН, М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6,32013R057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за инвестиционните посредници на Директива 2013/36/ЕС  Осигуряване прилагането на изискванията за инвестиционните посредници във връзка с Регламент (ЕС) № 575/2013  Процедура за нарушение № 2014/0032 Запитване на ЕК № 6179/14/MARK, получено чрез системата EU Pilo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9.Проект на Кодекс за застрахованет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4-20.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38,32013L0058,32014L00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09/138/ЕС (Платежоспособност II),  Директива 2013/58/ЕС  за удължаване на срока за транспониране и прилагане на Директива 2009/138/ЕО и на Директива 2014/51/ЕС(Омнибус 2), изменяща директива 2009/138/Е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0.Проект на Закон за възстановяване и преструктуриране на кредитни институции и инвестиционни посредниц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БНБ, КФН, ФГВ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4-1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59/ЕС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1.Проект на ЗИД на Закона за публичното предлагане на ценни книж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27.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1.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50,32013R0346,32013R0345,32014R09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50/ЕС  Осигуряване прилагането на Регламент (ЕС) № 346/2013 относно европейските фондове за социално предприемачество, Регламент (ЕС) № 345/2013 относно европейските фондове на рисков капитал, Регламент (ЕС) № 909/2014 г. за подобряване на сетълмента на ценни книжа в ЕС и за централните депозитари на ценни книжа, както и за изменение на директиви 98/26/ЕО и 2014/65/ЕС и Регламент (ЕС) 236/2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2.Проект на Закон за кредитите относно недвижимо 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15-01.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3.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Директива 2014/17/ЕС относно договорите за кредити за жилищни недвижими имоти за потребители и за изменение на директиви 2008/48/ЕО и 2013/36/ЕС и Регламент (ЕС) № 1093/2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3.Проект на ЗИД на Закона за дейността на колективните инвестиционни схеми и на други предприятия за колективно инвестир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15-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3.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9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91/ЕС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keepNext w:val="true"/>
        <w:rPr>
          <w:sz w:val="16"/>
        </w:rPr>
      </w:pPr>
      <w:r>
        <w:rPr>
          <w:sz w:val="16"/>
        </w:rPr>
        <w:t>1.3 Проекти на подзаконови нормативни актове и административни актове на министър/ръководител на ведомство</w:t>
      </w:r>
    </w:p>
    <w:tbl>
      <w:tblPr>
        <w:tblW w:w="15307" w:type="dxa"/>
        <w:jc w:val="left"/>
        <w:tblInd w:w="-119" w:type="dxa"/>
        <w:tblLayout w:type="fixed"/>
        <w:tblCellMar>
          <w:top w:w="0" w:type="dxa"/>
          <w:left w:w="80" w:type="dxa"/>
          <w:bottom w:w="0" w:type="dxa"/>
          <w:right w:w="80" w:type="dxa"/>
        </w:tblCellMar>
      </w:tblPr>
      <w:tblGrid>
        <w:gridCol w:w="2055"/>
        <w:gridCol w:w="2054"/>
        <w:gridCol w:w="1092"/>
        <w:gridCol w:w="577"/>
        <w:gridCol w:w="1138"/>
        <w:gridCol w:w="985"/>
        <w:gridCol w:w="985"/>
        <w:gridCol w:w="985"/>
        <w:gridCol w:w="1047"/>
        <w:gridCol w:w="2054"/>
        <w:gridCol w:w="698"/>
        <w:gridCol w:w="1637"/>
      </w:tblGrid>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4.Проект на Наредба за капиталовата адекватност, ликвидността на инвестиционните посредници и осъществяването на надзор за спазването и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пазарите на финансови инструмен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Ф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4-28.02.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6,32013R057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3/36/ЕС Осигуряване прилагането на  Регламент (ЕС) № 575/2013 относно пруденциалните изисквания за кредитните институции и инвестиционните посредници </w:t>
            </w:r>
          </w:p>
          <w:p>
            <w:pPr>
              <w:pStyle w:val="Normal"/>
              <w:spacing w:before="0" w:after="0"/>
              <w:rPr>
                <w:sz w:val="16"/>
              </w:rPr>
            </w:pPr>
            <w:r>
              <w:rPr>
                <w:sz w:val="16"/>
              </w:rPr>
            </w:r>
          </w:p>
          <w:p>
            <w:pPr>
              <w:pStyle w:val="Normal"/>
              <w:spacing w:before="0" w:after="0"/>
              <w:rPr>
                <w:sz w:val="16"/>
              </w:rPr>
            </w:pPr>
            <w:r>
              <w:rPr>
                <w:sz w:val="16"/>
              </w:rPr>
              <w:t>Процедура за нарушение № 2014/00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r>
        <w:rPr/>
      </w:r>
      <w:bookmarkStart w:id="117" w:name="__RefHeading___Toc408822871"/>
      <w:bookmarkStart w:id="118" w:name="27"/>
      <w:bookmarkStart w:id="119" w:name="__RefHeading___Toc408822871"/>
      <w:bookmarkStart w:id="120" w:name="27"/>
      <w:bookmarkEnd w:id="120"/>
      <w:r>
        <w:br w:type="page"/>
      </w:r>
    </w:p>
    <w:p>
      <w:pPr>
        <w:pStyle w:val="Heading112pt"/>
        <w:rPr/>
      </w:pPr>
      <w:bookmarkStart w:id="121" w:name="__RefHeading___Toc408822871"/>
      <w:r>
        <w:rPr/>
        <w:t>РГ 27 - Счетоводна политика и независим финансов одит</w:t>
      </w:r>
      <w:bookmarkEnd w:id="121"/>
    </w:p>
    <w:p>
      <w:pPr>
        <w:pStyle w:val="Normal"/>
        <w:keepNext w:val="true"/>
        <w:rPr>
          <w:sz w:val="16"/>
        </w:rPr>
      </w:pPr>
      <w:r>
        <w:rPr>
          <w:sz w:val="16"/>
        </w:rPr>
      </w:r>
      <w:bookmarkStart w:id="122" w:name="27"/>
      <w:bookmarkStart w:id="123" w:name="27"/>
      <w:bookmarkEnd w:id="123"/>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992"/>
        <w:gridCol w:w="1701"/>
        <w:gridCol w:w="657"/>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5.Проект на Закон за счетоводствот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4-28.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4/ЕС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sz w:val="16"/>
        </w:rPr>
      </w:pPr>
      <w:r>
        <w:rPr>
          <w:sz w:val="16"/>
        </w:rPr>
      </w:r>
      <w:r>
        <w:br w:type="page"/>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1069"/>
        <w:gridCol w:w="1418"/>
        <w:gridCol w:w="656"/>
        <w:gridCol w:w="1637"/>
      </w:tblGrid>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6.Проект на ПМС за приемане на Национални стандарти за финансови отчети за малки и средни пред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акон за счетоводствот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5-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34/ЕС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124" w:name="28"/>
      <w:bookmarkStart w:id="125" w:name="28"/>
      <w:bookmarkEnd w:id="125"/>
      <w:r>
        <w:br w:type="page"/>
      </w:r>
    </w:p>
    <w:p>
      <w:pPr>
        <w:pStyle w:val="Normal"/>
        <w:rPr>
          <w:b/>
          <w:b/>
          <w:sz w:val="24"/>
        </w:rPr>
      </w:pPr>
      <w:r>
        <w:rPr>
          <w:b/>
          <w:sz w:val="24"/>
        </w:rPr>
      </w:r>
    </w:p>
    <w:p>
      <w:pPr>
        <w:pStyle w:val="Heading112pt"/>
        <w:rPr/>
      </w:pPr>
      <w:bookmarkStart w:id="126" w:name="__RefHeading___Toc408822872"/>
      <w:bookmarkEnd w:id="126"/>
      <w:r>
        <w:rPr/>
        <w:t>РГ 28 - Финансови и бюджетни въпроси</w:t>
      </w:r>
    </w:p>
    <w:p>
      <w:pPr>
        <w:pStyle w:val="Normal"/>
        <w:keepNext w:val="true"/>
        <w:rPr>
          <w:sz w:val="16"/>
        </w:rPr>
      </w:pPr>
      <w:r>
        <w:rPr>
          <w:sz w:val="16"/>
        </w:rPr>
      </w:r>
      <w:bookmarkStart w:id="127" w:name="28"/>
      <w:bookmarkStart w:id="128" w:name="28"/>
      <w:bookmarkEnd w:id="128"/>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7.Проект на акт на Народното събрание за приемане на Решение на Съвета от 26 май 2014 година относно системата на собствените ресурси на Европейския съюз (2014/335/ЕС, Еврато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15-29.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D03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ългария следва да одобри Решение на Съвета от 26 май 2014 година относно системата на собствените ресурси на Европейския съюз - 2014/335/ЕС, Евратом в съответствие с изискванията на Конституцията на Р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129" w:name="31"/>
      <w:bookmarkStart w:id="130" w:name="31"/>
      <w:bookmarkEnd w:id="130"/>
      <w:r>
        <w:br w:type="page"/>
      </w:r>
    </w:p>
    <w:p>
      <w:pPr>
        <w:pStyle w:val="Normal"/>
        <w:rPr>
          <w:b/>
          <w:b/>
          <w:sz w:val="24"/>
        </w:rPr>
      </w:pPr>
      <w:r>
        <w:rPr>
          <w:b/>
          <w:sz w:val="24"/>
        </w:rPr>
      </w:r>
    </w:p>
    <w:p>
      <w:pPr>
        <w:pStyle w:val="Heading112pt"/>
        <w:rPr/>
      </w:pPr>
      <w:bookmarkStart w:id="131" w:name="__RefHeading___Toc408822873"/>
      <w:bookmarkEnd w:id="131"/>
      <w:r>
        <w:rPr/>
        <w:t>РГ 31 - Европа 2020</w:t>
      </w:r>
    </w:p>
    <w:p>
      <w:pPr>
        <w:pStyle w:val="Normal"/>
        <w:keepNext w:val="true"/>
        <w:rPr>
          <w:sz w:val="16"/>
        </w:rPr>
      </w:pPr>
      <w:bookmarkStart w:id="132" w:name="31"/>
      <w:bookmarkEnd w:id="132"/>
      <w:r>
        <w:rPr>
          <w:sz w:val="16"/>
        </w:rPr>
        <w:t>1.Правни мерки</w:t>
      </w:r>
    </w:p>
    <w:p>
      <w:pPr>
        <w:pStyle w:val="Normal"/>
        <w:keepNext w:val="true"/>
        <w:rPr>
          <w:sz w:val="16"/>
        </w:rPr>
      </w:pPr>
      <w:r>
        <w:rPr>
          <w:sz w:val="16"/>
        </w:rPr>
        <w:t>1.2 Проекти на подзаконови нормативни актове за приемане от МС</w:t>
      </w:r>
    </w:p>
    <w:tbl>
      <w:tblPr>
        <w:tblW w:w="15307" w:type="dxa"/>
        <w:jc w:val="left"/>
        <w:tblInd w:w="-119" w:type="dxa"/>
        <w:tblLayout w:type="fixed"/>
        <w:tblCellMar>
          <w:top w:w="0" w:type="dxa"/>
          <w:left w:w="80" w:type="dxa"/>
          <w:bottom w:w="0" w:type="dxa"/>
          <w:right w:w="80" w:type="dxa"/>
        </w:tblCellMar>
      </w:tblPr>
      <w:tblGrid>
        <w:gridCol w:w="1397"/>
        <w:gridCol w:w="1398"/>
        <w:gridCol w:w="1092"/>
        <w:gridCol w:w="577"/>
        <w:gridCol w:w="1138"/>
        <w:gridCol w:w="985"/>
        <w:gridCol w:w="985"/>
        <w:gridCol w:w="985"/>
        <w:gridCol w:w="985"/>
        <w:gridCol w:w="985"/>
        <w:gridCol w:w="927"/>
        <w:gridCol w:w="1518"/>
        <w:gridCol w:w="698"/>
        <w:gridCol w:w="1637"/>
      </w:tblGrid>
      <w:tr>
        <w:trPr>
          <w:tblHeader w:val="true"/>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8.Проект на РМС за приемане на Национална програма за реформи на Република България (2015-2020 г.) в изпълнение на стратегията „Европа 2020” и План за действие към нея за периода 2015-2020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15-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приетата на 17.06.2010 г.  стратегия „Европа 2020”, в отговор на Препоръката на Съвета от 8 юли 2014 г. относно Националната програма за реформи на Република България от 2014 г. и съдържаща становище на Съвета относно актуализираната Конвергентна програма на България за периода 2014—2017 г. (2011/C 209/02) и  съгласно провеждащата се инициатива за по-добра координация на икономическите политики - „Европейски семестър” за 2015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9.Проект на РМС за одобряване на Доклад с нови и актуализирани мерки в отговор на специфичните препоръки за 2015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15-2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РМС № 406 от 20.06.2014 г. за 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Европа 2020“, както и на специфичните препоръки на Съвета на ЕС в рамките на Европейския семестъ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0.Отчет за изпълнението на мерките, заложени в НПР (2015-2020г.) и в Плана за действие към нея, съгласно РМС №406 от 20.06.2014 г. за периода 1 май -30 октомври 2015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15-1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РМС № 406 от 20.06.2014 г. за 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Европа 2020“, както и на специфичните препоръки на Съвета на ЕС в рамките на Европейския семестъ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rPr>
          <w:b/>
          <w:b/>
          <w:sz w:val="24"/>
        </w:rPr>
      </w:pPr>
      <w:r>
        <w:rPr>
          <w:b/>
          <w:sz w:val="24"/>
        </w:rPr>
      </w:r>
      <w:bookmarkStart w:id="133" w:name="37"/>
      <w:bookmarkStart w:id="134" w:name="37"/>
      <w:bookmarkEnd w:id="134"/>
      <w:r>
        <w:br w:type="page"/>
      </w:r>
    </w:p>
    <w:p>
      <w:pPr>
        <w:pStyle w:val="Normal"/>
        <w:rPr>
          <w:b/>
          <w:b/>
          <w:sz w:val="24"/>
        </w:rPr>
      </w:pPr>
      <w:r>
        <w:rPr>
          <w:b/>
          <w:sz w:val="24"/>
        </w:rPr>
      </w:r>
    </w:p>
    <w:p>
      <w:pPr>
        <w:pStyle w:val="Heading112pt"/>
        <w:rPr/>
      </w:pPr>
      <w:bookmarkStart w:id="135" w:name="__RefHeading___Toc408822874"/>
      <w:bookmarkEnd w:id="135"/>
      <w:r>
        <w:rPr/>
        <w:t>РГ 33 - Сътрудничество в областта на правосъдието</w:t>
      </w:r>
    </w:p>
    <w:p>
      <w:pPr>
        <w:pStyle w:val="Normal"/>
        <w:keepNext w:val="true"/>
        <w:rPr>
          <w:sz w:val="16"/>
        </w:rPr>
      </w:pPr>
      <w:r>
        <w:rPr>
          <w:sz w:val="16"/>
        </w:rPr>
      </w:r>
      <w:bookmarkStart w:id="136" w:name="37"/>
      <w:bookmarkStart w:id="137" w:name="37"/>
      <w:bookmarkEnd w:id="137"/>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1.Проект на Закон за признаване, изпълнение и изпращане на актове за налагане на мерки за процесуална принуда, различни от мерките, изискващи задържан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1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F08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Рамково решение 2009/829/ПВР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2.Проект на ЗИД на Наказателния кодек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1/92/ЕС относно борбата със сексуалното насилие и със сексуалната експлоатация на деца, както и с детската порнография </w:t>
            </w:r>
          </w:p>
          <w:p>
            <w:pPr>
              <w:pStyle w:val="Normal"/>
              <w:spacing w:before="0" w:after="0"/>
              <w:rPr>
                <w:sz w:val="16"/>
              </w:rPr>
            </w:pPr>
            <w:r>
              <w:rPr>
                <w:sz w:val="16"/>
              </w:rPr>
            </w:r>
          </w:p>
          <w:p>
            <w:pPr>
              <w:pStyle w:val="Normal"/>
              <w:spacing w:before="0" w:after="0"/>
              <w:rPr>
                <w:sz w:val="16"/>
              </w:rPr>
            </w:pPr>
            <w:r>
              <w:rPr>
                <w:sz w:val="16"/>
              </w:rPr>
              <w:t>Процедура за нарушение № 2012/20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09.12.2014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3.Проект на ЗИД на Закона за административните нарушения и наказ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23</w:t>
              <w:br/>
              <w:t>32005L0053</w:t>
              <w:br/>
              <w:t>32008L009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Поети ангажименти по запитвания на ЕК № № 5658/13/JUST и 5626/13/JUST, получени чрез системата EU Pilo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4.Проект на ЗИД на Гражданския процесуален кодек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1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1215</w:t>
              <w:br/>
              <w:t>32013R060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1215/2012 относно компетентността, признаването и изпълнението на съдебни решения по граждански и търговски дела и Регламент (ЕС) №606/2013 на относно взаимното признаване на мерки за осигуряване на защита по граждански дел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30.12.2014 г.</w:t>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5.Проект на ЗИД на Гражданския процесуален кодек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1.201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1215</w:t>
              <w:br/>
              <w:t>32013R0606</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1215/2012 относно компетентността, признаването и изпълнението на съдебни решения по граждански и търговски дела и Регламент (ЕС) №606/2013 на относно взаимното признаване на мерки за осигуряване на защита по граждански дела</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30.12.2014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5.Проект на Закон за европейската заповед за защи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1.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1/99/ЕО относно европейската заповед за защи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6.Проект на ЗИД на Гражданския процесуален кодек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06.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6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650/2012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7.Проект на ЗИД на Наказателния кодек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13.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7.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8.Проект на ЗИД на Наказателно-процесуалния кодек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 13.04.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4.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9</w:t>
              <w:br/>
              <w:t>32009F0948</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29/ЕС </w:t>
            </w:r>
          </w:p>
          <w:p>
            <w:pPr>
              <w:pStyle w:val="Normal"/>
              <w:spacing w:before="0" w:after="0"/>
              <w:rPr>
                <w:sz w:val="16"/>
              </w:rPr>
            </w:pPr>
            <w:r>
              <w:rPr>
                <w:sz w:val="16"/>
              </w:rPr>
              <w:t>Въвеждане изискванията на Рамково решение 2009/948/ПВР за предотвратяване и уреждане на спорове за упражняване на компетентност при наказателни производства</w:t>
            </w:r>
          </w:p>
          <w:p>
            <w:pPr>
              <w:pStyle w:val="Normal"/>
              <w:spacing w:before="0" w:after="0"/>
              <w:rPr>
                <w:sz w:val="16"/>
              </w:rPr>
            </w:pPr>
            <w:r>
              <w:rPr>
                <w:sz w:val="16"/>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9.Проект на ЗИД на Наказателно-процесуалния кодек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12</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9</w:t>
              <w:br/>
              <w:t>32009F0948</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2/29/ЕС за установяване на минимални стандарти за правата, подкрепата и защитата на жертвите на престъпления и за замяна на Рамково решение 2001/220/ПВР на Съвета   Въвеждане изискванията на Рамково решение 2009/948/ПВР за предотвратяване и уреждане на спорове за упражняване на компетентност при наказателни производства</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69.Проект на ЗИД на Наказателния кодек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До30.11.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1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1.201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1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16</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57</w:t>
              <w:br/>
              <w:t>32014L006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4/62/ЕС относно защитата по наказателноправен ред на еврото и на другите парични знаци срещу подправяне и за замяна на Рамково решение 2000/383/ПВР и на Директива 2014/57/ЕС относно наказателноправни-те санкции за пазарна злоупотреб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Проект на ЗИД на Наказателния кодек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7.2016</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57</w:t>
              <w:br/>
              <w:t>32014L0062</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4/62/ЕС относно защитата по наказателноправен ред на еврото и на другите парични знаци срещу подправяне и за замяна на Рамково решение 2000/383/ПВР на Съвета и на Директива 2014/57/ЕС относно наказателноправните санкции за пазарна злоупотреба</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12pt"/>
        <w:rPr/>
      </w:pPr>
      <w:r>
        <w:rPr/>
      </w:r>
      <w:bookmarkStart w:id="138" w:name="__RefHeading___Toc408822875"/>
      <w:bookmarkStart w:id="139" w:name="36"/>
      <w:bookmarkStart w:id="140" w:name="__RefHeading___Toc408822875"/>
      <w:bookmarkStart w:id="141" w:name="36"/>
      <w:bookmarkEnd w:id="141"/>
      <w:r>
        <w:br w:type="page"/>
      </w:r>
    </w:p>
    <w:p>
      <w:pPr>
        <w:pStyle w:val="Heading112pt"/>
        <w:rPr/>
      </w:pPr>
      <w:bookmarkStart w:id="142" w:name="__RefHeading___Toc408822875"/>
      <w:r>
        <w:rPr/>
        <w:t>РГ 34 - Закрила на интелектуалната и индустриалната собственост</w:t>
      </w:r>
      <w:bookmarkEnd w:id="142"/>
    </w:p>
    <w:p>
      <w:pPr>
        <w:pStyle w:val="Normal"/>
        <w:keepNext w:val="true"/>
        <w:rPr>
          <w:sz w:val="16"/>
        </w:rPr>
      </w:pPr>
      <w:r>
        <w:rPr>
          <w:sz w:val="16"/>
        </w:rPr>
      </w:r>
      <w:bookmarkStart w:id="143" w:name="36"/>
      <w:bookmarkStart w:id="144" w:name="36"/>
      <w:bookmarkEnd w:id="144"/>
    </w:p>
    <w:p>
      <w:pPr>
        <w:pStyle w:val="Normal"/>
        <w:keepNext w:val="true"/>
        <w:rPr>
          <w:sz w:val="16"/>
        </w:rPr>
      </w:pPr>
      <w:r>
        <w:rPr>
          <w:sz w:val="16"/>
        </w:rPr>
        <w:t>1.Правни мерки</w:t>
      </w:r>
    </w:p>
    <w:p>
      <w:pPr>
        <w:pStyle w:val="Normal"/>
        <w:keepNext w:val="true"/>
        <w:rPr>
          <w:sz w:val="16"/>
        </w:rPr>
      </w:pPr>
      <w:r>
        <w:rPr>
          <w:sz w:val="16"/>
        </w:rPr>
        <w:t>1.1 Проекти на закони</w:t>
      </w:r>
    </w:p>
    <w:tbl>
      <w:tblPr>
        <w:tblW w:w="15307" w:type="dxa"/>
        <w:jc w:val="left"/>
        <w:tblInd w:w="-119" w:type="dxa"/>
        <w:tblLayout w:type="fixed"/>
        <w:tblCellMar>
          <w:top w:w="0" w:type="dxa"/>
          <w:left w:w="80" w:type="dxa"/>
          <w:bottom w:w="0" w:type="dxa"/>
          <w:right w:w="80" w:type="dxa"/>
        </w:tblCellMar>
      </w:tblPr>
      <w:tblGrid>
        <w:gridCol w:w="1605"/>
        <w:gridCol w:w="1092"/>
        <w:gridCol w:w="577"/>
        <w:gridCol w:w="1137"/>
        <w:gridCol w:w="985"/>
        <w:gridCol w:w="985"/>
        <w:gridCol w:w="985"/>
        <w:gridCol w:w="985"/>
        <w:gridCol w:w="985"/>
        <w:gridCol w:w="985"/>
        <w:gridCol w:w="1046"/>
        <w:gridCol w:w="1606"/>
        <w:gridCol w:w="698"/>
        <w:gridCol w:w="1636"/>
      </w:tblGrid>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0.Проект на Закон за ратифициране на Споразумението относно единен патентен съ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 П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писаното на 05.03.2013 г. Споразумение относно единен патентен съд подлежи на ратификация съгласно чл.85 от Конституцията на Република Българ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1.Проект на Закон за представителите по индустриална собстве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 П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Привеждане на българското законодателство в съответствие с Директива 2006/123/ЕО относно услугите на вътрешния пазар във връзка със запитване на ЕК № 2357/11/МА/RK, получено чрез системата ЕU Pilo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2.Проект на ЗИД на Закона за авторското право и сродните му пра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0.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Въвеждане изискванията на Директива 2012/28/ЕС относно някои разрешени начини за използване на осиротели произведения  </w:t>
            </w:r>
          </w:p>
          <w:p>
            <w:pPr>
              <w:pStyle w:val="Normal"/>
              <w:spacing w:before="0" w:after="0"/>
              <w:rPr>
                <w:sz w:val="16"/>
              </w:rPr>
            </w:pPr>
            <w:r>
              <w:rPr>
                <w:sz w:val="16"/>
              </w:rPr>
            </w:r>
          </w:p>
          <w:p>
            <w:pPr>
              <w:pStyle w:val="Normal"/>
              <w:spacing w:before="0" w:after="0"/>
              <w:rPr>
                <w:sz w:val="16"/>
              </w:rPr>
            </w:pPr>
            <w:r>
              <w:rPr>
                <w:sz w:val="16"/>
              </w:rPr>
              <w:t>Процедура за нарушение № 2014/049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е внесен в НС на 30.12.2014 г.</w:t>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3.Проект на ЗИД на Закона за авторското право и сродните му пра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15-30.10.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изискванията на Директива 2014/26/ЕС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br w:type="page"/>
      </w:r>
      <w:r>
        <w:rPr/>
      </w:r>
    </w:p>
    <w:p>
      <w:pPr>
        <w:pStyle w:val="Heading112pt"/>
        <w:rPr/>
      </w:pPr>
      <w:bookmarkStart w:id="145" w:name="__RefHeading___Toc408822876"/>
      <w:bookmarkEnd w:id="145"/>
      <w:r>
        <w:rPr/>
        <w:t>Заседания на Съвета на Европейския съюз</w:t>
      </w:r>
    </w:p>
    <w:p>
      <w:pPr>
        <w:pStyle w:val="Heading112pt"/>
        <w:rPr/>
      </w:pPr>
      <w:r>
        <w:rPr/>
      </w:r>
    </w:p>
    <w:tbl>
      <w:tblPr>
        <w:tblW w:w="15165" w:type="dxa"/>
        <w:jc w:val="left"/>
        <w:tblInd w:w="-147" w:type="dxa"/>
        <w:tblLayout w:type="fixed"/>
        <w:tblCellMar>
          <w:top w:w="0" w:type="dxa"/>
          <w:left w:w="108" w:type="dxa"/>
          <w:bottom w:w="0" w:type="dxa"/>
          <w:right w:w="108" w:type="dxa"/>
        </w:tblCellMar>
      </w:tblPr>
      <w:tblGrid>
        <w:gridCol w:w="3259"/>
        <w:gridCol w:w="1133"/>
        <w:gridCol w:w="992"/>
        <w:gridCol w:w="1701"/>
        <w:gridCol w:w="1701"/>
        <w:gridCol w:w="1418"/>
        <w:gridCol w:w="1842"/>
        <w:gridCol w:w="2127"/>
        <w:gridCol w:w="992"/>
      </w:tblGrid>
      <w:tr>
        <w:trPr>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Формат на Съвета на ЕС</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Отговорна институция (вносител)</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w:t>
            </w:r>
          </w:p>
          <w:p>
            <w:pPr>
              <w:pStyle w:val="Normal"/>
              <w:widowControl w:val="false"/>
              <w:spacing w:lineRule="auto" w:line="240" w:before="0" w:after="0"/>
              <w:rPr>
                <w:sz w:val="16"/>
                <w:szCs w:val="16"/>
                <w:lang w:eastAsia="en-US"/>
              </w:rPr>
            </w:pPr>
            <w:r>
              <w:rPr>
                <w:sz w:val="16"/>
                <w:szCs w:val="16"/>
                <w:lang w:eastAsia="en-US"/>
              </w:rPr>
              <w:t>внасяне в СЕВ</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w:t>
            </w:r>
          </w:p>
          <w:p>
            <w:pPr>
              <w:pStyle w:val="Normal"/>
              <w:widowControl w:val="false"/>
              <w:spacing w:lineRule="auto" w:line="240" w:before="0" w:after="0"/>
              <w:rPr>
                <w:sz w:val="16"/>
                <w:szCs w:val="16"/>
                <w:lang w:eastAsia="en-US"/>
              </w:rPr>
            </w:pPr>
            <w:r>
              <w:rPr>
                <w:sz w:val="16"/>
                <w:szCs w:val="16"/>
                <w:lang w:eastAsia="en-US"/>
              </w:rPr>
              <w:t>на заседание на СЕВ</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 заседание на МС</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 заседанието</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на </w:t>
            </w:r>
          </w:p>
          <w:p>
            <w:pPr>
              <w:pStyle w:val="Normal"/>
              <w:widowControl w:val="false"/>
              <w:spacing w:lineRule="auto" w:line="240" w:before="0" w:after="0"/>
              <w:rPr>
                <w:sz w:val="16"/>
                <w:szCs w:val="16"/>
                <w:lang w:eastAsia="en-US"/>
              </w:rPr>
            </w:pPr>
            <w:r>
              <w:rPr>
                <w:sz w:val="16"/>
                <w:szCs w:val="16"/>
                <w:lang w:eastAsia="en-US"/>
              </w:rPr>
              <w:t>доклада от заседанието в СЕВ</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w:t>
            </w:r>
          </w:p>
          <w:p>
            <w:pPr>
              <w:pStyle w:val="Normal"/>
              <w:widowControl w:val="false"/>
              <w:spacing w:lineRule="auto" w:line="240" w:before="0" w:after="0"/>
              <w:rPr>
                <w:sz w:val="16"/>
                <w:szCs w:val="16"/>
                <w:lang w:eastAsia="en-US"/>
              </w:rPr>
            </w:pPr>
            <w:r>
              <w:rPr>
                <w:sz w:val="16"/>
                <w:szCs w:val="16"/>
                <w:lang w:eastAsia="en-US"/>
              </w:rPr>
              <w:t>доклада от заседанието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sz w:val="16"/>
                <w:szCs w:val="16"/>
                <w:lang w:eastAsia="en-US"/>
              </w:rPr>
            </w:pPr>
            <w:r>
              <w:rPr>
                <w:sz w:val="16"/>
                <w:szCs w:val="16"/>
                <w:lang w:eastAsia="en-US"/>
              </w:rPr>
              <w:t>Изпълнен</w:t>
            </w:r>
          </w:p>
          <w:p>
            <w:pPr>
              <w:pStyle w:val="Normal"/>
              <w:widowControl w:val="false"/>
              <w:spacing w:lineRule="auto" w:line="240" w:before="0" w:after="0"/>
              <w:jc w:val="center"/>
              <w:rPr/>
            </w:pPr>
            <w:r>
              <w:rPr>
                <w:sz w:val="16"/>
                <w:szCs w:val="16"/>
                <w:lang w:eastAsia="en-US"/>
              </w:rPr>
              <w:t>Да</w:t>
            </w:r>
            <w:r>
              <w:rPr>
                <w:sz w:val="16"/>
                <w:szCs w:val="16"/>
                <w:lang w:val="en-US" w:eastAsia="en-US"/>
              </w:rPr>
              <w:t>/</w:t>
            </w:r>
            <w:r>
              <w:rPr>
                <w:sz w:val="16"/>
                <w:szCs w:val="16"/>
                <w:lang w:eastAsia="en-US"/>
              </w:rPr>
              <w:t>Не</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09</w:t>
            </w:r>
            <w:r>
              <w:rPr>
                <w:sz w:val="16"/>
                <w:szCs w:val="16"/>
                <w:lang w:eastAsia="en-US"/>
              </w:rPr>
              <w:t>.01.201</w:t>
            </w:r>
            <w:r>
              <w:rPr>
                <w:sz w:val="16"/>
                <w:szCs w:val="16"/>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1</w:t>
            </w:r>
            <w:r>
              <w:rPr>
                <w:sz w:val="16"/>
                <w:szCs w:val="16"/>
                <w:lang w:val="en-US" w:eastAsia="en-US"/>
              </w:rPr>
              <w:t>2</w:t>
            </w:r>
            <w:r>
              <w:rPr>
                <w:sz w:val="16"/>
                <w:szCs w:val="16"/>
                <w:lang w:eastAsia="en-US"/>
              </w:rPr>
              <w:t>.01.201</w:t>
            </w:r>
            <w:r>
              <w:rPr>
                <w:sz w:val="16"/>
                <w:szCs w:val="16"/>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1</w:t>
            </w:r>
            <w:r>
              <w:rPr>
                <w:sz w:val="16"/>
                <w:szCs w:val="16"/>
                <w:lang w:val="en-US" w:eastAsia="en-US"/>
              </w:rPr>
              <w:t>4</w:t>
            </w:r>
            <w:r>
              <w:rPr>
                <w:sz w:val="16"/>
                <w:szCs w:val="16"/>
                <w:lang w:eastAsia="en-US"/>
              </w:rPr>
              <w:t>.01.201</w:t>
            </w:r>
            <w:r>
              <w:rPr>
                <w:sz w:val="16"/>
                <w:szCs w:val="16"/>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9</w:t>
            </w:r>
            <w:r>
              <w:rPr>
                <w:sz w:val="16"/>
                <w:szCs w:val="16"/>
                <w:lang w:eastAsia="en-US"/>
              </w:rPr>
              <w:t>.01.201</w:t>
            </w:r>
            <w:r>
              <w:rPr>
                <w:sz w:val="16"/>
                <w:szCs w:val="16"/>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0</w:t>
            </w:r>
            <w:r>
              <w:rPr>
                <w:sz w:val="16"/>
                <w:szCs w:val="16"/>
                <w:lang w:val="en-US" w:eastAsia="en-US"/>
              </w:rPr>
              <w:t>2</w:t>
            </w:r>
            <w:r>
              <w:rPr>
                <w:sz w:val="16"/>
                <w:szCs w:val="16"/>
                <w:lang w:eastAsia="en-US"/>
              </w:rPr>
              <w:t>.02.201</w:t>
            </w:r>
            <w:r>
              <w:rPr>
                <w:sz w:val="16"/>
                <w:szCs w:val="16"/>
                <w:lang w:val="en-US"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0</w:t>
            </w:r>
            <w:r>
              <w:rPr>
                <w:sz w:val="16"/>
                <w:szCs w:val="16"/>
                <w:lang w:val="en-US" w:eastAsia="en-US"/>
              </w:rPr>
              <w:t>4</w:t>
            </w:r>
            <w:r>
              <w:rPr>
                <w:sz w:val="16"/>
                <w:szCs w:val="16"/>
                <w:lang w:eastAsia="en-US"/>
              </w:rPr>
              <w:t>.02.201</w:t>
            </w:r>
            <w:r>
              <w:rPr>
                <w:sz w:val="16"/>
                <w:szCs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val="en-US" w:eastAsia="en-US"/>
              </w:rPr>
            </w:pPr>
            <w:r>
              <w:rPr>
                <w:sz w:val="16"/>
                <w:szCs w:val="16"/>
                <w:lang w:val="en-US"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П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30.0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Европейски съ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3.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Конкурентоспособн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w:t>
            </w:r>
            <w:r>
              <w:rPr>
                <w:sz w:val="16"/>
                <w:szCs w:val="16"/>
                <w:lang w:val="en-US" w:eastAsia="en-US"/>
              </w:rPr>
              <w:t>5</w:t>
            </w:r>
            <w:r>
              <w:rPr>
                <w:sz w:val="16"/>
                <w:szCs w:val="16"/>
                <w:lang w:eastAsia="en-US"/>
              </w:rPr>
              <w:t>.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2</w:t>
            </w:r>
            <w:r>
              <w:rPr>
                <w:sz w:val="16"/>
                <w:szCs w:val="16"/>
                <w:lang w:val="en-US" w:eastAsia="en-US"/>
              </w:rPr>
              <w:t>6</w:t>
            </w:r>
            <w:r>
              <w:rPr>
                <w:sz w:val="16"/>
                <w:szCs w:val="16"/>
                <w:lang w:eastAsia="en-US"/>
              </w:rPr>
              <w:t>.02.2015</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04</w:t>
            </w:r>
            <w:r>
              <w:rPr>
                <w:sz w:val="16"/>
                <w:szCs w:val="16"/>
                <w:lang w:eastAsia="en-US"/>
              </w:rPr>
              <w:t>.0</w:t>
            </w:r>
            <w:r>
              <w:rPr>
                <w:sz w:val="16"/>
                <w:szCs w:val="16"/>
                <w:lang w:val="en-US" w:eastAsia="en-US"/>
              </w:rPr>
              <w:t>3</w:t>
            </w:r>
            <w:r>
              <w:rPr>
                <w:sz w:val="16"/>
                <w:szCs w:val="16"/>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колна сре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w:t>
            </w:r>
            <w:r>
              <w:rPr>
                <w:sz w:val="16"/>
                <w:szCs w:val="16"/>
                <w:lang w:val="en-US" w:eastAsia="en-US"/>
              </w:rPr>
              <w:t>5</w:t>
            </w:r>
            <w:r>
              <w:rPr>
                <w:sz w:val="16"/>
                <w:szCs w:val="16"/>
                <w:lang w:eastAsia="en-US"/>
              </w:rPr>
              <w:t>.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w:t>
            </w:r>
            <w:r>
              <w:rPr>
                <w:sz w:val="16"/>
                <w:szCs w:val="16"/>
                <w:lang w:val="en-US" w:eastAsia="en-US"/>
              </w:rPr>
              <w:t>6</w:t>
            </w:r>
            <w:r>
              <w:rPr>
                <w:sz w:val="16"/>
                <w:szCs w:val="16"/>
                <w:lang w:eastAsia="en-US"/>
              </w:rPr>
              <w:t>.02.2015</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04</w:t>
            </w:r>
            <w:r>
              <w:rPr>
                <w:sz w:val="16"/>
                <w:szCs w:val="16"/>
                <w:lang w:eastAsia="en-US"/>
              </w:rPr>
              <w:t>.0</w:t>
            </w:r>
            <w:r>
              <w:rPr>
                <w:sz w:val="16"/>
                <w:szCs w:val="16"/>
                <w:lang w:val="en-US" w:eastAsia="en-US"/>
              </w:rPr>
              <w:t>3</w:t>
            </w:r>
            <w:r>
              <w:rPr>
                <w:sz w:val="16"/>
                <w:szCs w:val="16"/>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w:t>
            </w:r>
            <w:r>
              <w:rPr>
                <w:sz w:val="16"/>
                <w:szCs w:val="16"/>
                <w:lang w:val="en-US" w:eastAsia="en-US"/>
              </w:rPr>
              <w:t>5</w:t>
            </w:r>
            <w:r>
              <w:rPr>
                <w:sz w:val="16"/>
                <w:szCs w:val="16"/>
                <w:lang w:eastAsia="en-US"/>
              </w:rPr>
              <w:t>.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w:t>
            </w:r>
            <w:r>
              <w:rPr>
                <w:sz w:val="16"/>
                <w:szCs w:val="16"/>
                <w:lang w:val="en-US" w:eastAsia="en-US"/>
              </w:rPr>
              <w:t>6</w:t>
            </w:r>
            <w:r>
              <w:rPr>
                <w:sz w:val="16"/>
                <w:szCs w:val="16"/>
                <w:lang w:eastAsia="en-US"/>
              </w:rPr>
              <w:t>.02.2015</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6.02.2015</w:t>
            </w:r>
            <w:r>
              <w:rPr>
                <w:sz w:val="16"/>
                <w:szCs w:val="16"/>
                <w:lang w:val="en-US" w:eastAsia="en-US"/>
              </w:rPr>
              <w:t xml:space="preserve"> </w:t>
            </w:r>
            <w:r>
              <w:rPr>
                <w:sz w:val="16"/>
                <w:szCs w:val="16"/>
                <w:lang w:eastAsia="en-US"/>
              </w:rPr>
              <w:t>/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04</w:t>
            </w:r>
            <w:r>
              <w:rPr>
                <w:sz w:val="16"/>
                <w:szCs w:val="16"/>
                <w:lang w:eastAsia="en-US"/>
              </w:rPr>
              <w:t>.0</w:t>
            </w:r>
            <w:r>
              <w:rPr>
                <w:sz w:val="16"/>
                <w:szCs w:val="16"/>
                <w:lang w:val="en-US" w:eastAsia="en-US"/>
              </w:rPr>
              <w:t>3</w:t>
            </w:r>
            <w:r>
              <w:rPr>
                <w:sz w:val="16"/>
                <w:szCs w:val="16"/>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П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3.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Европейски съ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20.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Конкурентоспособн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27.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Околна сре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1</w:t>
            </w:r>
            <w:r>
              <w:rPr>
                <w:sz w:val="16"/>
                <w:szCs w:val="16"/>
                <w:lang w:eastAsia="en-US"/>
              </w:rPr>
              <w:t>.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3</w:t>
            </w:r>
            <w:r>
              <w:rPr>
                <w:sz w:val="16"/>
                <w:szCs w:val="16"/>
                <w:lang w:eastAsia="en-US"/>
              </w:rPr>
              <w:t>.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Е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1</w:t>
            </w:r>
            <w:r>
              <w:rPr>
                <w:sz w:val="16"/>
                <w:szCs w:val="16"/>
                <w:lang w:eastAsia="en-US"/>
              </w:rPr>
              <w:t>.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3</w:t>
            </w:r>
            <w:r>
              <w:rPr>
                <w:sz w:val="16"/>
                <w:szCs w:val="16"/>
                <w:lang w:eastAsia="en-US"/>
              </w:rPr>
              <w:t>.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9/14.04.</w:t>
            </w:r>
          </w:p>
          <w:p>
            <w:pPr>
              <w:pStyle w:val="Normal"/>
              <w:widowControl w:val="false"/>
              <w:spacing w:lineRule="auto" w:line="240" w:before="0" w:after="0"/>
              <w:rPr>
                <w:sz w:val="16"/>
                <w:szCs w:val="16"/>
                <w:lang w:eastAsia="en-US"/>
              </w:rPr>
            </w:pPr>
            <w:r>
              <w:rPr>
                <w:sz w:val="16"/>
                <w:szCs w:val="16"/>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4.2015 /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9/14.04.</w:t>
            </w:r>
          </w:p>
          <w:p>
            <w:pPr>
              <w:pStyle w:val="Normal"/>
              <w:widowControl w:val="false"/>
              <w:spacing w:lineRule="auto" w:line="240" w:before="0" w:after="0"/>
              <w:rPr>
                <w:sz w:val="16"/>
                <w:szCs w:val="16"/>
                <w:lang w:eastAsia="en-US"/>
              </w:rPr>
            </w:pPr>
            <w:r>
              <w:rPr>
                <w:sz w:val="16"/>
                <w:szCs w:val="16"/>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4.2015 /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9/14.04.</w:t>
            </w:r>
          </w:p>
          <w:p>
            <w:pPr>
              <w:pStyle w:val="Normal"/>
              <w:widowControl w:val="false"/>
              <w:spacing w:lineRule="auto" w:line="240" w:before="0" w:after="0"/>
              <w:rPr>
                <w:sz w:val="16"/>
                <w:szCs w:val="16"/>
                <w:lang w:eastAsia="en-US"/>
              </w:rPr>
            </w:pPr>
            <w:r>
              <w:rPr>
                <w:sz w:val="16"/>
                <w:szCs w:val="16"/>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4.2015 /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9/14.04.</w:t>
            </w:r>
          </w:p>
          <w:p>
            <w:pPr>
              <w:pStyle w:val="Normal"/>
              <w:widowControl w:val="false"/>
              <w:spacing w:lineRule="auto" w:line="240" w:before="0" w:after="0"/>
              <w:rPr>
                <w:sz w:val="16"/>
                <w:szCs w:val="16"/>
                <w:lang w:eastAsia="en-US"/>
              </w:rPr>
            </w:pPr>
            <w:r>
              <w:rPr>
                <w:sz w:val="16"/>
                <w:szCs w:val="16"/>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4.2015 /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w:t>
            </w:r>
            <w:r>
              <w:rPr>
                <w:sz w:val="16"/>
                <w:szCs w:val="16"/>
                <w:lang w:val="en-US" w:eastAsia="en-US"/>
              </w:rPr>
              <w:t>0</w:t>
            </w:r>
            <w:r>
              <w:rPr>
                <w:sz w:val="16"/>
                <w:szCs w:val="16"/>
                <w:lang w:eastAsia="en-US"/>
              </w:rPr>
              <w:t>.-22.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 (Търго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 (Отбр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0</w:t>
            </w:r>
            <w:r>
              <w:rPr>
                <w:sz w:val="16"/>
                <w:szCs w:val="16"/>
                <w:lang w:val="en-US" w:eastAsia="en-US"/>
              </w:rPr>
              <w:t>1</w:t>
            </w:r>
            <w:r>
              <w:rPr>
                <w:sz w:val="16"/>
                <w:szCs w:val="16"/>
                <w:lang w:eastAsia="en-US"/>
              </w:rPr>
              <w:t>.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03</w:t>
            </w:r>
            <w:r>
              <w:rPr>
                <w:sz w:val="16"/>
                <w:szCs w:val="16"/>
                <w:lang w:eastAsia="en-US"/>
              </w:rPr>
              <w:t>.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9.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 (Разви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Конкурентоспособн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29.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5-02.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Кохезионна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Зам.</w:t>
            </w:r>
          </w:p>
          <w:p>
            <w:pPr>
              <w:pStyle w:val="Normal"/>
              <w:widowControl w:val="false"/>
              <w:spacing w:lineRule="auto" w:line="240" w:before="0" w:after="0"/>
              <w:rPr>
                <w:sz w:val="16"/>
                <w:szCs w:val="16"/>
                <w:lang w:eastAsia="en-US"/>
              </w:rPr>
            </w:pPr>
            <w:r>
              <w:rPr>
                <w:sz w:val="16"/>
                <w:szCs w:val="16"/>
                <w:lang w:eastAsia="en-US"/>
              </w:rPr>
              <w:t>министър-председател по европейски-те фондове и икономичес-ката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9.-10.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 и телекомун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колна сре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П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Зает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Здравеопаз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Европейски съ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26.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П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аетост/социална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Конкурентоспособн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21.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Околна сре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23.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8.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на среща на министрите на външните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Е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23.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Външни работи (Търго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9.2015 /неприсъ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29.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Конкурентоспособн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2.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pPr>
            <w:r>
              <w:rPr>
                <w:iCs/>
                <w:sz w:val="16"/>
                <w:szCs w:val="16"/>
                <w:lang w:eastAsia="en-US"/>
              </w:rPr>
              <w:t>Съвет Транспорт, телекомуникации и енергетика</w:t>
            </w:r>
            <w:r>
              <w:rPr>
                <w:iCs/>
                <w:sz w:val="16"/>
                <w:szCs w:val="16"/>
                <w:lang w:val="ru-RU" w:eastAsia="en-US"/>
              </w:rPr>
              <w:t xml:space="preserve"> (</w:t>
            </w:r>
            <w:r>
              <w:rPr>
                <w:iCs/>
                <w:sz w:val="16"/>
                <w:szCs w:val="16"/>
                <w:lang w:eastAsia="en-US"/>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П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Европейски съ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23.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колна сре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 (Разви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 (Отбр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разование, младеж, култура и спорт (Образование и младе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разование, младеж, култура и спорт (Кул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К/М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Териториално планир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Зам.</w:t>
            </w:r>
          </w:p>
          <w:p>
            <w:pPr>
              <w:pStyle w:val="Normal"/>
              <w:widowControl w:val="false"/>
              <w:spacing w:lineRule="auto" w:line="240" w:before="0" w:after="0"/>
              <w:rPr>
                <w:sz w:val="16"/>
                <w:szCs w:val="16"/>
                <w:lang w:eastAsia="en-US"/>
              </w:rPr>
            </w:pPr>
            <w:r>
              <w:rPr>
                <w:sz w:val="16"/>
                <w:szCs w:val="16"/>
                <w:lang w:eastAsia="en-US"/>
              </w:rPr>
              <w:t>министър-председател по европейски-те фондове и икономичес-ката политика/</w:t>
            </w:r>
          </w:p>
          <w:p>
            <w:pPr>
              <w:pStyle w:val="Normal"/>
              <w:widowControl w:val="false"/>
              <w:spacing w:lineRule="auto" w:line="240" w:before="0" w:after="0"/>
              <w:rPr>
                <w:sz w:val="16"/>
                <w:szCs w:val="16"/>
                <w:lang w:eastAsia="en-US"/>
              </w:rPr>
            </w:pPr>
            <w:r>
              <w:rPr>
                <w:sz w:val="16"/>
                <w:szCs w:val="16"/>
                <w:lang w:eastAsia="en-US"/>
              </w:rPr>
              <w:t>МР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27.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Конкурентоспособно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01.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П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8.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Неформален съвет Разви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 и телекомун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Външни работи (Търго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Земеделие и риб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Съвет Общи въпро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Зам. министър-председател по координация на европейски-те политики и институцио-налните въпроси/</w:t>
            </w:r>
          </w:p>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 xml:space="preserve">Съвет Околна сред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8" w:leader="none"/>
              </w:tabs>
              <w:spacing w:lineRule="auto" w:line="240" w:before="0" w:after="0"/>
              <w:rPr>
                <w:iCs/>
                <w:sz w:val="16"/>
                <w:szCs w:val="16"/>
                <w:lang w:eastAsia="en-US"/>
              </w:rPr>
            </w:pPr>
            <w:r>
              <w:rPr>
                <w:iCs/>
                <w:sz w:val="16"/>
                <w:szCs w:val="16"/>
                <w:lang w:eastAsia="en-US"/>
              </w:rPr>
              <w:t>Европейски съ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8.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2.2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bl>
    <w:p>
      <w:pPr>
        <w:pStyle w:val="Normal"/>
        <w:spacing w:lineRule="auto" w:line="240" w:before="0" w:after="0"/>
        <w:rPr>
          <w:rFonts w:ascii="HebarU" w:hAnsi="HebarU" w:cs="HebarU"/>
          <w:sz w:val="16"/>
          <w:szCs w:val="16"/>
          <w:lang w:eastAsia="en-US"/>
        </w:rPr>
      </w:pPr>
      <w:r>
        <w:rPr>
          <w:rFonts w:cs="HebarU" w:ascii="HebarU" w:hAnsi="HebarU"/>
          <w:sz w:val="16"/>
          <w:szCs w:val="16"/>
          <w:lang w:eastAsia="en-US"/>
        </w:rPr>
      </w:r>
    </w:p>
    <w:p>
      <w:pPr>
        <w:pStyle w:val="Normal"/>
        <w:spacing w:before="0" w:after="200"/>
        <w:rPr>
          <w:rFonts w:ascii="HebarU" w:hAnsi="HebarU" w:cs="HebarU"/>
          <w:sz w:val="16"/>
          <w:szCs w:val="16"/>
          <w:lang w:eastAsia="en-US"/>
        </w:rPr>
      </w:pPr>
      <w:r>
        <w:rPr>
          <w:rFonts w:cs="HebarU" w:ascii="HebarU" w:hAnsi="HebarU"/>
          <w:sz w:val="16"/>
          <w:szCs w:val="16"/>
          <w:lang w:eastAsia="en-US"/>
        </w:rPr>
      </w:r>
    </w:p>
    <w:sectPr>
      <w:footerReference w:type="default" r:id="rId2"/>
      <w:footerReference w:type="first" r:id="rId3"/>
      <w:type w:val="nextPage"/>
      <w:pgSz w:orient="landscape" w:w="16838" w:h="11906"/>
      <w:pgMar w:left="720" w:right="720" w:gutter="0" w:header="0" w:top="72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Tahoma">
    <w:charset w:val="cc"/>
    <w:family w:val="swiss"/>
    <w:pitch w:val="variable"/>
  </w:font>
  <w:font w:name="HebarU">
    <w:charset w:val="00"/>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Verdana">
    <w:charset w:val="cc"/>
    <w:family w:val="swiss"/>
    <w:pitch w:val="variable"/>
  </w:font>
  <w:font w:name="Timok">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Courier New" w:hAnsi="TimokU;Courier New" w:cs="TimokU;Courier New"/>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4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A4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Шрифт на абзаца по подразбиране"/>
    <w:qFormat/>
    <w:rPr/>
  </w:style>
  <w:style w:type="character" w:styleId="20">
    <w:name w:val=" Знак Знак20"/>
    <w:qFormat/>
    <w:rPr>
      <w:rFonts w:ascii="Cambria" w:hAnsi="Cambria" w:eastAsia="Times New Roman" w:cs="Times New Roman"/>
      <w:b/>
      <w:bCs/>
      <w:color w:val="365F91"/>
      <w:sz w:val="28"/>
      <w:szCs w:val="28"/>
    </w:rPr>
  </w:style>
  <w:style w:type="character" w:styleId="11">
    <w:name w:val=" Знак Знак11"/>
    <w:qFormat/>
    <w:rPr>
      <w:rFonts w:ascii="Tahoma" w:hAnsi="Tahoma" w:cs="Tahoma"/>
      <w:sz w:val="16"/>
      <w:szCs w:val="16"/>
    </w:rPr>
  </w:style>
  <w:style w:type="character" w:styleId="19">
    <w:name w:val=" Знак Знак19"/>
    <w:qFormat/>
    <w:rPr>
      <w:rFonts w:ascii="Arial" w:hAnsi="Arial" w:cs="Arial"/>
      <w:b/>
      <w:bCs/>
      <w:color w:val="000000"/>
      <w:sz w:val="15"/>
      <w:szCs w:val="15"/>
    </w:rPr>
  </w:style>
  <w:style w:type="character" w:styleId="18">
    <w:name w:val=" Знак Знак18"/>
    <w:qFormat/>
    <w:rPr>
      <w:b/>
      <w:sz w:val="28"/>
    </w:rPr>
  </w:style>
  <w:style w:type="character" w:styleId="17">
    <w:name w:val=" Знак Знак17"/>
    <w:qFormat/>
    <w:rPr>
      <w:b/>
      <w:sz w:val="36"/>
    </w:rPr>
  </w:style>
  <w:style w:type="character" w:styleId="16">
    <w:name w:val=" Знак Знак16"/>
    <w:qFormat/>
    <w:rPr>
      <w:b/>
    </w:rPr>
  </w:style>
  <w:style w:type="character" w:styleId="15">
    <w:name w:val=" Знак Знак15"/>
    <w:qFormat/>
    <w:rPr>
      <w:sz w:val="24"/>
    </w:rPr>
  </w:style>
  <w:style w:type="character" w:styleId="14">
    <w:name w:val=" Знак Знак14"/>
    <w:qFormat/>
    <w:rPr>
      <w:rFonts w:ascii="TimokU;Courier New" w:hAnsi="TimokU;Courier New" w:cs="TimokU;Courier New"/>
      <w:b/>
      <w:spacing w:val="56"/>
      <w:kern w:val="2"/>
      <w:sz w:val="28"/>
    </w:rPr>
  </w:style>
  <w:style w:type="character" w:styleId="13">
    <w:name w:val=" Знак Знак13"/>
    <w:qFormat/>
    <w:rPr>
      <w:i/>
      <w:sz w:val="28"/>
    </w:rPr>
  </w:style>
  <w:style w:type="character" w:styleId="12">
    <w:name w:val=" Знак Знак12"/>
    <w:qFormat/>
    <w:rPr>
      <w:b/>
      <w:sz w:val="28"/>
    </w:rPr>
  </w:style>
  <w:style w:type="character" w:styleId="10">
    <w:name w:val=" Знак Знак10"/>
    <w:qFormat/>
    <w:rPr>
      <w:rFonts w:ascii="HebarU" w:hAnsi="HebarU" w:cs="HebarU"/>
      <w:sz w:val="24"/>
    </w:rPr>
  </w:style>
  <w:style w:type="character" w:styleId="9">
    <w:name w:val=" Знак Знак9"/>
    <w:qFormat/>
    <w:rPr>
      <w:rFonts w:ascii="HebarU" w:hAnsi="HebarU" w:cs="HebarU"/>
      <w:sz w:val="24"/>
    </w:rPr>
  </w:style>
  <w:style w:type="character" w:styleId="8">
    <w:name w:val=" Знак Знак8"/>
    <w:qFormat/>
    <w:rPr>
      <w:sz w:val="24"/>
    </w:rPr>
  </w:style>
  <w:style w:type="character" w:styleId="7">
    <w:name w:val=" Знак Знак7"/>
    <w:qFormat/>
    <w:rPr>
      <w:sz w:val="28"/>
    </w:rPr>
  </w:style>
  <w:style w:type="character" w:styleId="6">
    <w:name w:val=" Знак Знак6"/>
    <w:qFormat/>
    <w:rPr>
      <w:sz w:val="28"/>
    </w:rPr>
  </w:style>
  <w:style w:type="character" w:styleId="InternetLink">
    <w:name w:val="Hyperlink"/>
    <w:rPr>
      <w:color w:val="0000FF"/>
      <w:u w:val="single"/>
    </w:rPr>
  </w:style>
  <w:style w:type="character" w:styleId="5">
    <w:name w:val=" Знак Знак5"/>
    <w:qFormat/>
    <w:rPr>
      <w:rFonts w:ascii="HebarU" w:hAnsi="HebarU" w:cs="HebarU"/>
      <w:sz w:val="24"/>
    </w:rPr>
  </w:style>
  <w:style w:type="character" w:styleId="4">
    <w:name w:val=" Знак Знак4"/>
    <w:qFormat/>
    <w:rPr>
      <w:rFonts w:ascii="HebarU" w:hAnsi="HebarU" w:cs="HebarU"/>
      <w:sz w:val="16"/>
      <w:szCs w:val="16"/>
    </w:rPr>
  </w:style>
  <w:style w:type="character" w:styleId="3">
    <w:name w:val=" Знак Знак3"/>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2">
    <w:name w:val=" Знак Знак2"/>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Style5"/>
    <w:rPr/>
  </w:style>
  <w:style w:type="character" w:styleId="1">
    <w:name w:val=" Знак Знак1"/>
    <w:qFormat/>
    <w:rPr>
      <w:rFonts w:ascii="Courier New" w:hAnsi="Courier New" w:cs="Courier New"/>
      <w:lang w:val="en-GB"/>
    </w:rPr>
  </w:style>
  <w:style w:type="character" w:styleId="StrongEmphasis">
    <w:name w:val="Strong"/>
    <w:qFormat/>
    <w:rPr>
      <w:b/>
      <w:bCs/>
    </w:rPr>
  </w:style>
  <w:style w:type="character" w:styleId="Style6">
    <w:name w:val=" Знак Знак"/>
    <w:qFormat/>
    <w:rPr>
      <w:lang w:val="en-GB"/>
    </w:rPr>
  </w:style>
  <w:style w:type="character" w:styleId="Emphasis">
    <w:name w:val="Emphasis"/>
    <w:qFormat/>
    <w:rPr>
      <w:i/>
      <w:iCs/>
    </w:rPr>
  </w:style>
  <w:style w:type="character" w:styleId="Bodytext">
    <w:name w:val="Body text"/>
    <w:qFormat/>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Style7">
    <w:name w:val="Изнесен текст"/>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before="0" w:after="10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21">
    <w:name w:val="Основен текст с отстъп 2"/>
    <w:basedOn w:val="Normal"/>
    <w:qFormat/>
    <w:pPr>
      <w:spacing w:lineRule="auto" w:line="360" w:before="0" w:after="0"/>
      <w:ind w:left="720" w:firstLine="720"/>
      <w:jc w:val="both"/>
    </w:pPr>
    <w:rPr>
      <w:sz w:val="28"/>
    </w:rPr>
  </w:style>
  <w:style w:type="paragraph" w:styleId="31">
    <w:name w:val="Основен текст с отстъп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22">
    <w:name w:val="Основен текст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32">
    <w:name w:val="Основен текст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Style8">
    <w:name w:val="Списък с водещи символи"/>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 w:hAnsi="Timok" w:cs="Timok"/>
      <w:sz w:val="24"/>
    </w:rPr>
  </w:style>
  <w:style w:type="paragraph" w:styleId="Style9">
    <w:name w:val="Обикновен текст"/>
    <w:basedOn w:val="Normal"/>
    <w:qFormat/>
    <w:pPr>
      <w:spacing w:lineRule="auto" w:line="240" w:before="0" w:after="0"/>
    </w:pPr>
    <w:rPr>
      <w:rFonts w:ascii="Courier New" w:hAnsi="Courier New" w:cs="Courier New"/>
      <w:lang w:val="en-GB"/>
    </w:rPr>
  </w:style>
  <w:style w:type="paragraph" w:styleId="Web">
    <w:name w:val="Нормален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Style10">
    <w:name w:val="Нормален отстъп"/>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Style12">
    <w:name w:val="План н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00Z</dcterms:created>
  <dc:creator>Apache POI</dc:creator>
  <dc:description/>
  <cp:keywords/>
  <dc:language>en-US</dc:language>
  <cp:lastModifiedBy>cveti</cp:lastModifiedBy>
  <dcterms:modified xsi:type="dcterms:W3CDTF">2015-01-14T13:12:00Z</dcterms:modified>
  <cp:revision>2</cp:revision>
  <dc:subject/>
  <dc:title>План за действие за 2015 г</dc:title>
</cp:coreProperties>
</file>