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6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Решение № 633 на Министерския съвет от 2014 г. за приемане на стандарти за делегираните от държавата дейности с натурални и стойностни показатели през 2015 г., изменено и допълнено с Решение № 801 на Министерския съвет от 2014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rFonts w:eastAsia="Batang;바탕"/>
          <w:b/>
          <w:szCs w:val="24"/>
          <w:lang w:val="bg-BG" w:eastAsia="zh-TW"/>
        </w:rPr>
        <w:t xml:space="preserve">1. </w:t>
      </w:r>
      <w:r>
        <w:rPr>
          <w:rFonts w:eastAsia="Batang;바탕"/>
          <w:szCs w:val="24"/>
          <w:lang w:val="bg-BG" w:eastAsia="zh-TW"/>
        </w:rPr>
        <w:t>В п</w:t>
      </w:r>
      <w:r>
        <w:rPr>
          <w:szCs w:val="24"/>
          <w:lang w:val="bg-BG"/>
        </w:rPr>
        <w:t>риложение № 4 към т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 раздел ІІІ „Функция „Образование” думите „2. Общообразова</w:t>
      </w:r>
      <w:r>
        <w:rPr>
          <w:szCs w:val="24"/>
        </w:rPr>
        <w:t>-</w:t>
      </w:r>
      <w:r>
        <w:rPr>
          <w:szCs w:val="24"/>
          <w:lang w:val="bg-BG"/>
        </w:rPr>
        <w:t>телни  училища“ се заменят с „2. Общообразователни училища</w:t>
      </w:r>
      <w:r>
        <w:rPr>
          <w:szCs w:val="24"/>
          <w:vertAlign w:val="superscript"/>
        </w:rPr>
        <w:t>2</w:t>
      </w:r>
      <w:r>
        <w:rPr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създава се нова забележка 2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За общините с районно деление, за всеки от районите, който има определен административен център, се прилага стандартът за съответната група, определена по приложение № 5 към т. 5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/>
          <w:szCs w:val="24"/>
          <w:lang w:val="bg-BG" w:eastAsia="zh-TW"/>
        </w:rPr>
        <w:t xml:space="preserve">в) в </w:t>
      </w:r>
      <w:r>
        <w:rPr>
          <w:szCs w:val="24"/>
          <w:lang w:val="bg-BG"/>
        </w:rPr>
        <w:t>забележка 7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С до 50 % от средствата могат да се финансират обслужващите звена по чл. 33а, ал. 1, т. 2 от Закона за народната просвета.“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досегашните забележки 2, 3, 4, 5, 6, 7 и 8 стават съответно забележки 3, 4, 5, 6, 7, 8 и 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ложение № 5 към т. 5 се изменя така:</w:t>
      </w:r>
    </w:p>
    <w:p>
      <w:pPr>
        <w:pStyle w:val="Normal"/>
        <w:ind w:left="6379" w:hanging="7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left="6379" w:hanging="7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  <w:r>
        <w:rPr>
          <w:szCs w:val="24"/>
          <w:lang w:val="bg-BG" w:eastAsia="bg-BG"/>
        </w:rPr>
        <w:t xml:space="preserve">Приложение № 5 </w:t>
      </w:r>
    </w:p>
    <w:p>
      <w:pPr>
        <w:pStyle w:val="Normal"/>
        <w:ind w:left="6379" w:hanging="7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т. 5</w:t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РАЗПРЕДЕЛЕНИЕ НА ОБЩИНИТЕ ПО ГРУПИ ПРИ ПРИЛАГАНЕ НА</w:t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ТАНДАРТИТЕ ЗА ОБЩООБРАЗОВАТЕЛНИТЕ УЧИЛИЩА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. Общините се разпределят на групи в зависимост от населението на общинския център и броя на селищата в общината с над 600 души население, освен общинския център, по следната матрица: </w:t>
      </w:r>
    </w:p>
    <w:p>
      <w:pPr>
        <w:pStyle w:val="Normal"/>
        <w:ind w:firstLine="708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tbl>
      <w:tblPr>
        <w:tblW w:w="99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rFonts w:eastAsia="HebarU"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жители на </w:t>
            </w:r>
            <w:r>
              <w:rPr>
                <w:color w:val="FFFFFF"/>
                <w:sz w:val="18"/>
                <w:szCs w:val="18"/>
                <w:lang w:val="bg-BG" w:eastAsia="bg-BG"/>
              </w:rPr>
              <w:t>ххххх</w:t>
            </w:r>
            <w:r>
              <w:rPr>
                <w:sz w:val="18"/>
                <w:szCs w:val="18"/>
                <w:lang w:val="bg-BG" w:eastAsia="bg-BG"/>
              </w:rPr>
              <w:t xml:space="preserve">      общинския населени      център места над  </w:t>
            </w:r>
          </w:p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0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д 100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 5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</w:tr>
    </w:tbl>
    <w:p>
      <w:pPr>
        <w:pStyle w:val="Normal"/>
        <w:ind w:firstLine="708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08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2. Общини с под 15 000 души на общинския център, които отговарят на условия за пета група и се класифицират като планински общини, се групират в шеста група. </w:t>
      </w:r>
    </w:p>
    <w:p>
      <w:pPr>
        <w:pStyle w:val="Normal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tbl>
      <w:tblPr>
        <w:tblW w:w="91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5"/>
        <w:gridCol w:w="2875"/>
        <w:gridCol w:w="527"/>
        <w:gridCol w:w="2620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>Първа група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Втора група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Трета група 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</w:tr>
      <w:tr>
        <w:trPr>
          <w:trHeight w:val="3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ична, без район „Нови Искър“, район „Панчарево“, район „Банкя“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</w:tr>
      <w:tr>
        <w:trPr>
          <w:trHeight w:val="3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</w:tr>
      <w:tr>
        <w:trPr>
          <w:trHeight w:val="3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89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3"/>
        <w:gridCol w:w="2070"/>
      </w:tblGrid>
      <w:tr>
        <w:trPr>
          <w:trHeight w:val="25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Четвър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лен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щов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тропол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листр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ще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Орях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ичим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ков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рпан</w:t>
            </w:r>
          </w:p>
        </w:tc>
      </w:tr>
    </w:tbl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89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3"/>
        <w:gridCol w:w="2070"/>
      </w:tblGrid>
      <w:tr>
        <w:trPr>
          <w:trHeight w:val="25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Пе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ви паза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мен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мурта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-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укле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ул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евск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етниц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укови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яскове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йон „Нови Искър“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аре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йон „Банкя“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абл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есебър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пер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ва Загор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88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0"/>
        <w:gridCol w:w="2343"/>
        <w:gridCol w:w="2070"/>
      </w:tblGrid>
      <w:tr>
        <w:trPr>
          <w:trHeight w:val="25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а баня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я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е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иц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ущ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ирдо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ене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кит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инбро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Рила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88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0"/>
        <w:gridCol w:w="2343"/>
        <w:gridCol w:w="2070"/>
      </w:tblGrid>
      <w:tr>
        <w:trPr>
          <w:trHeight w:val="25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 xml:space="preserve">Седма група 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есич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уил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лфат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улянц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парева баня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митли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урк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жебе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Марица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дко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а Митрополи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з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нерални ба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ъгли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ул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ългопо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ла Козл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ла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ве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во сел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ундж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къ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йнардж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лоя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ски Тръмб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оли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рди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спича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иморс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йон „Панчарево“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Родопи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чери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ес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иводо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ърм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жинц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убра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д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кимово</w:t>
            </w:r>
          </w:p>
        </w:tc>
      </w:tr>
    </w:tbl>
    <w:p>
      <w:pPr>
        <w:pStyle w:val="Normal"/>
        <w:ind w:right="44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6:00Z</dcterms:created>
  <dc:creator>Cvety</dc:creator>
  <dc:description/>
  <cp:keywords/>
  <dc:language>en-US</dc:language>
  <cp:lastModifiedBy>dbman</cp:lastModifiedBy>
  <cp:lastPrinted>2015-01-16T11:26:00Z</cp:lastPrinted>
  <dcterms:modified xsi:type="dcterms:W3CDTF">2015-01-16T15:14:00Z</dcterms:modified>
  <cp:revision>4</cp:revision>
  <dc:subject/>
  <dc:title>Р Е П У Б Л И К А   Б Ъ Л Г А Р И Я</dc:title>
</cp:coreProperties>
</file>