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749 от 2013 г. за одобряване проект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14-2016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В наименованието на решението и в т. 1 думите „за периода 2014-2016 г.” се заменят със „за периода 2015-2017 г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В т. 2 думите „министъра на образованието и науката” се заменят със „заместник-министъра на образованието и науката Костадин Костадинов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0:00Z</dcterms:created>
  <dc:creator>Бойка Владова</dc:creator>
  <dc:description/>
  <cp:keywords/>
  <dc:language>en-US</dc:language>
  <cp:lastModifiedBy>dbman</cp:lastModifiedBy>
  <cp:lastPrinted>2015-01-16T11:30:00Z</cp:lastPrinted>
  <dcterms:modified xsi:type="dcterms:W3CDTF">2015-01-16T11:27:00Z</dcterms:modified>
  <cp:revision>4</cp:revision>
  <dc:subject/>
  <dc:title>Р Е П У Б Л И К А   Б Ъ Л Г А Р И Я</dc:title>
</cp:coreProperties>
</file>