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4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29 ноември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одобряване </w:t>
      </w:r>
      <w:r>
        <w:rPr>
          <w:b/>
          <w:smallCaps/>
          <w:szCs w:val="24"/>
          <w:lang w:val="bg-BG"/>
        </w:rPr>
        <w:t>проект на Програма за сътрудничество в областта на науката и технологиите между правителството на Република България и правителството на Република Индия за периода 2014-2016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добрява проекта на Програма за сътрудничество в областта на науката и технологиите между правителството на Република България и правителството на Република Индия за периода 2014-2016 г.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министъра на образованието и науката да подпише програмата по т. 1 от името на правителството на Република Българ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 xml:space="preserve">Разходите, свързани с изпълнението на програмата по т. 1, са за сметка на одобрените средства по бюджета на Фонд „Научни изследвания” - второстепенен разпоредител с бюджетни кредити към Министерството на образованието и науката, планирани за съответната година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10:00Z</dcterms:created>
  <dc:creator>Cvety</dc:creator>
  <dc:description/>
  <cp:keywords/>
  <dc:language>en-US</dc:language>
  <cp:lastModifiedBy>dbman</cp:lastModifiedBy>
  <cp:lastPrinted>2013-11-29T13:10:00Z</cp:lastPrinted>
  <dcterms:modified xsi:type="dcterms:W3CDTF">2013-11-29T13:31:00Z</dcterms:modified>
  <cp:revision>4</cp:revision>
  <dc:subject/>
  <dc:title>Р Е П У Б Л И К А   Б Ъ Л Г А Р И Я</dc:title>
</cp:coreProperties>
</file>