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ян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даване на съгласие „Летище София“ ЕАД - София, да учреди ограничени вещни права – право на надстрояване и право на пристрояване, в полза на „Институт по въздушен транспорт“ ЕООД -</w:t>
      </w:r>
      <w:r>
        <w:rPr>
          <w:b/>
          <w:iCs/>
          <w:smallCaps/>
          <w:szCs w:val="24"/>
          <w:lang w:val="bg-BG"/>
        </w:rPr>
        <w:t xml:space="preserve">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Style w:val="Historyitemselected1"/>
          <w:b w:val="false"/>
          <w:b w:val="false"/>
          <w:bCs w:val="false"/>
          <w:color w:val="000000"/>
          <w:szCs w:val="24"/>
          <w:lang w:val="bg-BG"/>
        </w:rPr>
      </w:pPr>
      <w:r>
        <w:rPr>
          <w:szCs w:val="24"/>
          <w:lang w:val="bg-BG"/>
        </w:rPr>
        <w:t>На основание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  <w:br/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 и бр. 49 от 2013 г.)</w:t>
      </w:r>
    </w:p>
    <w:p>
      <w:pPr>
        <w:pStyle w:val="Normal"/>
        <w:ind w:firstLine="1134"/>
        <w:jc w:val="both"/>
        <w:rPr>
          <w:rStyle w:val="Historyitemselected1"/>
          <w:b w:val="false"/>
          <w:b w:val="false"/>
          <w:bCs w:val="false"/>
          <w:color w:val="000000"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Дава съгласие „Летище София” ЕАД - София, да учреди ограничени вещни права – право на надстрояване и право на пристрояване, чрез пряко договаряне с „Институт по въздушен транспорт“ ЕООД, </w:t>
      </w:r>
      <w:r>
        <w:rPr>
          <w:iCs/>
          <w:szCs w:val="24"/>
          <w:lang w:val="bg-BG"/>
        </w:rPr>
        <w:t>върху имот, представляващ</w:t>
      </w:r>
      <w:r>
        <w:rPr>
          <w:iCs/>
          <w:lang w:val="bg-BG"/>
        </w:rPr>
        <w:t xml:space="preserve"> УПИ II, кв. 2 по регулационния план на местността „Летищен комплекс - София“, София, одобрен със Заповед РД № 09-50-646 от </w:t>
        <w:br/>
        <w:t xml:space="preserve">4 ноември 1999 г., отреден за администрация, с площ 21 737 кв. м, при граници: от изток – улица и УПИ ХХ – за подготовка на митнически кадри, от юг – улица, от запад – УПИ XVII – за карго, кетъринг, обслужване на самолети, инженерни системи, трафопост и митница, от север - УПИ XVII – за карго, кетъринг, обслужване на самолети, инженерни системи, трафопост и митница, без построените в него сгради - собственост на „Летище София“ ЕАД съгласно Нотариален акт за собственост върху недвижим имот № 13, том VIII, рег. </w:t>
        <w:br/>
        <w:t xml:space="preserve">№ 10487, дело № 1133 от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lang w:val="bg-BG"/>
        </w:rPr>
        <w:t xml:space="preserve">2. </w:t>
      </w:r>
      <w:r>
        <w:rPr>
          <w:iCs/>
          <w:lang w:val="bg-BG"/>
        </w:rPr>
        <w:t>Ограничените вещни права върху имота по т. 1 да се учредят в полза на „Институт по въздушен транспорт” („ИВТ“) ЕООД, както следв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iCs/>
          <w:szCs w:val="24"/>
          <w:lang w:val="bg-BG"/>
        </w:rPr>
        <w:t xml:space="preserve">а) право на надстрояване на съществуваща сграда - собственост на „ИВТ“ ЕООД, с височина от Н = 3,94 м до Н = 7,27 м, със застроена площ </w:t>
        <w:br/>
        <w:t xml:space="preserve">148 кв. м и с разгъната застроена площ 148 кв. м, с предназначение за тренажор за аварийно-спасителни дейности, при граници: от север – двор, </w:t>
        <w:br/>
        <w:t>от юг – двор и съществуваща сграда, от изток – двор, от запад – административна сграда на „ИВТ“ ЕООД, с Н = 3,94 м, за Обект „Реконструкция, пристройка и надстройка на част от административната сграда на „ИВТ“ ЕООД за тренажор за аварийно-спасителни дейности“, намиращ се гр. София, Столична община, район Слатина, УПИ II, кв. 2 по плана на София, местността „Летищен комплекс - София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iCs/>
          <w:szCs w:val="24"/>
          <w:lang w:val="bg-BG"/>
        </w:rPr>
        <w:t xml:space="preserve">б) право на надстрояване на съществуваща сграда - собственост на „ИВТ“ ЕООД, с височина от Н = 3,94 м до Н = 7,27 м, със застроена площ </w:t>
        <w:br/>
        <w:t>72 кв. м и с разгъната застроена площ 72 кв. м, с предназначение за тренажор за аварийно-спасителни дейности, при граници: от север – двор и съществуваща сграда, от юг – двор, от изток – двор, от запад – двор, за Обект „Реконструкция, пристройка и надстройка на част от административната сграда на „ИВТ“ ЕООД за тренажор за аварийно-спасителни дейности“, намиращ се гр. София, Столична община, район Слатина, УПИ II, кв. 2 по плана на София, местността „Летищен комплекс - София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iCs/>
          <w:szCs w:val="24"/>
          <w:lang w:val="bg-BG"/>
        </w:rPr>
        <w:t>в) право на пристрояване на пристройка с височина до Н = 7,27 м с площ 84 кв. м към съществуващата сграда по буква „б” - собственост на „ИВТ“ ЕООД, при граници: от север – сградата по буква „б”, собственост на „ИВТ“ ЕООД, от юг – двор, от изток – двор, от запад – двор, за Обект „Реконструкция, пристройка и надстройка на част от административната сграда на „ИВТ“ ЕООД за тренажор за аварийно-спасителни дейности“, намиращ се гр. София, Столична община, район Слатина, УПИ II, кв. 2 по плана на София, местността „Летищен комплекс - София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iCs/>
          <w:szCs w:val="24"/>
          <w:lang w:val="bg-BG"/>
        </w:rPr>
        <w:t>г) право на пристрояване на пристройка с височина до Н = 3,24 м, с площ 28 кв. м към съществуващата сграда - собственост на „ИВТ“ ЕООД, при граници: от север – административна сграда, собственост на „ИВТ“ ЕООД с Н = 3,24 м, от юг – двор, от изток – сградата по буква „в” - собственост на „ИВТ“ ЕООД, от запад – двор, за Обект „Реконструкция, пристройка и надстройка на част от административната сграда на „ИВТ“ ЕООД за тренажор за аварийно-спасителни дейности“, намиращ се гр. София, Столична община, район Слатина, УПИ II, кв. 2 по плана на София, местността „Летищен комплекс - София“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Учредяването на ограничените вещни права по т. 1 да се извърши на цена, не по-ниска от пазарната, определена от независим лицензиран оценител</w:t>
      </w:r>
      <w:r>
        <w:rPr>
          <w:iCs/>
          <w:lang w:val="bg-BG"/>
        </w:rPr>
        <w:t>.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2:00Z</dcterms:created>
  <dc:creator>Cvety</dc:creator>
  <dc:description/>
  <cp:keywords/>
  <dc:language>en-US</dc:language>
  <cp:lastModifiedBy>dbman</cp:lastModifiedBy>
  <cp:lastPrinted>2015-01-19T12:02:00Z</cp:lastPrinted>
  <dcterms:modified xsi:type="dcterms:W3CDTF">2015-01-19T11:23:00Z</dcterms:modified>
  <cp:revision>4</cp:revision>
  <dc:subject/>
  <dc:title>Р Е П У Б Л И К А   Б Ъ Л Г А Р И Я</dc:title>
</cp:coreProperties>
</file>