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ян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Смолян, област Смолян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, във връзка с Решение № 280 по Протокол № 17 на Общинския съвет на община Смолян от 31 януари 2013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214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нема поради отпаднала нужда от Министерството на образованието и науката, Регионалния инспекторат по образование – Смолян, правото на управление върху имоти – публична държавна собственост, намиращи се в област Смолян, община Смолян, с. Чокманово, представляващи: 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214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с идентификатор 81520.501.1 по кадастралната карта и кадастралните регистри на с. Чокманово, с площ 5444 кв. м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ставляващ урбанизирана територия с начин на трайно ползване: за обект комплекс за образование, заедно с построените в него 6 сгради, подробно описани в Акт за публична държавна собственост № 3620 от </w:t>
        <w:br/>
        <w:t>14 юни 2011 г.;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134" w:leader="none"/>
          <w:tab w:val="left" w:pos="9214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поземлен имот с идентификатор 81520.501.244 по кадастралната карта и кадастралните регистри на с. Чокманово, с площ 356 кв. м, представляващ урбанизирана територия с начин на трайно ползване: за обект комплекс за образование, заедно с построената сграда за образование с идентификатор 81520.501.244.1 – двуетажна, масивна, със застроена площ 92 кв. м, подробно описани в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 w:eastAsia="bg-BG"/>
        </w:rPr>
        <w:t xml:space="preserve"> № 3621 от 14 юни 2011 г.</w:t>
      </w:r>
    </w:p>
    <w:p>
      <w:pPr>
        <w:pStyle w:val="Normal"/>
        <w:tabs>
          <w:tab w:val="clear" w:pos="720"/>
          <w:tab w:val="left" w:pos="7797" w:leader="none"/>
          <w:tab w:val="left" w:pos="936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явява имотите по т. 1 за имоти – частна държавна собственост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7797" w:leader="none"/>
          <w:tab w:val="left" w:pos="9360" w:leader="none"/>
        </w:tabs>
        <w:spacing w:before="120" w:after="0"/>
        <w:ind w:right="-3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Смолян правото на собственост върху имотите по т. 1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0"/>
        <w:ind w:right="-38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 xml:space="preserve">Областният управител на област Смолян: </w:t>
      </w:r>
    </w:p>
    <w:p>
      <w:pPr>
        <w:pStyle w:val="Normal"/>
        <w:spacing w:before="120" w:after="0"/>
        <w:ind w:right="-38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да сключи с кмета на община Смолян договор за безвъзмездно прехвърляне правото на собственост върху имотите по т. 1; </w:t>
      </w:r>
    </w:p>
    <w:p>
      <w:pPr>
        <w:pStyle w:val="Normal"/>
        <w:spacing w:before="120" w:after="0"/>
        <w:ind w:right="-38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9:00Z</dcterms:created>
  <dc:creator>Бойка Владова</dc:creator>
  <dc:description/>
  <cp:keywords/>
  <dc:language>en-US</dc:language>
  <cp:lastModifiedBy>dbman</cp:lastModifiedBy>
  <cp:lastPrinted>2015-01-19T12:19:00Z</cp:lastPrinted>
  <dcterms:modified xsi:type="dcterms:W3CDTF">2015-01-19T11:24:00Z</dcterms:modified>
  <cp:revision>4</cp:revision>
  <dc:subject/>
  <dc:title>Р Е П У Б Л И К А   Б Ъ Л Г А Р И Я</dc:title>
</cp:coreProperties>
</file>