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ъздаване на Управляващ комитет по финансиране на здравеопазването към министъра на здравеопаз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т. 4, буква „а“ от приложението към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 (обн., ДВ, бр. 70 от 2014 г.; изм., бр. 91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ъздава Управляващ комитет по финансиране на здравеопазването към министъра на здравеопазването в състав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редседател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дам Персенски – заместник-министър на здравеопазването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ергана Митрева – държавен експерт в дирекция „Програмиране на средствата от ЕС“ в администрацията на Министерския съвет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рена Николова – главен експерт в дирекция „Програмиране на средствата от ЕС“ в администрацията на Министерския съвет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велина Георгиева – директор на дирекция </w:t>
      </w:r>
      <w:r>
        <w:rPr>
          <w:lang w:val="bg-BG"/>
        </w:rPr>
        <w:t>„</w:t>
      </w:r>
      <w:r>
        <w:rPr>
          <w:szCs w:val="24"/>
          <w:lang w:val="bg-BG"/>
        </w:rPr>
        <w:t>Медицински дейности и управление при кризи”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виан Бенишев – началник на отдел „Спешна медицинска помощ и специализирани дейности” в дирекция „Медицински дейности и управление при кризи”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лвира Фотева – главен експерт в дирекция „Медицински дейности и управление при кризи”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Марияна Василева – директор на дирекция “Международни проекти”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Трифон Нешков – директор на дирекция </w:t>
      </w:r>
      <w:r>
        <w:rPr>
          <w:lang w:val="bg-BG"/>
        </w:rPr>
        <w:t>„</w:t>
      </w:r>
      <w:r>
        <w:rPr>
          <w:szCs w:val="24"/>
          <w:lang w:val="bg-BG"/>
        </w:rPr>
        <w:t>Европейска координация, международни дейности и протокол” на Министерството на здравеопазван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Людмила Петкова – директор на дирекция „Данъчна политика“ на  Министерството на финанс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Росица Спасова – началник на отдел “Социални разходи” в дирекция „Държавни разходи“ на Министерството на финансите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ени Начева – директор на дирекция „Финанси на общините“ на Министерството на финансите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имитър Георгиев – главен инспектор в Инспектората на Националната здравноосигурителна каса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артин Банков – главен експерт в дирекция „Информационни процеси и сигурност на информацията“ на Националната здравноосигурителна каса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алинка Петрова – главен експерт в дирекция „Болнична медицинска помощ“ на Националната здравноосигурителна каса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Финка Денкова – главен експерт в дирекция „Демографска и социална статистика” на Националния статистически институт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Цвета Цонкова – старши експерт в дирекция „Демографска и социална статистика” на Националния статистически институт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Петко Салчев – директор на дирекция „Класификационни системи“ на Националния център по опазване на общественото здраве и анализи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Петър Атанасов – началник на отдел “Финансови дейности” в дирекция „Класификационни системи“ на Националния център по опазване на общественото здраве и анализи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Красимира Дикова – директор на дирекция „Национални здравни данни и електронно здравеопазване“ на Националния център по опазване на общественото здраве и анализи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Йордан Арнаудов – началник на отдел “Информационни технологии” в дирекция „Национални здравни данни и електронно здравеопазване“ на Националния център по опазване на общественото здраве и анализ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4:00Z</dcterms:created>
  <dc:creator>Cvety</dc:creator>
  <dc:description/>
  <cp:keywords/>
  <dc:language>en-US</dc:language>
  <cp:lastModifiedBy>dbman</cp:lastModifiedBy>
  <cp:lastPrinted>2015-01-19T12:04:00Z</cp:lastPrinted>
  <dcterms:modified xsi:type="dcterms:W3CDTF">2015-01-19T11:22:00Z</dcterms:modified>
  <cp:revision>4</cp:revision>
  <dc:subject/>
  <dc:title>Р Е П У Б Л И К А   Б Ъ Л Г А Р И Я</dc:title>
</cp:coreProperties>
</file>