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януари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5</w:t>
            </w:r>
            <w:r>
              <w:rPr>
                <w:rFonts w:cs="HebarU" w:ascii="HebarU" w:hAnsi="HebarU"/>
                <w:i/>
              </w:rPr>
              <w:t xml:space="preserve">. Проект на Решение за одобряване проект на Споразумение за сътрудничество във военната област между Министерството на отбраната на Република България и Министерството на националната отбрана на Алжирската демократична и народна републик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отбраната да проведе преговорите и да подпише споразумението по т. 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5-01-15T08:22:00Z</dcterms:modified>
  <cp:revision>2</cp:revision>
  <dc:subject/>
  <dc:title>Р Е П У Б Л И К А   Б Ъ Л Г А Р И Я</dc:title>
</cp:coreProperties>
</file>