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1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за поемане на ангажименти за действие на българското правителство след приключване през декември 2019 г. на проект „Екологосъобразно обезвреждане на излезли от употреба пестициди и други препарати за растителна защита с изтекъл срок на годност”, изпълняван съгласно Българо-швейцарската програма за сътрудничест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Министърът на околната среда и водите след приключване на проекта „Екологосъобразно обезвреждане на излезли от употреба пестициди и други препарати за растителна защита с изтекъл срок на годност” по българо-швейцарската програма през декември 2019 г. да предложи на Министерския съвет мерки и дейности за обезвреждане на останали количества пестициди, замърсени от тях почви и необходимостта от ангажиране на допълнителен финансов ресурс за целт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да уведоми швейцарската страна за поетия ангажимент по т. 1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3:00Z</dcterms:created>
  <dc:creator>GX150</dc:creator>
  <dc:description/>
  <cp:keywords/>
  <dc:language>en-US</dc:language>
  <cp:lastModifiedBy>m.nincheva</cp:lastModifiedBy>
  <cp:lastPrinted>2015-01-21T15:07:00Z</cp:lastPrinted>
  <dcterms:modified xsi:type="dcterms:W3CDTF">2015-01-22T13:23:00Z</dcterms:modified>
  <cp:revision>2</cp:revision>
  <dc:subject/>
  <dc:title>Р Е П У Б Л И К А   Б Ъ Л Г А Р И Я</dc:title>
</cp:coreProperties>
</file>