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СПОРАЗУМЕНИЕ между Министерство на транспорта на Република България и Министерство на транспорта на Румъния за превоз на моторни превозни средства и на пътници с кораби между граничните пунктове по българо-румънския участък на р. Дунав</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lang w:val="en-US"/>
        </w:rPr>
      </w:pPr>
      <w:r>
        <w:rPr>
          <w:lang w:val="en-US"/>
        </w:rPr>
        <w:t>Утвърдено с Решение № 158 на МС от 5.04.1999 г. Издадено от Министерството на транспорта и съобщенията, обн., ДВ, бр. 28 от 4.04.2000 г., в сила от 25.01.200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Министерството на транспорта на Република България и Министерството на транспорта на Румъния, наричани "договарящи стр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желанието си за разширяване на сътрудничеството в областта на транспортната дейност между двете стр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за развиване на превозите на превозни средства и на пътници с кораби между граничните пунктове по българо-румънския участък на р. Дуна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осигурявайки опазване на околната среда и незамърсяването на р. Дуна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се договориха за следно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 xml:space="preserve"> </w:t>
      </w:r>
      <w:r>
        <w:rPr>
          <w:b/>
          <w:bCs/>
          <w:lang w:val="en-US"/>
        </w:rPr>
        <w:t>Член 1</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Това споразумение се прилага само за превози между официално откритите гранични пунктове по българо-румънския участък на р. Дуна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на всички видове товарни и пътнически превозни средства; превозните средства задължително трябва да бъдат с придружит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на пътници и техния багаж.</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Член 2</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1. Превозите по чл. 1 се осъществяват между един граничен пункт на брега на р. Дунав на една от договарящите страни и един граничен пункт на другата от договарящите страни по р. Дуна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 всяка корабна линия договарящите страни си съобщават взаимно превозвачите и пристанищните администрации, които ще участ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Един превозвач и/или една пристанищна администрация могат да участват в неограничен брой корабни лин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Член 3</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1. Превозите могат да бъдат извършвани със собствени или наети кораби от български или румънски юридически лица, специално лицензирани от компетентните органи на двете страни, посочени в чл. 1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 всяка корабна линия капацитетът на корабите, използвани от превозвачите от българска страна, трябва да бъде равен на капацитета на корабите, използвани от превозвачите от румънска стр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 всяка корабна линия ще се използват кораби, които притежават съответните документи за този вид превози, издадени от компетентните орг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Корабите трябва да отговарят на всички изисквания на действащото законодателство на държавата, под чийто флаг пла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Член 4</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1. Независимо под какъв флаг плава корабът, пътниците и превозните средства ще се натоварват по реда на тяхното пристигане в термина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станищните администрации могат да събират допълнителни такси от пътници и превозни средства, които отказват да се качат на кораба, който следва да отплава, стоейки необосновано на пристанищната платфор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 xml:space="preserve">  </w:t>
      </w:r>
      <w:r>
        <w:rPr>
          <w:b/>
          <w:bCs/>
          <w:lang w:val="en-US"/>
        </w:rPr>
        <w:t>Член 5</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1. Стойността на превоза на пътници и превозни средства се заплаща на брега в конвертируема валута в съответствие с действащото законодателство на всяка стр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Българските пътници и превозни средства могат да заплащат стойността на превоза на българския бряг в левове, а румънските пътници и превозни средства могат да заплащат стойността на превоза на румънския бряг в ле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возвачите няма да издават билети за отиване и връщ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Член 6</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Превозвачите, корабите и техните екипажи са длъжни да спазват националното законодателство на държавата, на която територия те се намират, и са подчинени на контрола на паспортно-визовите, митническите, фитосанитарните, ветеринарните и пристанищните власти на съответната стр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Член 7</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Отговорностите, както и обезщетенията за щетите и инцидентите с пътниците и техния багаж, с превозните средства и техния товар се уточняват съгласно действащото законодателство на страната, под чието национално знаме е корабът, извършващ транспо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 xml:space="preserve"> </w:t>
      </w:r>
      <w:r>
        <w:rPr>
          <w:b/>
          <w:bCs/>
          <w:lang w:val="en-US"/>
        </w:rPr>
        <w:t>Член 8</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1. Договарящите страни създават Смесена експертна комисия, която да следи начина на прилагане на това споразум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говарящите страни упълномощават Смесената експертна комисия да взема решения в съответствие с разпоредбите на това споразум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месената експертна комисия ще се състои от по трима представители, определени от всяка договаряща стр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месената експертна комисия ще има по две редовни срещи годишно, по една на територията на всяка от договарящите страни. По желание на една от договарящите страни могат да се насрочват извънредни срещи. На срещите на Смесената експертна комисия могат да бъдат поканени да участват и други експер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5. Решенията на Смесената експертна комисия се приемат чрез консенсус на делегатите от двете договарящи страни. В случай, че двете делегации не могат да постигнат съгласие по някои въпроси, същите ще бъдат решавани по дипломатичен пъ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На първата си среща Смесената експертна комисия ще приеме правилник за своята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 xml:space="preserve"> </w:t>
      </w:r>
      <w:r>
        <w:rPr>
          <w:b/>
          <w:bCs/>
          <w:lang w:val="en-US"/>
        </w:rPr>
        <w:t>Член 9</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1. Смесената експертна комисия, създадена съгласно чл. 8 на това споразумение, решава откриването или закриването на дейността на всяка корабна линия, параметрите и характера на същата (постоянна, сезонна или случай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сяко изменение по ал. 1 се извършва само с решение на Смесената експертна комис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араметрите по смисъла на това споразумение с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маршрутът, по който се извършва транспортъ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операциите, които извършва корабът по време на престой в пристанищ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превозвачите (пълният им адрес) и името на корабите, които извършват транспо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графикът на движението на корабите, уточнен съвместно между превозвачите и пристанищните администрации и одобрен от Смесената експертна комис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 изключителни случаи пристанищните администрации могат да променят графика за движение, разрешен от Смесената експертна комис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За всяка една корабна линия пристанищните администрации и превозвачите от двете страни ще уточнят съвместно еднакви пристанищни и транспортни тарифи. С тези тарифи ще запознаят и Смесената експертна комисия. Двете договарящи страни ще извършат необходимите постъпки в съответствие с тяхното национално законодателство, за да се уточнят еднакви държавни так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Всеки превозвач или пристанищна администрация може да прави предложение в Смесената експертна комисия за промяна в параметрите на корабната ли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 xml:space="preserve"> </w:t>
      </w:r>
      <w:r>
        <w:rPr>
          <w:b/>
          <w:bCs/>
          <w:lang w:val="en-US"/>
        </w:rPr>
        <w:t>Член 10</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1. По предложение на Смесената експертна комисия договарящите страни упълномощават свои специалисти за извършване на проверки за работата на корабните линии и спазването разпоредбите на това споразум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пълномощените специалисти по време на проверката ще пътуват безплатно с корабите, работещи на лин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 случаи на неспазване на разпоредбите на това споразумение по предложение на Смесената експертна комисия договарящите страни могат да вземат следните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обръщане на внимание на превозвача или на пристанищната админист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ременно спиране на превозвачите от участие в корабната ли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отстраняване на превозвачите от участие в корабната ли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закриване на корабната ли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Взетите мерки от договарящите страни ще бъдат съобщени писмено на превозвачите и/или на пристанищните администра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Член 11</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Разпоредбите на това споразумение не засягат правата и задълженията, които произтичат за договарящите страни (за Република България и Румъния) от други международни договори, по които те са стр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 xml:space="preserve"> </w:t>
      </w:r>
      <w:r>
        <w:rPr>
          <w:b/>
          <w:bCs/>
          <w:lang w:val="en-US"/>
        </w:rPr>
        <w:t>Член 12</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По смисъла на това споразумение компетентните органи са:</w:t>
      </w:r>
    </w:p>
    <w:p>
      <w:pPr>
        <w:pStyle w:val="Normal"/>
        <w:widowControl w:val="false"/>
        <w:autoSpaceDE w:val="false"/>
        <w:ind w:firstLine="480"/>
        <w:jc w:val="both"/>
        <w:rPr>
          <w:lang w:val="en-US"/>
        </w:rPr>
      </w:pPr>
      <w:r>
        <w:rPr>
          <w:lang w:val="en-US"/>
        </w:rPr>
      </w:r>
    </w:p>
    <w:tbl>
      <w:tblPr>
        <w:tblW w:w="7215" w:type="dxa"/>
        <w:jc w:val="left"/>
        <w:tblInd w:w="0" w:type="dxa"/>
        <w:tblLayout w:type="fixed"/>
        <w:tblCellMar>
          <w:top w:w="105" w:type="dxa"/>
          <w:left w:w="105" w:type="dxa"/>
          <w:bottom w:w="105" w:type="dxa"/>
          <w:right w:w="105" w:type="dxa"/>
        </w:tblCellMar>
      </w:tblPr>
      <w:tblGrid>
        <w:gridCol w:w="3102"/>
        <w:gridCol w:w="4113"/>
      </w:tblGrid>
      <w:tr>
        <w:trPr/>
        <w:tc>
          <w:tcPr>
            <w:tcW w:w="310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 Република България</w:t>
            </w:r>
          </w:p>
        </w:tc>
        <w:tc>
          <w:tcPr>
            <w:tcW w:w="4113"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Министерство на транспорта;</w:t>
            </w:r>
          </w:p>
        </w:tc>
      </w:tr>
      <w:tr>
        <w:trPr/>
        <w:tc>
          <w:tcPr>
            <w:tcW w:w="310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 Румъния</w:t>
            </w:r>
          </w:p>
        </w:tc>
        <w:tc>
          <w:tcPr>
            <w:tcW w:w="4113"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Министерство на транспорта.</w:t>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Член 13</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1. Това споразумение се подписва за период 5 години и се продължава автоматично за нов период 5 години, ако никоя от страните в рамките на 6 месеца предварително не съобщи намеренията си за денонсирането му.</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поразумението влиза в сила от деня на последните съобщения, които договарящите страни ще си разменят при приключването на всички вътрешни процедури за утвърждаването му, и по същия начин ще се процедира, ако договарящите страни желаят да направят промени или допълнения към това споразум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lang w:val="en-US"/>
        </w:rPr>
      </w:pPr>
      <w:r>
        <w:rPr>
          <w:b/>
          <w:bCs/>
          <w:lang w:val="en-US"/>
        </w:rPr>
        <w:t xml:space="preserve"> </w:t>
      </w:r>
      <w:r>
        <w:rPr>
          <w:b/>
          <w:bCs/>
          <w:lang w:val="en-US"/>
        </w:rPr>
        <w:t>Член 14</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 xml:space="preserve"> </w:t>
      </w:r>
      <w:r>
        <w:rPr>
          <w:lang w:val="en-US"/>
        </w:rPr>
        <w:t>С влизането в сила на това споразумение се прекратява действието на Спогодба между Министерството на транспорта на Народна република България и Министерството на транспорта и съобщенията на Социалистическа република Румъния за организиране на автомобилна фериботна връзка между контролните пунктове за преминаване на държавната граница - Видин (НРБ) и Калафат (СРР), подписана в Русе на 26.V.1983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Това споразумение се подписа на 10 ноември 1998 г. в Букурещ в два оригинални екземпляра на български и румънски език, като и двата имат еднаква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8715" w:type="dxa"/>
        <w:jc w:val="center"/>
        <w:tblInd w:w="0" w:type="dxa"/>
        <w:tblLayout w:type="fixed"/>
        <w:tblCellMar>
          <w:top w:w="15" w:type="dxa"/>
          <w:left w:w="15" w:type="dxa"/>
          <w:bottom w:w="15" w:type="dxa"/>
          <w:right w:w="15" w:type="dxa"/>
        </w:tblCellMar>
      </w:tblPr>
      <w:tblGrid>
        <w:gridCol w:w="5142"/>
        <w:gridCol w:w="3573"/>
      </w:tblGrid>
      <w:tr>
        <w:trPr>
          <w:trHeight w:val="1680" w:hRule="atLeast"/>
        </w:trPr>
        <w:tc>
          <w:tcPr>
            <w:tcW w:w="5142" w:type="dxa"/>
            <w:tcBorders/>
          </w:tcPr>
          <w:p>
            <w:pPr>
              <w:pStyle w:val="Normal"/>
              <w:widowControl w:val="false"/>
              <w:autoSpaceDE w:val="false"/>
              <w:snapToGrid w:val="false"/>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jc w:val="both"/>
              <w:rPr>
                <w:rFonts w:ascii="Courier New" w:hAnsi="Courier New" w:cs="Courier New"/>
                <w:sz w:val="20"/>
                <w:szCs w:val="20"/>
                <w:lang w:val="en-US"/>
              </w:rPr>
            </w:pPr>
            <w:r>
              <w:rPr>
                <w:rFonts w:cs="Courier New" w:ascii="Courier New" w:hAnsi="Courier New"/>
                <w:sz w:val="20"/>
                <w:szCs w:val="20"/>
                <w:lang w:val="en-US"/>
              </w:rPr>
              <w:t>За Министерството</w:t>
            </w:r>
          </w:p>
          <w:p>
            <w:pPr>
              <w:pStyle w:val="Normal"/>
              <w:widowControl w:val="false"/>
              <w:autoSpaceDE w:val="false"/>
              <w:ind w:firstLine="480"/>
              <w:jc w:val="both"/>
              <w:rPr>
                <w:rFonts w:ascii="Courier New" w:hAnsi="Courier New" w:cs="Courier New"/>
                <w:sz w:val="20"/>
                <w:szCs w:val="20"/>
                <w:lang w:val="en-US"/>
              </w:rPr>
            </w:pPr>
            <w:r>
              <w:rPr>
                <w:rFonts w:cs="Courier New" w:ascii="Courier New" w:hAnsi="Courier New"/>
                <w:sz w:val="20"/>
                <w:szCs w:val="20"/>
                <w:lang w:val="en-US"/>
              </w:rPr>
              <w:t>на транспорта</w:t>
            </w:r>
          </w:p>
          <w:p>
            <w:pPr>
              <w:pStyle w:val="Normal"/>
              <w:widowControl w:val="false"/>
              <w:autoSpaceDE w:val="false"/>
              <w:ind w:firstLine="480"/>
              <w:jc w:val="both"/>
              <w:rPr>
                <w:rFonts w:ascii="Courier New" w:hAnsi="Courier New" w:cs="Courier New"/>
                <w:sz w:val="20"/>
                <w:szCs w:val="20"/>
                <w:lang w:val="en-US"/>
              </w:rPr>
            </w:pPr>
            <w:r>
              <w:rPr>
                <w:rFonts w:cs="Courier New" w:ascii="Courier New" w:hAnsi="Courier New"/>
                <w:sz w:val="20"/>
                <w:szCs w:val="20"/>
                <w:lang w:val="en-US"/>
              </w:rPr>
              <w:t>на Република България:</w:t>
            </w:r>
          </w:p>
          <w:p>
            <w:pPr>
              <w:pStyle w:val="Normal"/>
              <w:widowControl w:val="false"/>
              <w:autoSpaceDE w:val="false"/>
              <w:ind w:firstLine="480"/>
              <w:jc w:val="both"/>
              <w:rPr>
                <w:rFonts w:ascii="Courier New" w:hAnsi="Courier New" w:cs="Courier New"/>
                <w:sz w:val="20"/>
                <w:szCs w:val="20"/>
                <w:lang w:val="en-US"/>
              </w:rPr>
            </w:pPr>
            <w:r>
              <w:rPr>
                <w:rFonts w:cs="Courier New" w:ascii="Courier New" w:hAnsi="Courier New"/>
                <w:sz w:val="20"/>
                <w:szCs w:val="20"/>
                <w:lang w:val="en-US"/>
              </w:rPr>
              <w:t>Вилхелм Краус,</w:t>
            </w:r>
          </w:p>
          <w:p>
            <w:pPr>
              <w:pStyle w:val="Normal"/>
              <w:widowControl w:val="false"/>
              <w:autoSpaceDE w:val="false"/>
              <w:ind w:firstLine="480"/>
              <w:jc w:val="both"/>
              <w:rPr>
                <w:rFonts w:ascii="Courier New" w:hAnsi="Courier New" w:cs="Courier New"/>
                <w:sz w:val="20"/>
                <w:szCs w:val="20"/>
                <w:lang w:val="en-US"/>
              </w:rPr>
            </w:pPr>
            <w:r>
              <w:rPr>
                <w:rFonts w:cs="Courier New" w:ascii="Courier New" w:hAnsi="Courier New"/>
                <w:sz w:val="20"/>
                <w:szCs w:val="20"/>
                <w:lang w:val="en-US"/>
              </w:rPr>
              <w:t>министър</w:t>
            </w:r>
          </w:p>
          <w:p>
            <w:pPr>
              <w:pStyle w:val="Normal"/>
              <w:widowControl w:val="false"/>
              <w:autoSpaceDE w:val="false"/>
              <w:ind w:firstLine="480"/>
              <w:jc w:val="both"/>
              <w:rPr>
                <w:rFonts w:ascii="Courier New" w:hAnsi="Courier New" w:cs="Courier New"/>
                <w:sz w:val="20"/>
                <w:szCs w:val="20"/>
                <w:lang w:val="en-US"/>
              </w:rPr>
            </w:pPr>
            <w:r>
              <w:rPr>
                <w:rFonts w:cs="Courier New" w:ascii="Courier New" w:hAnsi="Courier New"/>
                <w:sz w:val="20"/>
                <w:szCs w:val="20"/>
                <w:lang w:val="en-US"/>
              </w:rPr>
              <w:t>на транспорта</w:t>
            </w:r>
          </w:p>
        </w:tc>
        <w:tc>
          <w:tcPr>
            <w:tcW w:w="3573" w:type="dxa"/>
            <w:tcBorders/>
          </w:tcPr>
          <w:p>
            <w:pPr>
              <w:pStyle w:val="Normal"/>
              <w:widowControl w:val="false"/>
              <w:autoSpaceDE w:val="false"/>
              <w:snapToGrid w:val="false"/>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 Министерството</w:t>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на транспорта</w:t>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на Румъния:</w:t>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Йозеф Бирталан,</w:t>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държавен секретар</w:t>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в Министерство</w:t>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на транспорта</w:t>
            </w:r>
          </w:p>
        </w:tc>
      </w:tr>
    </w:tbl>
    <w:p>
      <w:pPr>
        <w:pStyle w:val="Normal"/>
        <w:widowControl w:val="false"/>
        <w:autoSpaceDE w:val="false"/>
        <w:jc w:val="center"/>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8:00Z</dcterms:created>
  <dc:creator/>
  <dc:description/>
  <cp:keywords/>
  <dc:language>en-US</dc:language>
  <cp:lastModifiedBy>dbman</cp:lastModifiedBy>
  <dcterms:modified xsi:type="dcterms:W3CDTF">2014-07-02T09:58:00Z</dcterms:modified>
  <cp:revision>2</cp:revision>
  <dc:subject/>
  <dc:title>СПОРАЗУМЕНИЕ между Министерство на транспорта на Република България и Министерство на транспорта на Румъния за превоз на моторни превозни средства и на пътници с кораби между граничните пунктове по българо-румънския участък на р</dc:title>
</cp:coreProperties>
</file>