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6 юн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кратяване н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с кораби между граничните пунктове по българо-румънския участък на р. Дуна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кратяв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с кораби между граничните пунктове по българо-румънския участък на р. Дунав, подписано на 10 ноември 1998 г. в Букур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румънската страна за прекратяването на споразумението по т. 1 от страна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0:00Z</dcterms:created>
  <dc:creator>Cvety</dc:creator>
  <dc:description/>
  <cp:keywords/>
  <dc:language>en-US</dc:language>
  <cp:lastModifiedBy>dbman</cp:lastModifiedBy>
  <cp:lastPrinted>2014-06-26T13:32:00Z</cp:lastPrinted>
  <dcterms:modified xsi:type="dcterms:W3CDTF">2014-06-26T12:03:00Z</dcterms:modified>
  <cp:revision>4</cp:revision>
  <dc:subject/>
  <dc:title>Р Е П У Б Л И К А   Б Ъ Л Г А Р И Я</dc:title>
</cp:coreProperties>
</file>