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дек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Центъра за превенция и противодействие на корупцията и организираната престъпност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</w:t>
      </w:r>
      <w:r>
        <w:rPr>
          <w:szCs w:val="24"/>
          <w:lang w:val="bg-BG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част от имот - публична държавна собственост, представляваща втория и третия надпартерен етаж от шестетажна административна сграда, намираща се в София, местността „Център”, пл. „Света Неделя” № 6, подробно описан в Акт за публична държавна собственост № 01987 от 30 декемв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част от имот - публична държавна собственост, представляваща сутерен, партер и първия надпартерен етаж от шестетажна административна сграда, намираща се в София, местността „Център”, пл. „Света Неделя” № 6, подробно описан в Акт за публична държавна собственост № 01987 от 30 декемв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безвъзмездно за управление на Центъра за превенция и противодействие на корупцията и организираната престъпност към Министерския съвет част от имот - публична държавна собственост, представляваща сутерен, партер, първия, втория и третия надпартерен етаж от шестетажна административна сграда, намираща се в София, местността „Център”, пл. „Света Неделя” № 6, подробно описан в Акт за публична държавна собственост № 01987 от 30 декемв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аването и приемането на имота по т. 3 да се извърши в едноседми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3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9:00Z</dcterms:created>
  <dc:creator>Cvety</dc:creator>
  <dc:description/>
  <cp:keywords/>
  <dc:language>en-US</dc:language>
  <cp:lastModifiedBy>dbman</cp:lastModifiedBy>
  <cp:lastPrinted>2010-12-02T13:09:00Z</cp:lastPrinted>
  <dcterms:modified xsi:type="dcterms:W3CDTF">2010-12-02T11:16:00Z</dcterms:modified>
  <cp:revision>6</cp:revision>
  <dc:subject/>
  <dc:title>Р Е П У Б Л И К А   Б Ъ Л Г А Р И Я</dc:title>
</cp:coreProperties>
</file>