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 с мечов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4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szCs w:val="24"/>
          <w:lang w:val="bg-BG"/>
        </w:rPr>
        <w:t>проф. НИКОЛАЙ КИРИЛОВ ПЕТРОВ с орден „Стара планина” първа степен с мечове за изключителните му заслуги към Република България, свързани с развитието на медицинската наука и практика у н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</w:t>
      </w:r>
      <w:r>
        <w:rPr>
          <w:rFonts w:cs="HebarU" w:ascii="HebarU" w:hAnsi="HebarU"/>
          <w:szCs w:val="24"/>
          <w:lang w:val="bg-BG"/>
        </w:rPr>
        <w:t>проф. НИКОЛАЙ КИРИЛОВ ПЕТРОВ с орден „Стара планина” първа степен с мечове за изключителните му заслуги към Република България, свързани с развитието на медицинската наука и практика у на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роф. д-р Николай Кирилов Петров с орден „Стара планина” първа степен с меч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проф. Николай Кирилов Петров e роден на </w:t>
        <w:br/>
        <w:t>29 август 1959 г. в гр. Средец. Завършва медицина във Военномедицинския институт - Варна, през 1985 г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ионалната му квалификация включва специализации в Париж и Бордо - Франция, Швейцария и САЩ. През 2002 г. завършва курс по „Реанимация и интензивна медицина при медицинското осигуряване на международни военни мисии на НАТО” във Франция. През 2004 г. придобива диплома по „Международно право на военните конфликти" в Швейцария, а през 2003 г. придобива диплома по „Регионална и проводна анестезия” в Страсбург, Франция. Защитава степен „магистър” по „Обществено здраве и здравен мениджмънт” в Медицинския университет - София, през 2007 г. и специалност по „Спешна медицина” в Медицинския университет - София, през 2008 г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учната му кариера се отбелязва с придобиване на образователна и научна степен „доктор” през 2001 г. През 2002 г. е избран за „доцент”, през 2011 г. придобива научна степен „доктор на медицинските науки”, а през </w:t>
        <w:br/>
        <w:t>2012 г. е избран за „професор” по анестезиология и интензивно лечение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Николай Кирилов Петров е автор на 4 самостоятелни и съавтор на 10 научни разработки (книги), както и на над 170 публикации – научна медицинска литература. Освен това той е главен редактор на списание „Анестезиология и интензивно лечение” и на списание „Клинично хранене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2004 г. е Републикански консултант по анестезиология, реанимация и интензивно лечение, както и национален консултант по анестезиология и интензивно лечение. От 2004 г. членува в Европейската асоциация по Анестезиология и интензивно лечение – ESA, и в Европейската асоциация по парентерално и ентерално хранене – ESPEN. От 2006 г. е член на Европейската асоциация по интензивна медицина – ESICM, а от 2008 г. членува в Американската асоциация на анестезиолозите – ASA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ждувременно през 2008 г. е избран за президент на Българското дружество по парентерално и ентерално хранене, а от 2009 г. е президент на Дружеството на анестезиолозите в България. През май 2014 г. е избран и за вицепрезидент на Световната асоциация по интравенозна анестезия (WorldSIVA)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есор д-р Николай Петров е министър на здравеопазването за периода от 13 март до 29 май 2013 г. в състава на служебното правителство на Република България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д-р Николай Петров има съществени заслуги в областта на медицинската наука и практика, а неговата активна роля и хуманност в човешките отношения безспорно са негова отличителна черта. Натрупаният огромен опит като клиницист и изследовател той споделя и чрез своята преподавателска дейност. Неизменно следва да се отбележат и неговите изключителни заслуги за развитието на интензивното лечение в България, за подготовката на високоспециализирани медицински кадри, както и за оптимизирането на организацията и мениджмънта в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д-р Николай Кирилов Петров с орден „Стара планина” първа степен с мечов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lang w:val="bg-BG" w:bidi="ar-SA"/>
    </w:rPr>
  </w:style>
  <w:style w:type="character" w:styleId="CharChar">
    <w:name w:val=" Char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6:00Z</dcterms:created>
  <dc:creator>Cvety</dc:creator>
  <dc:description/>
  <cp:keywords/>
  <dc:language>en-US</dc:language>
  <cp:lastModifiedBy>dbman</cp:lastModifiedBy>
  <cp:lastPrinted>2015-01-23T11:56:00Z</cp:lastPrinted>
  <dcterms:modified xsi:type="dcterms:W3CDTF">2015-01-23T10:04:00Z</dcterms:modified>
  <cp:revision>4</cp:revision>
  <dc:subject/>
  <dc:title>Р Е П У Б Л И К А   Б Ъ Л Г А Р И Я</dc:title>
</cp:coreProperties>
</file>