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3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3 януари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 – частна държавна собственост, предоставен за управление на Министерството на правосъдието, за имот – публична държавна собственост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7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2 от Закона за държавната собственост и чл. 5, ал. 1 от Правилника за прилагане на Закона за държавната собственост, </w:t>
      </w:r>
      <w:r>
        <w:rPr>
          <w:rFonts w:cs="HebarU" w:ascii="HebarU" w:hAnsi="HebarU"/>
          <w:bCs/>
          <w:szCs w:val="24"/>
          <w:lang w:val="bg-BG"/>
        </w:rPr>
        <w:t xml:space="preserve">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</w:t>
      </w:r>
      <w:r>
        <w:rPr>
          <w:rFonts w:cs="HebarU" w:ascii="HebarU" w:hAnsi="HebarU"/>
          <w:szCs w:val="24"/>
          <w:lang w:val="bg-BG"/>
        </w:rPr>
        <w:t xml:space="preserve"> бр. 62, 80 и 87 от 2013 г. и бр. 13, 15 и 102 от </w:t>
        <w:br/>
        <w:t>2014 г.</w:t>
      </w:r>
      <w:r>
        <w:rPr>
          <w:rFonts w:cs="HebarU" w:ascii="HebarU" w:hAnsi="HebarU"/>
          <w:bCs/>
          <w:szCs w:val="24"/>
          <w:lang w:val="bg-BG"/>
        </w:rPr>
        <w:t>)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right="7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</w:t>
      </w:r>
      <w:r>
        <w:rPr>
          <w:rFonts w:cs="HebarU" w:ascii="HebarU" w:hAnsi="HebarU"/>
          <w:szCs w:val="24"/>
          <w:lang w:val="bg-BG"/>
        </w:rPr>
        <w:t>. Обявява за имот - публична държавна собственост, имот – частна държавна собственост, предоставен за управление на Министерството на правосъдието, намиращ се в Софийска област, община Ботевград, гр. Ботевград, в поземлен имот с идентификатор 05815.301.111 по кадастралната карта и кадастралните регистри на гр. Ботевград, одобрени със Заповед № РД-18-49 на изпълнителния директор на Агенцията по геодезия, картография и кадастър от 14 октомври 2011 г., ул. „Свобода“ № 3Б, представляващ триетажна сграда с идентификатор 05815.301.111.1 по кадастралната карта и кадастралните регистри на града, със застроена площ 680 кв. м, с предназначение: административна, делова сграда, а съгласно одобрен проект – „Съдебна палата“, със застроена площ 658,38 кв. м и разгъната застроена площ 2590,87 кв. м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съгласно Акт за частна държавна собственост № 4711 от 19 ноември 201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>. Областният управител на Софийска област да състави акт за публич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49:00Z</dcterms:created>
  <dc:creator>Бойка Владова</dc:creator>
  <dc:description/>
  <cp:keywords/>
  <dc:language>en-US</dc:language>
  <cp:lastModifiedBy>dbman</cp:lastModifiedBy>
  <cp:lastPrinted>2015-01-23T12:50:00Z</cp:lastPrinted>
  <dcterms:modified xsi:type="dcterms:W3CDTF">2015-01-23T10:56:00Z</dcterms:modified>
  <cp:revision>5</cp:revision>
  <dc:subject/>
  <dc:title>Р Е П У Б Л И К А   Б Ъ Л Г А Р И Я</dc:title>
</cp:coreProperties>
</file>