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Университетска многопрофилна болница за активно лечение „Свети Георги“ ЕАД - Пловдив, да извърши замяна на имот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8, ал. 10 във връзка с ал. 9 от Закона за приватизация и следприватизационен контрол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 и бр. 49 от 2013 г.)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Дава съгласие </w:t>
      </w:r>
      <w:r>
        <w:rPr>
          <w:rFonts w:cs="HebarU" w:ascii="HebarU" w:hAnsi="HebarU"/>
          <w:b w:val="false"/>
          <w:bCs/>
          <w:szCs w:val="24"/>
        </w:rPr>
        <w:t>Университетска многопрофилна болница за активно лечение „Свети Георги“ ЕАД - Пловдив, да извърши замяна чрез пряко договаряне с „Булфарма“ ООД на обособени части, представляващи недвижими имот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а) сграда с идентификатор 56784.510.248.2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изменена със Заповед № КД-14-16-1667 на началника на Службата по геодезия, картография и кадастър – Пловдив, от 11 октомври </w:t>
        <w:br/>
        <w:t>2013 г., със застроена площ 1142 кв. м, на един етаж, с предназначение: здравно заведение, изградена в поземлен имот с идентификатор 56784.510.248 по кадастралната карта и кадастралните регистри на гр. Пловдив, намиращ се в гр. Пловдив, бул.“Пещерско шосе“ № 66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б) сграда с идентификатор 56784.510.248.4 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изменена със Заповед № КД-14-16-1667 на началника на Службата по геодезия, картография и кадастър – Пловдив, от 11 октомври </w:t>
        <w:br/>
        <w:t xml:space="preserve">2013 г., със застроена площ 106 кв. м, на един етаж, с предназначение: складова база, склад, изградена в поземлен имот с идентификатор 56784.510.248 по кадастралната карта и кадастралните регистри на </w:t>
        <w:br/>
        <w:t>гр. Пловдив, намиращ се в гр. Пловдив, бул.“Пещерско шосе“ № 66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хвърлянето на собствеността върху имотите по т. 1 да се извърши след завършването от „Булфарма” ООД на строеж, представляващ новопроектирана сграда – пристройка, с предназначение болнична сграда към сграда с идентификатор 56784.510.242.1, изградена в поземлен имот </w:t>
      </w:r>
      <w:r>
        <w:rPr>
          <w:rFonts w:cs="HebarU" w:ascii="HebarU" w:hAnsi="HebarU"/>
          <w:b w:val="false"/>
          <w:bCs/>
          <w:szCs w:val="24"/>
        </w:rPr>
        <w:t xml:space="preserve">56784.510.242 по кадастралната карта и кадастралните регистри на </w:t>
        <w:br/>
        <w:t xml:space="preserve">гр. Пловдив, одобрени със Заповед № РД-18-48 на изпълнителния директор на Агенцията по геодезия, картография и кадастър от 3 юни 2009 г., изменена със Заповед № КД-14-16-1667 на началника на Службата по геодезия, картография и кадастър – Пловдив, от 11 октомври 2013 г., намиращ се в гр. Пловдив, </w:t>
        <w:br/>
        <w:t xml:space="preserve">бул. „Пещерско шосе“ № 66, </w:t>
      </w:r>
      <w:r>
        <w:rPr>
          <w:rFonts w:cs="HebarU" w:ascii="HebarU" w:hAnsi="HebarU"/>
          <w:b w:val="false"/>
          <w:szCs w:val="24"/>
        </w:rPr>
        <w:t xml:space="preserve">и въвеждането й в експлоатация с разрешение за ползване в срок, не по-дълъг от 2 години от влизането в сила на решението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Замяната на имотите да се извърши при начална цена, не по-ниска от пазарната стойност, определена към деня на завършване на новото строителство от независим оценител, сертифициран от Камарата на независимите оценители в България, при спазване принципа на еквивалентност на престац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4:00Z</dcterms:created>
  <dc:creator>Бойка Владова</dc:creator>
  <dc:description/>
  <cp:keywords/>
  <dc:language>en-US</dc:language>
  <cp:lastModifiedBy>dbman</cp:lastModifiedBy>
  <cp:lastPrinted>2015-01-23T12:54:00Z</cp:lastPrinted>
  <dcterms:modified xsi:type="dcterms:W3CDTF">2015-01-23T10:58:00Z</dcterms:modified>
  <cp:revision>4</cp:revision>
  <dc:subject/>
  <dc:title>Р Е П У Б Л И К А   Б Ъ Л Г А Р И Я</dc:title>
</cp:coreProperties>
</file>