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януа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криване на консулство на Република България в САЩ, ръководено от почетно (нещатно) консулско длъжностно лице, със седалище в гр. Огъста и за назначаване на Джеймс Ригсби - гражданин на САЩ, за почетен консул на Република България в САЩ с консулски окръг, обхващащ територията на щата Джордж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5, ал. 1 от Закона за дипломатическата служба и чл. 3 от Наредбата относно реда за назначаване и приемане на почетни (нещатни) консулски длъжностни лица, приета с Постановление № 311 от </w:t>
        <w:br/>
        <w:t>2003 г. (обн., ДВ, бр. 114 от 2003 г.; доп., бр. 7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Открива консулство на Република България в САЩ, ръководено от почетно (нещатно) консулско длъжностно лице, със седалище в гр. Огъста и назначава Джеймс Ригсби - гражданин на САЩ, за почетен консул на Република България в САЩ с консулски окръг, обхващащ територията на щата Джордж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външните работи да уведоми по дипломатически път америк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0:00Z</dcterms:created>
  <dc:creator>Cvety</dc:creator>
  <dc:description/>
  <cp:keywords/>
  <dc:language>en-US</dc:language>
  <cp:lastModifiedBy>dbman</cp:lastModifiedBy>
  <cp:lastPrinted>2015-01-23T12:01:00Z</cp:lastPrinted>
  <dcterms:modified xsi:type="dcterms:W3CDTF">2015-01-23T10:03:00Z</dcterms:modified>
  <cp:revision>4</cp:revision>
  <dc:subject/>
  <dc:title>Р Е П У Б Л И К А   Б Ъ Л Г А Р И Я</dc:title>
</cp:coreProperties>
</file>