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януа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и допълнение на Решение № 324 на Министерския съвет от 2011 г. за одобряване на Програмно споразумение по програмата за Европейски флот за въздушен транспорт (EATF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Създава се нова т. 3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3. Министърът на отбраната или упълномощено от него длъжностно лице да сключва необходимите договорености по изпълнение на споразумението по т. 1.”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Досегашната т. 3 става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2:00Z</dcterms:created>
  <dc:creator>Cvety</dc:creator>
  <dc:description/>
  <cp:keywords/>
  <dc:language>en-US</dc:language>
  <cp:lastModifiedBy>dbman</cp:lastModifiedBy>
  <cp:lastPrinted>2015-01-23T12:02:00Z</cp:lastPrinted>
  <dcterms:modified xsi:type="dcterms:W3CDTF">2015-01-23T10:06:00Z</dcterms:modified>
  <cp:revision>4</cp:revision>
  <dc:subject/>
  <dc:title>Р Е П У Б Л И К А   Б Ъ Л Г А Р И Я</dc:title>
</cp:coreProperties>
</file>