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ян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Устройствения правилник на Министерството на финансите, приет с Постановление № 249 на Министерския съвет от 2009 г. (обн., ДВ, бр. 85 от 2009 г.; изм. и доп., </w:t>
        <w:br/>
        <w:t xml:space="preserve">бр. 102 от 2009 г., бр. 30, 46, 64 и 79 от 2010 г., </w:t>
        <w:br/>
        <w:t>бр. 2, 34, 48 и 97 от 2011 г., бр. 6, 22, 58 и 90 от 2012 г., бр. 56, 74, 77 и 88 от 2013 г. и бр. 58, 63, 72 и 100 от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widowControl w:val="false"/>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В глава втора, раздел I се създава чл. 4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а. (1) Министърът на финансите създава консултативен съвет от изявени специалисти в областта на финансите за подпомагане вземането на решения в сферата на определените в чл. 5 правомощия. За участието в работата на консултативния съвет членовете му не получават възнагражд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именният състав и организацията на работа на консултативния съвет по ал. 1 се определят със заповед на министъра.“</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5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здава се нова т. 2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3. осъществява правомощията съгласно Регламент (ЕС) </w:t>
        <w:br/>
        <w:t xml:space="preserve">№ 236/2012 на Европейския парламент и на Съвета от 14 март 2012 г. относно късите продажби и някои аспекти на суапите за кредитно неизпълнение (OB, </w:t>
        <w:br/>
        <w:t>L 86/1 от 24 март 2012 г.), наричан по-нататък „Регламент (ЕС) № 236/2012“, по прилагането му по отношение на държавните ценни книжа и суапите за кредитно неизпълнение върху държавни ценни книжа;“.</w:t>
      </w:r>
    </w:p>
    <w:p>
      <w:pPr>
        <w:pStyle w:val="Normal"/>
        <w:widowControl w:val="false"/>
        <w:autoSpaceDE w:val="false"/>
        <w:spacing w:before="120" w:after="0"/>
        <w:ind w:firstLine="1134"/>
        <w:jc w:val="both"/>
        <w:rPr/>
      </w:pPr>
      <w:r>
        <w:rPr>
          <w:rFonts w:cs="HebarU" w:ascii="HebarU" w:hAnsi="HebarU"/>
          <w:szCs w:val="24"/>
          <w:lang w:val="bg-BG"/>
        </w:rPr>
        <w:t>2. Досегашната т. 23 става т. 24.</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8, ал. 2 числото „625“ се заменя с „635“.</w:t>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2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5  т. 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съществява контрол и извършва проверки във връзка със Закона за предотвратяване и установяване на конфликт на интереси;“.</w:t>
      </w:r>
    </w:p>
    <w:p>
      <w:pPr>
        <w:pStyle w:val="Normal"/>
        <w:widowControl w:val="false"/>
        <w:autoSpaceDE w:val="false"/>
        <w:spacing w:before="120" w:after="0"/>
        <w:ind w:firstLine="1134"/>
        <w:jc w:val="both"/>
        <w:rPr/>
      </w:pPr>
      <w:r>
        <w:rPr>
          <w:rFonts w:cs="HebarU" w:ascii="HebarU" w:hAnsi="HebarU"/>
          <w:szCs w:val="24"/>
          <w:lang w:val="bg-BG"/>
        </w:rPr>
        <w:t>2. Навсякъде в текста думите „във второстепенните разпоредители с бюджет към министъра“ и „второстепенните разпоредители с бюджет към министъра“ се заменят съответно с „в административните структури, чиито ръководители са второстепенни разпоредители с бюджет по бюджета на министерството“ и „административните структури, чиито ръководители са второстепенни разпоредители с бюджет по бюджета на министерството“.</w:t>
      </w:r>
    </w:p>
    <w:p>
      <w:pPr>
        <w:pStyle w:val="Normal"/>
        <w:widowControl w:val="false"/>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3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вено „Защита на класифицираната информация“ е на пряко подчинение на министъра със статут на отдел и подпомага служителя по сигурността на информацията при изпълнение на възложените му със Закона за защита на класифицираната информация (ЗЗКИ) задачи. Служителят, който ръководи звеното, е служител по сигурността на информ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ужителят по сигурността на информацията осъществява дейността по защита на класифицираната информация, като:“.</w:t>
      </w:r>
    </w:p>
    <w:p>
      <w:pPr>
        <w:pStyle w:val="Normal"/>
        <w:widowControl w:val="false"/>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3а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4 думите „второстепенните разпоредители с бюджет към министъра“ се заменят с „административните структури, чиито ръководители са второстепенни разпоредители с бюджет по бюдже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т се т. 5 и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ъс съдействието на звената за вътрешен одит на Националната агенция за приходите и Агенция „Митници“ извършва специфични проверки на системата за събиране и контрол на приходите от данък върху добавената стойност в системата на собствените ресурси, администрирани от посочените агенции, във връзка с изготвянето на цялостно мнение относно описанието на систем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ординира и подпомага методически проверките по т. 5, извършвани от звената за вътрешен одит на Националната агенция за приходите и Агенция „Мит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във второстепенните разпоредители с бюджет“ се заменят с „в административните структури, чиито ръководители са второстепенни разпоредители с бюджет по бюджета на министерството“.</w:t>
      </w:r>
    </w:p>
    <w:p>
      <w:pPr>
        <w:pStyle w:val="Normal"/>
        <w:widowControl w:val="false"/>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5 се правят следните изме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работва правила по отношение на счетоводната и финансовата политика на министерството и дава указания на второстепенните разпоредители с бюджет по бюджета на министерството относно изготвянето на финансовите отчети и отчетите за касовото изпълнение на бюдже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т. 3 думата „предприятия“ се заменя с „организаци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т. 4 думата „тригодишна“ се заменя със „средносрочн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В т. 6 думите „в качеството на министерството на първостепенен разпоредител с бюджет“ се заличават, а думите „към министъра“ се заменят с „по бюджета на министерството“.</w:t>
      </w:r>
    </w:p>
    <w:p>
      <w:pPr>
        <w:pStyle w:val="Normal"/>
        <w:widowControl w:val="false"/>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6, т. 7 думите „второстепенните разпоредители с бюджет към министъра“ се заменят с „административните структури, чиито ръководители са второстепенни разпоредители с бюджет по бюджета на министерството“.</w:t>
      </w:r>
    </w:p>
    <w:p>
      <w:pPr>
        <w:pStyle w:val="Normal"/>
        <w:widowControl w:val="false"/>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8 се правят следните изменения:</w:t>
      </w:r>
    </w:p>
    <w:p>
      <w:pPr>
        <w:pStyle w:val="Normal"/>
        <w:widowControl w:val="false"/>
        <w:autoSpaceDE w:val="false"/>
        <w:spacing w:before="60" w:after="0"/>
        <w:ind w:firstLine="1134"/>
        <w:jc w:val="both"/>
        <w:rPr/>
      </w:pPr>
      <w:r>
        <w:rPr>
          <w:rFonts w:cs="HebarU" w:ascii="HebarU" w:hAnsi="HebarU"/>
          <w:szCs w:val="24"/>
          <w:lang w:val="bg-BG"/>
        </w:rPr>
        <w:t>1. В т. 3 думите „и при необходимост – във второстепенни разпоредители с бюджет към министъра“ се заличават.</w:t>
      </w:r>
    </w:p>
    <w:p>
      <w:pPr>
        <w:pStyle w:val="Normal"/>
        <w:widowControl w:val="false"/>
        <w:autoSpaceDE w:val="false"/>
        <w:spacing w:before="60" w:after="0"/>
        <w:ind w:firstLine="1134"/>
        <w:jc w:val="both"/>
        <w:rPr/>
      </w:pPr>
      <w:r>
        <w:rPr>
          <w:rFonts w:cs="HebarU" w:ascii="HebarU" w:hAnsi="HebarU"/>
          <w:szCs w:val="24"/>
          <w:lang w:val="bg-BG"/>
        </w:rPr>
        <w:t>2. В т. 6 думите „и на второстепенни разпоредители с бюджет към министъра“ се заличават.</w:t>
      </w:r>
    </w:p>
    <w:p>
      <w:pPr>
        <w:pStyle w:val="Normal"/>
        <w:widowControl w:val="false"/>
        <w:autoSpaceDE w:val="false"/>
        <w:spacing w:before="60" w:after="0"/>
        <w:ind w:firstLine="1134"/>
        <w:jc w:val="both"/>
        <w:rPr/>
      </w:pPr>
      <w:r>
        <w:rPr>
          <w:rFonts w:cs="HebarU" w:ascii="HebarU" w:hAnsi="HebarU"/>
          <w:szCs w:val="24"/>
          <w:lang w:val="bg-BG"/>
        </w:rPr>
        <w:t>3. Навсякъде в текста думите „във второстепенни разпоредители с бюджет към министъра“ и „във второстепенните разпоредители с бюджет към министъра“ се заменят с „в административните структури, чиито ръководители са второстепенни разпоредители с бюджет по бюджета на министерството“.</w:t>
      </w:r>
    </w:p>
    <w:p>
      <w:pPr>
        <w:pStyle w:val="Normal"/>
        <w:widowControl w:val="false"/>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9, т. 3 думите „Финанси на реалния сектор“ се заменят с „Държавни помощи и реален сектор“.</w:t>
      </w:r>
    </w:p>
    <w:p>
      <w:pPr>
        <w:pStyle w:val="Normal"/>
        <w:widowControl w:val="false"/>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2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21. Дирекция „Държавни раз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поставя бюджетните предложения на първостепенните разпоредители с бюджет с фискалната рамка, ресурсната наличност и правителствените приорите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работва указания за изпълнението на държавния бюджет за съответната година и оказва методологическа подкрепа на разпоредителите с бюджет в процеса на изпълнение на държавния бюдж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ординира предложенията и алтернативите, засягащи разходната политика, като оценява ефекта от евентуалното им финанс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частва в изготвянето и съставянето на средносрочната бюджетна прогноза и на проекта на държавния бюджет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азработва разчети за приходите, разходите и другите показатели по бюджетите на първостепенните разпоредители с бюджет;</w:t>
      </w:r>
    </w:p>
    <w:p>
      <w:pPr>
        <w:pStyle w:val="Normal"/>
        <w:widowControl w:val="false"/>
        <w:autoSpaceDE w:val="false"/>
        <w:spacing w:before="120" w:after="0"/>
        <w:ind w:firstLine="1134"/>
        <w:jc w:val="both"/>
        <w:rPr/>
      </w:pPr>
      <w:r>
        <w:rPr>
          <w:rFonts w:cs="HebarU" w:ascii="HebarU" w:hAnsi="HebarU"/>
          <w:szCs w:val="24"/>
          <w:lang w:val="bg-BG"/>
        </w:rPr>
        <w:t xml:space="preserve">6. прави предложения за размера на приходите, разходите и за други показатели по бюджета на Народното събрание, съдебната власт, държавното обществено осигуряване, Националната здравноосигурителна каса, сметки за средства от Европейския съюз, администрирани от Разплащателната агенция към Държавен фонд „Земеделие“, и за други бюджетни организации, включени в консолидираната фискална програм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участва в разработването на законопроекти и проекти на нормативни административни актове в областта на публичните финанси;</w:t>
      </w:r>
    </w:p>
    <w:p>
      <w:pPr>
        <w:pStyle w:val="Normal"/>
        <w:widowControl w:val="false"/>
        <w:autoSpaceDE w:val="false"/>
        <w:spacing w:before="120" w:after="0"/>
        <w:ind w:firstLine="1134"/>
        <w:jc w:val="both"/>
        <w:rPr/>
      </w:pPr>
      <w:r>
        <w:rPr>
          <w:rFonts w:cs="HebarU" w:ascii="HebarU" w:hAnsi="HebarU"/>
          <w:szCs w:val="24"/>
          <w:lang w:val="bg-BG"/>
        </w:rPr>
        <w:t xml:space="preserve">8. периодично изготвя краткосрочни прогнози за очакваното изпълнение на бюджетите на първостепенните разпоредители с бюджет, самостоятелните бюджети, сметките за средства от Европейския съюз, администрирани от Разплащателната агенция към Държавен фонд „Земеделие“, и на другите бюджетни организации, включени в консолидираната фискална програма; </w:t>
      </w:r>
    </w:p>
    <w:p>
      <w:pPr>
        <w:pStyle w:val="Normal"/>
        <w:widowControl w:val="false"/>
        <w:autoSpaceDE w:val="false"/>
        <w:spacing w:before="120" w:after="0"/>
        <w:ind w:firstLine="1134"/>
        <w:jc w:val="both"/>
        <w:rPr/>
      </w:pPr>
      <w:r>
        <w:rPr>
          <w:rFonts w:cs="HebarU" w:ascii="HebarU" w:hAnsi="HebarU"/>
          <w:szCs w:val="24"/>
          <w:lang w:val="bg-BG"/>
        </w:rPr>
        <w:t>9. периодично изготвя анализи за изпълнението на бюджетите на първостепенните разпоредители с бюджет, самостоятелните бюджети, сметките за средства от Европейския съюз, администрирани от Разплащателната агенция към Държавен фонд „Земеделие“, и на други бюджетни организации, включени в консолидираната фискална програ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в съответствие с нормативната уредба анализира и предлага на министъра да извърши промени по бюджетите на първостепенните разпоредители с бюджет;</w:t>
      </w:r>
    </w:p>
    <w:p>
      <w:pPr>
        <w:pStyle w:val="Normal"/>
        <w:widowControl w:val="false"/>
        <w:autoSpaceDE w:val="false"/>
        <w:spacing w:before="120" w:after="0"/>
        <w:ind w:firstLine="1134"/>
        <w:jc w:val="both"/>
        <w:rPr/>
      </w:pPr>
      <w:r>
        <w:rPr>
          <w:rFonts w:cs="HebarU" w:ascii="HebarU" w:hAnsi="HebarU"/>
          <w:szCs w:val="24"/>
          <w:lang w:val="bg-BG"/>
        </w:rPr>
        <w:t>11. определя месечните лимити на плащанията на първостепенните разпоредители с бюджет, сметките за средства от Европейския съюз, администрирани от Разплащателната агенция към Държавен фонд „Земеделие“, и на другите бюджетни организации, включени в системата за електронни бюджетни разплащ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2. участва в изготвянето на отчета на държавния бюджет за съответната годи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участва в разпределянето и контрола по разходването на средствата за предотвратяване, овладяване и преодоляване на последиците от бедст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поддържа база от данни за усвояването на финансовите средства от резерва за предотвратяване, овладяване и преодоляване на последиците от бедст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проектира, разработва, внедрява и експлоатира автоматизирана система за управление като модул от общонационалната комуникационна система за управление при извънредно, военно и/или положение на война.“</w:t>
      </w:r>
    </w:p>
    <w:p>
      <w:pPr>
        <w:pStyle w:val="Normal"/>
        <w:widowControl w:val="false"/>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2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22. Дирекция „Държавни помощи и реален с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изпълнение на правомощията му като национален орган, който отговаря за наблюдението, прозрачността и координацията на държавните помощ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пълнява функциите на звено за контакт в комуникацията с Европейската комисия по всички въпроси, свързани с държавните помощи, по които министърът е компетентен, преди изпращането им в Постоянното представителство на Република България към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ема, разглежда и оценява уведомленията за държавна помощ, изготвени от администраторите на помощ, за съответствие със законодателството в областта на държавните помощи, като ги препраща до Европейската комис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извършва оценка и потвърждава съответствието на държавната помощ с правилата за групово освобождаване или с приложимите актове на Европейския съюз, освобождаващи държавната помощ от задължението за уведомяване и информира Европейската комисия за предоставянето на такива помощи по предвидения в съответните актове ред;</w:t>
      </w:r>
    </w:p>
    <w:p>
      <w:pPr>
        <w:pStyle w:val="Normal"/>
        <w:widowControl w:val="false"/>
        <w:autoSpaceDE w:val="false"/>
        <w:spacing w:before="120" w:after="0"/>
        <w:ind w:firstLine="1134"/>
        <w:jc w:val="both"/>
        <w:rPr/>
      </w:pPr>
      <w:r>
        <w:rPr>
          <w:rFonts w:cs="HebarU" w:ascii="HebarU" w:hAnsi="HebarU"/>
          <w:szCs w:val="24"/>
          <w:lang w:val="bg-BG"/>
        </w:rPr>
        <w:t>5. извършва оценка на максималния интензитет на регионалната помощ и на специфичния местен обхват на районите в Република България, приемливи за регионална помощ, и представя на Европейската комисия уведомление с проект за регионалната карта на държавните помощ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готвя методически указания и становища по прилагането на законодателството в областта на държавните помощ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готвя годишен доклад за държавните помощи до Европейската комисия и информацията във връзка с нотификации за предоставените субсидии съгласно Споразумението за субсидиите и изравнителните мерки на Световната търговск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8. подпомага министъра при осъществяване на правомощията му по изпълнение на държавната политика, относно ефективното и ефикасно разходване на публични средства, във връзка с осъществяването и контрола на публични и публично-частни инвестиционни проекти, включително проекти, реализирани с използването на средства от фондовете на Европейския съюз; </w:t>
      </w:r>
    </w:p>
    <w:p>
      <w:pPr>
        <w:pStyle w:val="Normal"/>
        <w:widowControl w:val="false"/>
        <w:autoSpaceDE w:val="false"/>
        <w:spacing w:before="60" w:after="0"/>
        <w:ind w:firstLine="1134"/>
        <w:jc w:val="both"/>
        <w:rPr/>
      </w:pPr>
      <w:r>
        <w:rPr>
          <w:rFonts w:cs="HebarU" w:ascii="HebarU" w:hAnsi="HebarU"/>
          <w:szCs w:val="24"/>
          <w:lang w:val="bg-BG"/>
        </w:rPr>
        <w:t>9. представлява министерството в дейностите по предоставяне и контрол на концесии, както и на разрешения за търсене и/или проучване на подземни богатства, когато нормативно е регламентирано участие на министерството; съгласува предложенията за предоставяне на концесии, разрешения за търсене и/или проучване на подземни богатства и публични и публично-частни инвестиционни проекти, включително за спазване на законодателството по държавните помощи;</w:t>
      </w:r>
    </w:p>
    <w:p>
      <w:pPr>
        <w:pStyle w:val="Normal"/>
        <w:widowControl w:val="false"/>
        <w:autoSpaceDE w:val="false"/>
        <w:spacing w:before="60" w:after="0"/>
        <w:ind w:firstLine="1134"/>
        <w:jc w:val="both"/>
        <w:rPr/>
      </w:pPr>
      <w:r>
        <w:rPr>
          <w:rFonts w:cs="HebarU" w:ascii="HebarU" w:hAnsi="HebarU"/>
          <w:szCs w:val="24"/>
          <w:lang w:val="bg-BG"/>
        </w:rPr>
        <w:t xml:space="preserve">10. анализира прилагането на законодателството по отношение на публичното финансиране и на предложенията за промените му и участва в разработването на проекти на нормативни актове в областта на държавните помощи, уреждащи националната правна рамка в областта; изготвя становища по предложения за ново или за промени в съществуващото законодателство, свързано с държавните помощи, в т.ч. по предложения на Европейската комисия и държавите членки;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1. участва в разработването на законопроекти и проекти на нормативни административни актове, на методологии, указания и насоки в областта на публичните и публично-частните инвестиционни проекти и концесиите в съответствие с добрите практики и с оглед на ефективното и ефикасното разходване на публични средства и спазването на законодателството по държавните помощ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2. изготвя и съгласува проекти на нормативни актове, стратегии, програми и мерки по енергийната политика, опазването на околната среда и търговията с емисии, задълженията за услуги от общ икономически интерес, финансовото подпомагане, преструктуриране, приватизация и др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3. изготвя оценки за съответствие на бюджетните предложения на нефинансовите предприятия с фискалната рамка, ресурсната наличност и държавните приорите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участва при изготвянето на средносрочната бюджетна прогноза и на държавния бюджет за съответната година, като:</w:t>
      </w:r>
    </w:p>
    <w:p>
      <w:pPr>
        <w:pStyle w:val="Normal"/>
        <w:widowControl w:val="false"/>
        <w:autoSpaceDE w:val="false"/>
        <w:spacing w:before="120" w:after="0"/>
        <w:ind w:firstLine="1134"/>
        <w:jc w:val="both"/>
        <w:rPr/>
      </w:pPr>
      <w:r>
        <w:rPr>
          <w:rFonts w:cs="HebarU" w:ascii="HebarU" w:hAnsi="HebarU"/>
          <w:szCs w:val="24"/>
          <w:lang w:val="bg-BG"/>
        </w:rPr>
        <w:t>а) администрира средствата от държавния бюджет за Национална компания „Железопътна инфраструктура”, „БДЖ” ЕАД и Държавно предприятие „Пристанищна инфраструктура” и за финансиране на проекти за отстраняването на нанесените щети върху околната среда, настъпили от минали действия или бездействия, при приватизация като отговорност на държавата;</w:t>
      </w:r>
    </w:p>
    <w:p>
      <w:pPr>
        <w:pStyle w:val="Normal"/>
        <w:widowControl w:val="false"/>
        <w:autoSpaceDE w:val="false"/>
        <w:spacing w:before="120" w:after="0"/>
        <w:ind w:firstLine="1134"/>
        <w:jc w:val="both"/>
        <w:rPr/>
      </w:pPr>
      <w:r>
        <w:rPr>
          <w:rFonts w:cs="HebarU" w:ascii="HebarU" w:hAnsi="HebarU"/>
          <w:szCs w:val="24"/>
          <w:lang w:val="bg-BG"/>
        </w:rPr>
        <w:t>б) планира и предоставя средствата за субсидиране на превоза на пътниците по нерентабилни автобусни линии във вътрешноградския транспорт и транспорта в планински и други райони и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w:t>
      </w:r>
    </w:p>
    <w:p>
      <w:pPr>
        <w:pStyle w:val="Normal"/>
        <w:widowControl w:val="false"/>
        <w:autoSpaceDE w:val="false"/>
        <w:spacing w:before="120" w:after="0"/>
        <w:ind w:firstLine="1134"/>
        <w:jc w:val="both"/>
        <w:rPr/>
      </w:pPr>
      <w:r>
        <w:rPr>
          <w:rFonts w:cs="HebarU" w:ascii="HebarU" w:hAnsi="HebarU"/>
          <w:szCs w:val="24"/>
          <w:lang w:val="bg-BG"/>
        </w:rPr>
        <w:t>в) планира и прогнозира приходите от концесии, дивидент и наем за държавата и от приватизация, планиране на средствата за обезщетяване на правоимащите лица по Закона за възстановяване собствеността върху одържавени недвижими имоти и анализира необходимостта от предоставяне на средствата за държавно финансово подпомагане на планинските и малките сели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координира предоставянето на информация от съответните първостепенни разпоредители с бюджет на прогнозните показатели на юридическите лица, които попадат в обхвата на сектор „Държавно у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организира изпълнението на правомощията и функциите на министъра в качеството му на представител на държавата като собственик на дялове и акции в търговските дружества с държавно участие в капитала и държавните предприят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изпълнява функциите на координационно звено при изпълнение правомощията на министъра по отношение на „Българска банка за развитие“ А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координира съгласуването и осъществяването на правомощията и функциите на министъра по мониторинг на финансовото състояние и управлението на паричните средства на държавните предприятия, търговските дружества с над 50 на сто държавно участие в капитала, дивидентна политика и приватизация;</w:t>
      </w:r>
    </w:p>
    <w:p>
      <w:pPr>
        <w:pStyle w:val="Normal"/>
        <w:widowControl w:val="false"/>
        <w:autoSpaceDE w:val="false"/>
        <w:spacing w:before="120" w:after="0"/>
        <w:ind w:firstLine="1134"/>
        <w:jc w:val="both"/>
        <w:rPr/>
      </w:pPr>
      <w:r>
        <w:rPr>
          <w:rFonts w:cs="HebarU" w:ascii="HebarU" w:hAnsi="HebarU"/>
          <w:szCs w:val="24"/>
          <w:lang w:val="bg-BG"/>
        </w:rPr>
        <w:t>19. организира и координира работата по изпълнение на Наредбата за прилагане на чл. 7, ал. 3 от Закона за възстановяване на собствеността върху одържавени недвижими имоти и поддържане на регистъра за депозираните иск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поддържа следните регист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убличен регистър на цените на тютюневите изделия от местно производство и от вно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регистър по чл. 6, ал. 9 от Закона за обезщетяване на собственици на одържавени имоти (ЗОСОИ) и чл. 5 от Закона за сделките с компенсаторни инструменти и на основание чл. 8, ал. 6, т. 2 от ЗОСОИ;</w:t>
      </w:r>
    </w:p>
    <w:p>
      <w:pPr>
        <w:pStyle w:val="Normal"/>
        <w:widowControl w:val="false"/>
        <w:autoSpaceDE w:val="false"/>
        <w:spacing w:before="120" w:after="0"/>
        <w:ind w:firstLine="1134"/>
        <w:jc w:val="both"/>
        <w:rPr/>
      </w:pPr>
      <w:r>
        <w:rPr>
          <w:rFonts w:cs="HebarU" w:ascii="HebarU" w:hAnsi="HebarU"/>
          <w:szCs w:val="24"/>
          <w:lang w:val="bg-BG"/>
        </w:rPr>
        <w:t>в) регистър за депозираните искания по Наредбата за прилагане на чл. 7, ал. 3 от Закона за възстановяване на собствеността върху одържавени недвижими им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регистри и архиви относно информация за постъпилите уведомления за държавна помощ, решенията на Европейската комисия, помощите в обхвата на групово освобождаване и други данни, необходими за наблюдението и прозрачността на предоставените държавни помощи; поддържа архиви и управлява на национално ниво Интернет базирана информационна система „Регистър на държавните и минималните помощ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1. предоставя следните административни услуг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риемане на уведомления за регистриране на продажна цена на тютюневите изделия и издаване на удостоверения за регистрирани продажни ц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риемане на плащания с временни удостоверения и/или депозитарни разписки на всички дължими лихви по задълженията на юридическите лица към държавата по Закона за уреждане на необслужваните кредити, договорени до 31 декември 1990 г.“</w:t>
      </w:r>
    </w:p>
    <w:p>
      <w:pPr>
        <w:pStyle w:val="Normal"/>
        <w:widowControl w:val="false"/>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2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23. Дирекция „Финанси на общи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работва средносрочната бюджетна прогноза и проекта на закон за държавния бюджет на Република България в частта за общи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аства в разработването на стандартите за финансиране на делегираните от държавата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работва механизми за определяне на субсидиите за общините от централния бюдж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готвя насоки до общините по съставянето на общинските бюджети и съгласува указанията по изпълнението и приключв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ъбира, обобщава и поддържа информация за средносрочните бюджетни прогнози,  бюджетите на общините, отчетите за касово изпълнение, счетоводните отчети, както и справки и разшифровки към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наблюдава и анализира изпълнението на основните показатели на общинските бюджети и сметките им за средства от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събира, обработва и анализира информация по капиталовите разходи на общи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зготвя първоначален и поддържа актуализиран уточнен годишен план на взаимоотношенията между централния бюджет и бюджетите на общините и изготвя лимити за субсидии и трансфери на общините съобразно нормативните разпоред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одготвя и предлага необходимите корекции в бюджетните взаимоотношения на общините с централния бюдж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участва в разработването на проекти на нормативни актове в областта на финансирането на общи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1. изготвя отговори и становища относно прилагането на нормативната уредба, свързана с финансирането на общинските бюдже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оддържа Централния регистър на общинския дълг и осигурява информация от него в съответствие с изискванията на Закона за общинския дълг.“</w:t>
      </w:r>
    </w:p>
    <w:p>
      <w:pPr>
        <w:pStyle w:val="Normal"/>
        <w:widowControl w:val="false"/>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24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т. 12 думите „предприятия съгласно Закона за счетоводството“ се заменят с „организации съгласно Закона за публичните финан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14-17 навсякъде думата „предприятия“ се заменя с „организации“.</w:t>
      </w:r>
    </w:p>
    <w:p>
      <w:pPr>
        <w:pStyle w:val="Normal"/>
        <w:widowControl w:val="false"/>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25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т. 3 думата „тригодишната“ се заменя със „средносрочната“.</w:t>
      </w:r>
    </w:p>
    <w:p>
      <w:pPr>
        <w:pStyle w:val="Normal"/>
        <w:widowControl w:val="false"/>
        <w:autoSpaceDE w:val="false"/>
        <w:spacing w:before="120" w:after="0"/>
        <w:ind w:firstLine="1134"/>
        <w:jc w:val="both"/>
        <w:rPr/>
      </w:pPr>
      <w:r>
        <w:rPr>
          <w:rFonts w:cs="HebarU" w:ascii="HebarU" w:hAnsi="HebarU"/>
          <w:szCs w:val="24"/>
          <w:lang w:val="bg-BG"/>
        </w:rPr>
        <w:t>2. Създава се нова т. 1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подпомага министъра при осъществяването на правомощията му по прилагането на Регламент (ЕС) № 236/2012 по отношение на държавните ценни книжа и суапите за кредитно неизпълнение върху държавни ценни книжа, включително чре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съществяване на проверки на място и по документи при задължените лица, както и при необходимост – чрез изискване на информация и документи под всякаква форма, от всяко местно или чуждестранно физическо или юридическо лице, изготвяне на констативни актове, както и изготвяне на актове за установяване на административни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лучаване на нотификации от задължените лица за къси позиции в български държавни ценни книжа и за позиции в суапи за кредитно неизпълнение върху държавни ценни книжа и поддържане на регистър за тези пози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изпращане на регулярна информация до Европейския орган по ценните книжа и пазарите чрез Комисията за финансов надзор относно късите позиции в български държавни ценни книжа и за позиции в суапи за кредитно неизпълнение върху държавни ценни кни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изготвяне и изпращане на регулярна информация до Европейския орган по ценните книжа и пазарите чрез Комисията за финансов надзор за общия размер на неизплатения дълг по държавни ценни книжа във връзка със задължението за определяне на прагове за уведомяване на компетентните органи при значителни нетни къси позиции по отношение на емитираните държавни дългови инструменти;</w:t>
      </w:r>
    </w:p>
    <w:p>
      <w:pPr>
        <w:pStyle w:val="Normal"/>
        <w:widowControl w:val="false"/>
        <w:autoSpaceDE w:val="false"/>
        <w:spacing w:before="120" w:after="0"/>
        <w:ind w:firstLine="1134"/>
        <w:jc w:val="both"/>
        <w:rPr/>
      </w:pPr>
      <w:r>
        <w:rPr>
          <w:rFonts w:cs="HebarU" w:ascii="HebarU" w:hAnsi="HebarU"/>
          <w:szCs w:val="24"/>
          <w:lang w:val="bg-BG"/>
        </w:rPr>
        <w:t>д) изготвяне и изпращане на ad hoc информация до Европейския орган по ценните книжа и пазарите, Комисията за финансов надзор или други компетентни органи от държави членки при поиск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осъществяване и координиране на взаимоотношенията с Комисията за финансов надзор и с други компетентни надзорни органи на Република България и другите държави член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изготвяне и координиране издаването на задължителни указания на министъра, при необходимост.“</w:t>
      </w:r>
    </w:p>
    <w:p>
      <w:pPr>
        <w:pStyle w:val="Normal"/>
        <w:widowControl w:val="false"/>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7, т. 7 думата „тригодишната“ се заменя със „средносрочната“.</w:t>
      </w:r>
    </w:p>
    <w:p>
      <w:pPr>
        <w:pStyle w:val="Normal"/>
        <w:widowControl w:val="false"/>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1а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очка 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оординира и оказва съдействие при съгласуване на параметрите по техническата, аналитичната и консултантската помощ по линия на Международната банка за възстановяване и развитие, Международния валутен фонд и европейските финансови институции и при представяне на резултатите от не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очки 18, 21, 22 и 23 се отменят.</w:t>
      </w:r>
    </w:p>
    <w:p>
      <w:pPr>
        <w:pStyle w:val="Normal"/>
        <w:widowControl w:val="false"/>
        <w:autoSpaceDE w:val="false"/>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35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пълнява функциите на Централно хармонизиращо звено за финансово управление и контрол и Централно хармонизиращо звено за вътрешен одит в публичния с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3 думите „съгласувано с Изпълнителна агенция „Одит на средствата от Европейския съюз“ към министъра на финансите“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т. 4 думите „предлага законодателни промени и“ се заличават.</w:t>
      </w:r>
    </w:p>
    <w:p>
      <w:pPr>
        <w:pStyle w:val="Normal"/>
        <w:widowControl w:val="false"/>
        <w:autoSpaceDE w:val="false"/>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9 думата „агенцията“ се заменя с „министерството“.</w:t>
      </w:r>
    </w:p>
    <w:p>
      <w:pPr>
        <w:pStyle w:val="Normal"/>
        <w:widowControl w:val="false"/>
        <w:autoSpaceDE w:val="false"/>
        <w:spacing w:before="120" w:after="0"/>
        <w:ind w:firstLine="1134"/>
        <w:jc w:val="both"/>
        <w:rPr/>
      </w:pPr>
      <w:r>
        <w:rPr>
          <w:rFonts w:cs="HebarU" w:ascii="HebarU" w:hAnsi="HebarU"/>
          <w:b/>
          <w:szCs w:val="24"/>
          <w:lang w:val="bg-BG"/>
        </w:rPr>
        <w:t xml:space="preserve">§ 20. </w:t>
      </w:r>
      <w:r>
        <w:rPr>
          <w:rFonts w:cs="HebarU" w:ascii="HebarU" w:hAnsi="HebarU"/>
          <w:szCs w:val="24"/>
          <w:lang w:val="bg-BG"/>
        </w:rPr>
        <w:t>В приложението към чл. 8,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наименованието числото „625” се заменя с „63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 ред „Специализирана администрация“ числото „432“ се заменя с „442“.</w:t>
      </w:r>
    </w:p>
    <w:p>
      <w:pPr>
        <w:pStyle w:val="Normal"/>
        <w:widowControl w:val="false"/>
        <w:autoSpaceDE w:val="false"/>
        <w:spacing w:before="120" w:after="0"/>
        <w:ind w:firstLine="1134"/>
        <w:jc w:val="both"/>
        <w:rPr/>
      </w:pPr>
      <w:r>
        <w:rPr>
          <w:rFonts w:cs="HebarU" w:ascii="HebarU" w:hAnsi="HebarU"/>
          <w:szCs w:val="24"/>
          <w:lang w:val="bg-BG"/>
        </w:rPr>
        <w:t>3. Ред „дирекция „Финанси на реалния сектор”    28“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дирекция „Държавни помощи и реален сектор”         2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а ред „дирекция „Данъчна политика“ числото „32“ се заменя с „3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На ред „дирекция „Правна” числото „13“ се заменя с „1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На ред „дирекция „Съдебна защита” числото „12“ се заменя с „14”.</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21.</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6"/>
        <w:szCs w:val="16"/>
      </w:rPr>
      <w:t>”</w:t>
    </w:r>
    <w:r>
      <w:rPr>
        <w:rFonts w:eastAsia="HebarU"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CharChar5">
    <w:name w:val=" Char Char5"/>
    <w:qFormat/>
    <w:rPr>
      <w:rFonts w:ascii="Hebar;Times New Roman" w:hAnsi="Hebar;Times New Roman" w:cs="Hebar;Times New Roman"/>
      <w:lang w:val="en-GB" w:bidi="ar-SA"/>
    </w:rPr>
  </w:style>
  <w:style w:type="character" w:styleId="CharChar4">
    <w:name w:val=" Char Char4"/>
    <w:qFormat/>
    <w:rPr>
      <w:rFonts w:ascii="Hebar;Times New Roman" w:hAnsi="Hebar;Times New Roman" w:cs="Hebar;Times New Roman"/>
      <w:sz w:val="24"/>
      <w:lang w:val="en-GB" w:bidi="ar-SA"/>
    </w:rPr>
  </w:style>
  <w:style w:type="character" w:styleId="CharChar3">
    <w:name w:val=" Char Char3"/>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2">
    <w:name w:val=" Char Char2"/>
    <w:qFormat/>
    <w:rPr>
      <w:spacing w:val="40"/>
      <w:sz w:val="24"/>
      <w:lang w:val="bg-BG"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1">
    <w:name w:val=" Char Char1"/>
    <w:qFormat/>
    <w:rPr>
      <w:rFonts w:ascii="Hebar;Times New Roman" w:hAnsi="Hebar;Times New Roman" w:cs="Hebar;Times New Roman"/>
      <w:b/>
      <w:bCs/>
      <w:lang w:val="bg-BG" w:bidi="ar-SA"/>
    </w:rPr>
  </w:style>
  <w:style w:type="character" w:styleId="CharChar">
    <w:name w:val=" Char Char"/>
    <w:qFormat/>
    <w:rPr>
      <w:rFonts w:ascii="Tahoma" w:hAnsi="Tahoma" w:cs="Tahoma"/>
      <w:sz w:val="16"/>
      <w:szCs w:val="16"/>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lang w:val="bg-BG"/>
    </w:rPr>
  </w:style>
  <w:style w:type="paragraph" w:styleId="BalloonText">
    <w:name w:val="Balloon Text"/>
    <w:basedOn w:val="Normal"/>
    <w:qFormat/>
    <w:pPr/>
    <w:rPr>
      <w:rFonts w:ascii="Tahoma" w:hAnsi="Tahoma" w:cs="Tahoma"/>
      <w:sz w:val="16"/>
      <w:szCs w:val="16"/>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35:00Z</dcterms:created>
  <dc:creator>Cvety</dc:creator>
  <dc:description/>
  <cp:keywords/>
  <dc:language>en-US</dc:language>
  <cp:lastModifiedBy>m.nincheva</cp:lastModifiedBy>
  <cp:lastPrinted>2015-01-19T12:08:00Z</cp:lastPrinted>
  <dcterms:modified xsi:type="dcterms:W3CDTF">2015-01-19T13:35:00Z</dcterms:modified>
  <cp:revision>2</cp:revision>
  <dc:subject/>
  <dc:title>Р Е П У Б Л И К А   Б Ъ Л Г А Р И Я</dc:title>
</cp:coreProperties>
</file>