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юл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. Проект на Решение за приемане на Национална програма за първична профилактика на рака на маточната шийка в Република България 2012-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ата програма за първична профилактика на рака на маточната шийка в Република България 2012-2016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Финансирането на отделните дейности на програмата по т. 1 да се извършва в рамките на ежегодно утвърждаваните средства по бюджета на Министерството на здравеопазванет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8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7-27T13:28:00Z</dcterms:modified>
  <cp:revision>2</cp:revision>
  <dc:subject/>
  <dc:title>Р Е П У Б Л И К А   Б Ъ Л Г А Р И Я</dc:title>
</cp:coreProperties>
</file>