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</w:rPr>
        <w:t>Р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януа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„Правосъдие и вътрешни работи”, което ще се проведе на 29 и 30 януари 2015 г. в Рига.</w:t>
            </w:r>
            <w:r>
              <w:rPr>
                <w:rFonts w:cs="HebarU" w:ascii="HebarU" w:hAnsi="HebarU"/>
                <w:b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„Правосъдие и вътрешни работи”, формат „Правосъдие”, което ще се проведе на 29 и </w:t>
              <w:br/>
              <w:t>30 януари 2015 г. в Рига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5-01-29T09:25:00Z</dcterms:modified>
  <cp:revision>4</cp:revision>
  <dc:subject/>
  <dc:title>Р Е П У Б Л И К А   Б Ъ Л Г А Р И Я</dc:title>
</cp:coreProperties>
</file>