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ян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равилника за организацията и дейността на Междуведомствената комисия за възстановяване и подпомагане към Министерския съвет, приет с Постановление № 58 на Министерския съвет от 2010 г. </w:t>
      </w:r>
      <w:r>
        <w:rPr>
          <w:rFonts w:cs="HebarU" w:ascii="HebarU" w:hAnsi="HebarU"/>
          <w:b/>
          <w:smallCaps/>
          <w:color w:val="000000"/>
          <w:spacing w:val="-3"/>
          <w:szCs w:val="24"/>
          <w:lang w:val="ru-RU"/>
        </w:rPr>
        <w:t>(обн., ДВ, бр. 28 от 2010 г.; изм. и доп., бр. 7 от 2011 г., бр. 32 и 75 от 2012 г., бр. 62 от 2013 г. и</w:t>
      </w:r>
      <w:r>
        <w:rPr>
          <w:rFonts w:cs="HebarU" w:ascii="HebarU" w:hAnsi="HebarU"/>
          <w:b/>
          <w:smallCaps/>
          <w:color w:val="000000"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25, </w:t>
      </w:r>
      <w:r>
        <w:rPr>
          <w:rFonts w:cs="HebarU" w:ascii="HebarU" w:hAnsi="HebarU"/>
          <w:b/>
          <w:smallCaps/>
          <w:szCs w:val="24"/>
          <w:lang w:val="bg-BG"/>
        </w:rPr>
        <w:t>60 и 102 о</w:t>
      </w:r>
      <w:r>
        <w:rPr>
          <w:rFonts w:cs="HebarU" w:ascii="HebarU" w:hAnsi="HebarU"/>
          <w:b/>
          <w:smallCaps/>
          <w:szCs w:val="24"/>
          <w:lang w:val="ru-RU"/>
        </w:rPr>
        <w:t>т 2014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pacing w:val="-3"/>
          <w:lang w:val="bg-BG"/>
        </w:rPr>
        <w:t xml:space="preserve">§ 1. </w:t>
      </w:r>
      <w:r>
        <w:rPr>
          <w:rFonts w:cs="HebarU" w:ascii="HebarU" w:hAnsi="HebarU"/>
          <w:spacing w:val="-3"/>
          <w:lang w:val="bg-BG"/>
        </w:rPr>
        <w:t>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числото „14“ се заменя с „1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„заместник министър-председателят и министър” се заменят с „министъръ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Членове на комисията са заместник-министри на регионалното развитие и благоустройството, на икономиката, на енергетиката, на туризма, на околната среда и водите, на земеделието и храните, на финансите, на здравеопазването, на отбраната, на външните работи, на труда и социалната политика, на транспорта, информационните технологии и съобщенията, на образованието и науката и на култур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ал. 5 думите „министрите по ал. 3“ се заменят с „министрите, имащи представители в комисията по ал. 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Секретарят на комисията публикува протоколите от заседанията на комисията на електронната страница на ГДПБЗН – МВ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3) Контролът по чл. 58 от Закона за защита при бедствия се осъществява от областните управители въз основа на актовете на Министерския съвет по ал. 1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9 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Помощта по ал. 1 се предоставя от държавния бюджет и се разходва по бюджетите на общините чрез промени на взаимоотношенията на държавния бюджет и съответните първостепенни разпоредители с бюдже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47, ал. 2, т. 1 думата „корекции“ се заменя „промени“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Навсякъде в текс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„републиканския бюджет“ се заменят с „държавния бюдже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Думите „разпоредител с бюджетни кредити“ и „разпоредители с бюджетни кредити“ се заменят съответно с „разпоредител с бюджет“ и „разпоредители с бюджет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§ 6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33:00Z</dcterms:created>
  <dc:creator>Cvety</dc:creator>
  <dc:description/>
  <cp:keywords/>
  <dc:language>en-US</dc:language>
  <cp:lastModifiedBy>m.nincheva</cp:lastModifiedBy>
  <cp:lastPrinted>2015-01-23T12:04:00Z</cp:lastPrinted>
  <dcterms:modified xsi:type="dcterms:W3CDTF">2015-01-24T08:33:00Z</dcterms:modified>
  <cp:revision>2</cp:revision>
  <dc:subject/>
  <dc:title>Р Е П У Б Л И К А   Б Ъ Л Г А Р И Я</dc:title>
</cp:coreProperties>
</file>