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изменение на Решение № 564 на Министерския съвет от 2012 г. за одобряване на актуализирана процедура за определяне на българската национална делегация в Конгреса на местните и регионалните власти в Европа и утвърждаване на нейния състав за мандата 2012-2016 г. (изменено с Решение № 113 на Министерски съвет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наименованието на решението и в т. 1 думите </w:t>
      </w:r>
      <w:r>
        <w:rPr>
          <w:rFonts w:cs="HebarU" w:ascii="HebarU" w:hAnsi="HebarU"/>
          <w:szCs w:val="24"/>
          <w:lang w:val="bg-BG" w:eastAsia="bg-BG"/>
        </w:rPr>
        <w:t>„Конгреса на местните и регионалните власти в Европа“ се заменят с „Конгреса на местните и регионалните власти на Съвета на Европа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shd w:fill="FEFEFE" w:val="clear"/>
          <w:lang w:val="en-US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т. 3 думите „Росица Янакиева – кмет на община Перник“ се заменят със „Силвия Стойчева – председател на Общински съвет </w:t>
      </w:r>
      <w:r>
        <w:rPr>
          <w:rFonts w:cs="HebarU" w:ascii="HebarU" w:hAnsi="HebarU"/>
          <w:szCs w:val="24"/>
          <w:shd w:fill="FEFEFE" w:val="clear"/>
          <w:lang w:val="en-US" w:eastAsia="bg-BG"/>
        </w:rPr>
        <w:t xml:space="preserve">-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Самоков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т. 4 думите „министъра на регионалното развитие“ се заменят с „министъра на регионалното развитие и благоустройството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приложение № 2 към т. 2, в т. 1 „Камара на местните власти“ думите „Росица Янакиева – кмет на община Перник“ и „Галя Георгиева – кмет на община Елин Пелин“ се заменят съответно със „Силвия Стойчева – председател на Общински съвет - Самоков“ и „Галина Стоянова – кмет на община Казанлък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1:00Z</dcterms:created>
  <dc:creator>Бойка Владова</dc:creator>
  <dc:description/>
  <cp:keywords/>
  <dc:language>en-US</dc:language>
  <cp:lastModifiedBy>dbman</cp:lastModifiedBy>
  <cp:lastPrinted>2015-01-30T13:01:00Z</cp:lastPrinted>
  <dcterms:modified xsi:type="dcterms:W3CDTF">2015-01-30T12:47:00Z</dcterms:modified>
  <cp:revision>3</cp:revision>
  <dc:subject/>
  <dc:title>Р Е П У Б Л И К А   Б Ъ Л Г А Р И Я</dc:title>
</cp:coreProperties>
</file>