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януар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представители на министерствата в Съвета на настоятелите на Българската академия на наук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5а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, т. 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т Закона за Българската академия на наук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представители на министерствата в Съвета на настоятелите на Българската академия на науките, както следва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МИСЛАВ ДОНЧЕВ – заместник министър-председател по европейските фондове и икономическата политика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УМЯНА БЪЧВАРОВА – заместник министър-председател по коалиционна политика и държавна администрация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меня Решение № 339 на Министерския съвет от 2011 г. за определяне на представители на министерствата в Съвета на настоятелите на Българската академия на науките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03:00Z</dcterms:created>
  <dc:creator>Бойка Владова</dc:creator>
  <dc:description/>
  <cp:keywords/>
  <dc:language>en-US</dc:language>
  <cp:lastModifiedBy>dbman</cp:lastModifiedBy>
  <cp:lastPrinted>2015-01-30T13:02:00Z</cp:lastPrinted>
  <dcterms:modified xsi:type="dcterms:W3CDTF">2015-01-30T12:48:00Z</dcterms:modified>
  <cp:revision>3</cp:revision>
  <dc:subject/>
  <dc:title>Р Е П У Б Л И К А   Б Ъ Л Г А Р И Я</dc:title>
</cp:coreProperties>
</file>