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даване на съгласие за </w:t>
      </w:r>
      <w:r>
        <w:rPr>
          <w:rFonts w:eastAsia="Arial Unicode MS" w:cs="HebarU" w:ascii="HebarU" w:hAnsi="HebarU"/>
          <w:b/>
          <w:smallCaps/>
          <w:szCs w:val="24"/>
          <w:lang w:val="bg-BG"/>
        </w:rPr>
        <w:t>продажба на обособена част – недвижими имоти, собственост на „Многопрофилна болница за активно лечение – д-р Никола Василиев” АД – Кюстендил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eastAsia="Arial Unicode MS" w:cs="HebarU" w:ascii="HebarU" w:hAnsi="HebarU"/>
          <w:lang w:val="bg-BG"/>
        </w:rPr>
        <w:t xml:space="preserve">„Многопрофилна болница за активно лечение </w:t>
      </w:r>
      <w:r>
        <w:rPr>
          <w:rFonts w:eastAsia="Arial Unicode MS" w:cs="HebarU" w:ascii="HebarU" w:hAnsi="HebarU"/>
          <w:b/>
          <w:smallCaps/>
          <w:lang w:val="bg-BG"/>
        </w:rPr>
        <w:t>–</w:t>
      </w:r>
      <w:r>
        <w:rPr>
          <w:rFonts w:eastAsia="Arial Unicode MS" w:cs="HebarU" w:ascii="HebarU" w:hAnsi="HebarU"/>
          <w:lang w:val="bg-BG"/>
        </w:rPr>
        <w:t xml:space="preserve"> </w:t>
        <w:br/>
        <w:t xml:space="preserve">д-р Никола Василиев” АД </w:t>
      </w:r>
      <w:r>
        <w:rPr>
          <w:rFonts w:eastAsia="Arial Unicode MS" w:cs="HebarU" w:ascii="HebarU" w:hAnsi="HebarU"/>
          <w:b/>
          <w:smallCaps/>
          <w:lang w:val="bg-BG"/>
        </w:rPr>
        <w:t>–</w:t>
      </w:r>
      <w:r>
        <w:rPr>
          <w:rFonts w:eastAsia="Arial Unicode MS" w:cs="HebarU" w:ascii="HebarU" w:hAnsi="HebarU"/>
          <w:lang w:val="bg-BG"/>
        </w:rPr>
        <w:t xml:space="preserve"> Кюстендил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</w:t>
      </w:r>
      <w:r>
        <w:rPr>
          <w:rFonts w:cs="HebarU" w:ascii="HebarU" w:hAnsi="HebarU"/>
          <w:iCs/>
          <w:lang w:val="bg-BG"/>
        </w:rPr>
        <w:t xml:space="preserve">поземлен имот с идентификатор № 41112.504.1327 по кадастралната карта и кадастралните регистри на гр. Кюстендил, одобрени със Заповед № РД18-96 на изпълнителния директор на Агенцията по геодезия, картография и кадастър от 28.10.2008 г., намиращ се в гр. Кюстендил, ул. „Калосия” № 13, с площ </w:t>
        <w:br/>
        <w:t>7355 кв. м, с трайно предназначение на територията: урбанизирана, начин на трайно ползване: за обект комплекс за здравеопазване, стар идентификатор: няма, номер по предходен план: 1779, квартал 212, при съседи: поземлени имоти с идентификатори: 41112.504.1328, 41112.41.9, 41112.41.15, 41112.41.13, 41112.41.7, 41112.41.6, 41112.504.2019 и 41112.504.1371, заедно с изградените в имота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а) сграда с идентификатор № 41112.504.1327.1, със застроена площ 492,00 кв. м, брой етажи: 1, с предназначение: здравно заве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б) сграда с идентификатор № 41112.504.1327.2, със застроена площ 393,00 кв. м, брой етажи: 1, с предназначение: здравно заве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в) сграда с идентификатор № 41112.504.1327.3, със застроена площ 293,00 кв. м, брой етажи: 1, с предназначение: здравно завед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г) сграда с идентификатор № 41112.504.1327.4, със застроена площ 172,00 кв. м, брой етажи: 1, с предназначение: селскостопанска с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д) сграда с идентификатор № 41112.504.1327.5, със застроена площ 3,00 кв. м, брой етажи: 1, с предназначение: селскостопанска сгра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е) сграда с идентификатор № 41112.504.1327.6, със застроена площ 9,00 кв. м, брой етажи: 1, с предназначение: сграда за битови услуг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7:00Z</dcterms:created>
  <dc:creator>Бойка Владова</dc:creator>
  <dc:description/>
  <cp:keywords/>
  <dc:language>en-US</dc:language>
  <cp:lastModifiedBy>dbman</cp:lastModifiedBy>
  <cp:lastPrinted>2015-01-30T11:56:00Z</cp:lastPrinted>
  <dcterms:modified xsi:type="dcterms:W3CDTF">2015-01-30T10:25:00Z</dcterms:modified>
  <cp:revision>3</cp:revision>
  <dc:subject/>
  <dc:title>Р Е П У Б Л И К А   Б Ъ Л Г А Р И Я</dc:title>
</cp:coreProperties>
</file>