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януа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част от имот – публична държавна собственост, на Комисията за защита от дискриминация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 и бр. 13, 15 и 102  от 2014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областния управител на Софийска област правото на управление върху част от имот - публична държавна собственост, намиращ се в област София, гр. София, община Столична, район „Триадица“, бул. „Витоша“ № 4, представляваща стая с полезна площ 16,90 кв. м и преддверие към нея с полезна площ 2,00 кв. м, на четвъртия етаж в шестетажна административна сграда, подробно описана в Акт за публична държавна собственост № 08072 от 12 октомври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Комисията за защита от дискриминация за срок три годин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Областният управител на Софийска област и председателят на Комисията за защита от дискриминация да организират предаването и приемането на имота по т. 1  в едномесечен срок с протокол. </w:t>
      </w:r>
    </w:p>
    <w:p>
      <w:pPr>
        <w:pStyle w:val="Normal"/>
        <w:spacing w:before="120" w:after="0"/>
        <w:ind w:right="20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отрази промените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4:00Z</dcterms:created>
  <dc:creator>Бойка Владова</dc:creator>
  <dc:description/>
  <cp:keywords/>
  <dc:language>en-US</dc:language>
  <cp:lastModifiedBy>dbman</cp:lastModifiedBy>
  <cp:lastPrinted>2015-01-30T12:03:00Z</cp:lastPrinted>
  <dcterms:modified xsi:type="dcterms:W3CDTF">2015-01-30T10:26:00Z</dcterms:modified>
  <cp:revision>3</cp:revision>
  <dc:subject/>
  <dc:title>Р Е П У Б Л И К А   Б Ъ Л Г А Р И Я</dc:title>
</cp:coreProperties>
</file>