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януа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бявяване на имот – публична държавна собственост, </w:t>
        <w:br/>
        <w:t>за имот – частна държавна собственост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 № 254 на Министерския съвет от 2006 г. (обн., ДВ, </w:t>
        <w:br/>
        <w:t>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 и бр. 13, 15 и 102 от 2014 г.</w:t>
      </w:r>
      <w:r>
        <w:rPr>
          <w:rFonts w:cs="HebarU" w:ascii="HebarU" w:hAnsi="HebarU"/>
          <w:szCs w:val="24"/>
        </w:rPr>
        <w:t>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за имот – частна държавна собственост, имот – публична държавна собственост, намиращ се в </w:t>
      </w:r>
      <w:r>
        <w:rPr>
          <w:rFonts w:cs="HebarU" w:ascii="HebarU" w:hAnsi="HebarU"/>
          <w:szCs w:val="24"/>
          <w:lang w:val="ru-RU"/>
        </w:rPr>
        <w:t>област Плевен, община Плевен, с. Бохот, местността "Попово”, представляващ ”Школа за обучение по Гражданска защита”, включващ поземлен имот № 285001 по Картата на възстановената собственост, с площ 20 762 кв. м, заедно с построените в него 6 сград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а) двуетажна многожилищна сграда със застроена площ 536 кв. м, представляваща Блок І, състоящ се от спални помещения и две класни ст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б) едноетажна многожилищна сграда със застроена площ 461 кв. м, представляваща Блок ІІ, състоящ се от кухня и столова с мазе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) многожилищна сграда със застроена площ 968 кв. м, включваща: сутерен с площ 961 кв. м на кота -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ru-RU"/>
        </w:rPr>
        <w:t>, Блок ІІІ на един етаж, състоящ се от киносалон и парокотелно, и Блок ІV на три етажа, състоящ се от спални помещения и четири класни ста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г) едноетажна сграда с друго предназначение – Трафопост и агрегатно, със застроена площ 75 кв. 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д) едноетажна сграда с друго предназначение със застроена площ 14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е) едноетажна друга жилищна сграда – караулно, със застроена площ 46 кв. м, 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одробно описан в Акт за публична държавна собственост № 6782 от 29 август 2013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 Областният управител на област Плев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отрази промените в акта за публична държавна собственост за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състави акт за част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Бойка Владова</dc:creator>
  <dc:description/>
  <cp:keywords/>
  <dc:language>en-US</dc:language>
  <cp:lastModifiedBy>dbman</cp:lastModifiedBy>
  <cp:lastPrinted>2015-01-30T12:05:00Z</cp:lastPrinted>
  <dcterms:modified xsi:type="dcterms:W3CDTF">2015-01-30T10:27:00Z</dcterms:modified>
  <cp:revision>3</cp:revision>
  <dc:subject/>
  <dc:title>Р Е П У Б Л И К А   Б Ъ Л Г А Р И Я</dc:title>
</cp:coreProperties>
</file>