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януа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немане правото на управление върху имот – публична държавна собственост, от Изпълнителната агенция за насърчаване на малките и средните предприят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Изпълнителната агенция за насърчаване на малките и средните предприятия правото на управление върху имот – публична държавна собственост, намиращ 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област Кърджали, община Кърджали, гр. Кърджали, ул. „Деспот Слав“ № 1, представляващ самостоятелен обект в сграда с идентификатор 40909.106.203.5.12, с площ </w:t>
        <w:br/>
        <w:t>17,30 кв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, разположен на четвъртия етаж в сграда № 5, намираща се в  поземлен имот с идентификатор 40909.106.203 по кадастралната карта и кадастралните регистри на гр. Кърджали, одобрени със Заповед </w:t>
        <w:br/>
        <w:t xml:space="preserve">№ 300-5-54 на изпълнителния директор на Агенцията по кадастър от 16 юли </w:t>
        <w:br/>
        <w:t>2003 г., последно изменение със Заповед № КД-14-09-154 на началника на Службата по геодезия, картография и кадастър – Кърджали, от 14 юли 2010 г.</w:t>
      </w:r>
      <w:r>
        <w:rPr>
          <w:rFonts w:cs="HebarU" w:ascii="HebarU" w:hAnsi="HebarU"/>
          <w:szCs w:val="24"/>
          <w:lang w:val="bg-BG"/>
        </w:rPr>
        <w:t xml:space="preserve">, подробно описан в Акт за публична държавна собственост № 2694 </w:t>
        <w:br/>
        <w:t>от 4 септември 2014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Кърджали да отрази промяната в акта за публична държавна собственост за имо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9:00Z</dcterms:created>
  <dc:creator>Бойка Владова</dc:creator>
  <dc:description/>
  <cp:keywords/>
  <dc:language>en-US</dc:language>
  <cp:lastModifiedBy>dbman</cp:lastModifiedBy>
  <cp:lastPrinted>2015-01-30T13:09:00Z</cp:lastPrinted>
  <dcterms:modified xsi:type="dcterms:W3CDTF">2015-01-30T12:50:00Z</dcterms:modified>
  <cp:revision>3</cp:revision>
  <dc:subject/>
  <dc:title>Р Е П У Б Л И К А   Б Ъ Л Г А Р И Я</dc:title>
</cp:coreProperties>
</file>