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535 по Протокол № 24 от 25 април 2013 г., Решение № 793 по Протокол № 31 от 14 ноември 2013 г. и Решение № 1081 по Протокол № 40 от 17 юли 2014 г. на </w:t>
      </w:r>
      <w:r>
        <w:rPr>
          <w:rFonts w:cs="HebarU" w:ascii="HebarU" w:hAnsi="HebarU"/>
          <w:caps/>
          <w:spacing w:val="-6"/>
          <w:szCs w:val="24"/>
          <w:lang w:val="bg-BG"/>
        </w:rPr>
        <w:t>о</w:t>
      </w:r>
      <w:r>
        <w:rPr>
          <w:rFonts w:cs="HebarU" w:ascii="HebarU" w:hAnsi="HebarU"/>
          <w:spacing w:val="-6"/>
          <w:szCs w:val="24"/>
          <w:lang w:val="bg-BG"/>
        </w:rPr>
        <w:t>бщинския съвет на община Рус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Русе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и – частна държавна собственост, намиращи се в </w:t>
      </w:r>
      <w:r>
        <w:rPr>
          <w:rFonts w:cs="HebarU" w:ascii="HebarU" w:hAnsi="HebarU"/>
          <w:szCs w:val="24"/>
          <w:lang w:val="bg-BG"/>
        </w:rPr>
        <w:t>област Русе, община Русе, гр. Русе, кв. „Източна промишлена зона“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оземлен имот с идентификатор 63427.178.79 по кадастралната карта и кадастралните регистри на града, с площ 2139 кв. м, подробно описан в Акт за частна държавна собственост № 5468 от 23 април 2014 г.; 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оземлен имот с идентификатор 63427.178.80 по кадастралната карта и кадастралните регистри на града, с площ 15847 кв. м, заедно с построените в него едноетажна жилищна сграда с идентификатор 63427.178.80.1, със застроена площ 491 кв. м; едноетажна жилищна сграда с идентификатор 63427.178.80.2, със застроена площ 95 кв. м; едноетажна жилищна сграда с идентификатор 63427.178.80.3, със застроена площ 336 кв. м и едноетажна жилищна сграда с идентификатор 63427.178.80.4, със застроена площ 118 кв. м, подробно описани в Акт за частна държавна собственост </w:t>
        <w:br/>
        <w:t>№ 5469 от 23 април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Русе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0:00Z</dcterms:created>
  <dc:creator>Бойка Владова</dc:creator>
  <dc:description/>
  <cp:keywords/>
  <dc:language>en-US</dc:language>
  <cp:lastModifiedBy>dbman</cp:lastModifiedBy>
  <cp:lastPrinted>2015-01-30T13:10:00Z</cp:lastPrinted>
  <dcterms:modified xsi:type="dcterms:W3CDTF">2015-01-30T12:50:00Z</dcterms:modified>
  <cp:revision>3</cp:revision>
  <dc:subject/>
  <dc:title>Р Е П У Б Л И К А   Б Ъ Л Г А Р И Я</dc:title>
</cp:coreProperties>
</file>