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януа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Лясковец,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492 по Протокол № 46 на Общинския съвет на община Лясковец от </w:t>
        <w:br/>
        <w:t>31 юл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безвъзмездно </w:t>
      </w:r>
      <w:r>
        <w:rPr>
          <w:rFonts w:cs="HebarU" w:ascii="HebarU" w:hAnsi="HebarU"/>
          <w:spacing w:val="2"/>
          <w:szCs w:val="24"/>
          <w:lang w:val="bg-BG"/>
        </w:rPr>
        <w:t xml:space="preserve">на община Лясковец правото на собственост върху имот – частна държавна собственост, </w:t>
      </w:r>
      <w:r>
        <w:rPr>
          <w:rFonts w:cs="HebarU" w:ascii="HebarU" w:hAnsi="HebarU"/>
          <w:spacing w:val="-4"/>
          <w:szCs w:val="24"/>
          <w:lang w:val="bg-BG"/>
        </w:rPr>
        <w:t xml:space="preserve">намиращ се в област Велико Търново, община Лясковец, с. Козаревец, ул. „Явор“ № 5, представляващ имот с кадастрален № 510, с площ 49 500 кв. м, за който е отреден урегулиран поземлен имот I в кв. № 100 по подробния устройствен план – план за регулация на селото, заедно с построените в имота пет сгради, съставляващ обект „Велико Търново 4”, подробно описан в Акт за частна държавна собственост № 1 от </w:t>
        <w:br/>
        <w:t>27 декември 2011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>а) триетажна административно-техническа сграда, с масивна конструкция, със застроена площ 109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 xml:space="preserve">б) едноетажна сграда, с паянтова конструкция, със застроена площ </w:t>
        <w:br/>
        <w:t>64 кв. м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 xml:space="preserve">в) едноетажна сграда, с паянтова конструкция, със застроена площ </w:t>
        <w:br/>
        <w:t>12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 xml:space="preserve">г) </w:t>
      </w:r>
      <w:r>
        <w:rPr>
          <w:rFonts w:cs="Arial" w:ascii="HebarU" w:hAnsi="HebarU"/>
          <w:bCs/>
          <w:color w:val="252525"/>
          <w:szCs w:val="24"/>
          <w:shd w:fill="FFFFFF" w:val="clear"/>
          <w:lang w:val="bg-BG"/>
        </w:rPr>
        <w:t>контролно-пропускателен пункт</w:t>
      </w:r>
      <w:r>
        <w:rPr>
          <w:rFonts w:cs="HebarU" w:ascii="HebarU" w:hAnsi="HebarU"/>
          <w:spacing w:val="-4"/>
          <w:szCs w:val="24"/>
          <w:lang w:val="bg-BG"/>
        </w:rPr>
        <w:t xml:space="preserve"> със застроена площ 7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>д) склад със застроена площ 8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Велико Търново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да сключи с кмета на община </w:t>
      </w:r>
      <w:r>
        <w:rPr>
          <w:rFonts w:cs="HebarU" w:ascii="HebarU" w:hAnsi="HebarU"/>
          <w:color w:val="000000"/>
          <w:szCs w:val="24"/>
          <w:lang w:val="bg-BG"/>
        </w:rPr>
        <w:t>Лясковец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 имота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3" w:hanging="12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2:00Z</dcterms:created>
  <dc:creator>Бойка Владова</dc:creator>
  <dc:description/>
  <cp:keywords/>
  <dc:language>en-US</dc:language>
  <cp:lastModifiedBy>dbman</cp:lastModifiedBy>
  <cp:lastPrinted>2015-01-30T13:11:00Z</cp:lastPrinted>
  <dcterms:modified xsi:type="dcterms:W3CDTF">2015-01-30T12:51:00Z</dcterms:modified>
  <cp:revision>3</cp:revision>
  <dc:subject/>
  <dc:title>Р Е П У Б Л И К А   Б Ъ Л Г А Р И Я</dc:title>
</cp:coreProperties>
</file>