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януа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Мизия,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403 по Протокол № 46 на Общинския съвет на община Мизия от 21 август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Мизия правото на собственост върху имоти – частна държавна собственост, намиращи се в област Враца, община Мизия, гр. Мизия, представляващи:</w:t>
      </w:r>
    </w:p>
    <w:p>
      <w:pPr>
        <w:pStyle w:val="Normal"/>
        <w:spacing w:before="0" w:after="8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землен имот с идентификатор 48043.501.655, с площ 56 054 кв. м по кадастралния план на град Мизия, одобрен със Заповед № 629 на ОНС – Враца, от 24 юни 1985 г., заедно с построените в него 6 сгради, начин на трайно ползване: жп гари и спирки, подробно описан в Акт за частна държавна собственост № 3303 от 28 август 2014 г.;</w:t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lang w:val="bg-BG"/>
        </w:rPr>
        <w:t>б) поземлен имот с идентификатор 48043.501.656, с площ 2574 кв. м по кадастралния план на град Мизия, одобрен със Заповед № 629 на ОНС – Враца, от 24 юни 1985 г., заедно с построените в него 3 сгради, начин на трайно ползване: жп гари и спирки, ул. „Димитър Благоев“ № 14/16, подробно описан в Акт за частна държавна собственост № 3304 от 28 август 2014 г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Врац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lang w:val="bg-BG"/>
        </w:rPr>
        <w:t>а) да сключи с кмета на община Мизия договор за безвъзмездно прехвърляне правото на собственост върху имотите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б) да организира предаването и приемането на имотите по т. 1 с протокол и да ги отпише от актовите книги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5:00Z</dcterms:created>
  <dc:creator>Бойка Владова</dc:creator>
  <dc:description/>
  <cp:keywords/>
  <dc:language>en-US</dc:language>
  <cp:lastModifiedBy>dbman</cp:lastModifiedBy>
  <cp:lastPrinted>2015-01-30T13:14:00Z</cp:lastPrinted>
  <dcterms:modified xsi:type="dcterms:W3CDTF">2015-01-30T12:57:00Z</dcterms:modified>
  <cp:revision>3</cp:revision>
  <dc:subject/>
  <dc:title>Р Е П У Б Л И К А   Б Ъ Л Г А Р И Я</dc:title>
</cp:coreProperties>
</file>