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януа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Гоце Делчев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483  по Протокол № 40 на Общинския съвет на община Гоце Делчев от 27 януари 2011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 xml:space="preserve">на община Гоце Делчев правото на собственост върху имот – частна държавна собственост, намиращ се в област Благоевград, община Гоце Делчев, гр. Гоце Делчев, улица „Александър Стамболийски” № 12, представляващ триетажна масивна административна сграда с идентификатор 17395.501.1089.1 по кадастралната карта и кадастралните регистри на гр. Гоце Делчев, одобрени със Заповед № РД-18-71 на изпълнителния директор на Агенцията по геодезия, картография и кадастър от 2 октомври 2009 г., със застроена площ 280 кв. м, подробно описан в Акт за частна държавна собственост № 2112 от 11 февруари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Благоевград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a) да сключи с кмета на община Гоце Делчев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5:00Z</dcterms:created>
  <dc:creator>Cvety</dc:creator>
  <dc:description/>
  <cp:keywords/>
  <dc:language>en-US</dc:language>
  <cp:lastModifiedBy>dbman</cp:lastModifiedBy>
  <cp:lastPrinted>2015-01-30T12:25:00Z</cp:lastPrinted>
  <dcterms:modified xsi:type="dcterms:W3CDTF">2015-01-30T10:28:00Z</dcterms:modified>
  <cp:revision>4</cp:revision>
  <dc:subject/>
  <dc:title>Р Е П У Б Л И К А   Б Ъ Л Г А Р И Я</dc:title>
</cp:coreProperties>
</file>