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януа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- публична държавна собственост, предоставени за управление на Национална компания „Железопътна инфраструктура”, за имоти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</w:t>
      </w:r>
      <w:r>
        <w:rPr>
          <w:bCs/>
          <w:szCs w:val="24"/>
          <w:lang w:val="ru-RU"/>
        </w:rPr>
        <w:t xml:space="preserve">2 </w:t>
      </w:r>
      <w:r>
        <w:rPr>
          <w:bCs/>
          <w:szCs w:val="24"/>
          <w:lang w:val="bg-BG"/>
        </w:rPr>
        <w:t>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 бр. 26 и 51 от 2007 г., бр. 64, 80 и 91 от 2008 г., бр. 7, 25, 62 и 93 от 2009 г., бр. 31, 52, 58 и 69 от 2010 г., бр. 61, 80 и 105 от 2011 г., бр. 24 и 47 от 2012 г., бр. 62, 80 и 87 от 2013 г. и бр. 13, 15 и 102 от 2014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Обявява за имоти </w:t>
      </w:r>
      <w:r>
        <w:rPr>
          <w:szCs w:val="24"/>
        </w:rPr>
        <w:t>-</w:t>
      </w:r>
      <w:r>
        <w:rPr>
          <w:szCs w:val="24"/>
          <w:lang w:val="bg-BG"/>
        </w:rPr>
        <w:t xml:space="preserve"> частна държавна собственост, имоти – публична държавна собственост, предоставени за управление на Национална компания „Железопътна инфраструктура”, намиращи се в</w:t>
      </w:r>
      <w:r>
        <w:rPr>
          <w:szCs w:val="24"/>
          <w:lang w:val="bg-BG" w:eastAsia="bg-BG"/>
        </w:rPr>
        <w:t xml:space="preserve"> област Силистра, община Дулово, землището на с. Руйно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а) поземлен имот № 000090 по картата на възстановената собственост за землището на с. Руйно, с площ 565 кв. м, заедно с построената в имота масивна едноетажна сграда, със застроена площ </w:t>
        <w:br/>
        <w:t xml:space="preserve">123 кв. м, подробно описан в Акт за публична държавна собственост </w:t>
        <w:br/>
        <w:t>№ 3711 от 10 юли 201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б) поземлен имот № 000094 по картата на възстановената собственост за землището на с. Руйно, с площ 10 241 кв. м, заедно с построените в имота сгради: масивна едноетажна сграда със застроена площ 143 кв. м и масивна едноетажна сграда със застроена площ 64 кв. м, подробно описан в Акт за публична държавна собственост № 3712 от 10 юли 2014 г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>. Областният управител на област Силистра да състави актове за частна държавна собственост за имотите по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9:00Z</dcterms:created>
  <dc:creator>Cvety</dc:creator>
  <dc:description/>
  <cp:keywords/>
  <dc:language>en-US</dc:language>
  <cp:lastModifiedBy>dbman</cp:lastModifiedBy>
  <cp:lastPrinted>2015-01-30T12:40:00Z</cp:lastPrinted>
  <dcterms:modified xsi:type="dcterms:W3CDTF">2015-01-30T10:49:00Z</dcterms:modified>
  <cp:revision>5</cp:revision>
  <dc:subject/>
  <dc:title>Р Е П У Б Л И К А   Б Ъ Л Г А Р И Я</dc:title>
</cp:coreProperties>
</file>