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276" w:right="47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заплатите на служителите в държавната администрация, приета с Постановление </w:t>
        <w:br/>
        <w:t>№ 129 на Министерския съвет от 2012 г. (обн., ДВ, бр. 49 от 2012 г.; изм. и доп., бр. 80 и 103 от 2012 г., бр. 5 и 27 от 2013 г. и бр. 5 и 50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приложение № 1 към чл. 3, ал. 2, в колона „Нива на основните месечни заплати“ се правят следните изменения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</w:rPr>
        <w:t>1. От 1 януари 2015 г.:</w:t>
      </w:r>
    </w:p>
    <w:p>
      <w:pPr>
        <w:pStyle w:val="NormalWeb"/>
        <w:tabs>
          <w:tab w:val="clear" w:pos="720"/>
          <w:tab w:val="left" w:pos="142" w:leader="none"/>
          <w:tab w:val="left" w:pos="1276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18, в степен 1, колона 1 „минимална“ числото „37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993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</w:rPr>
        <w:t>б) на ред 19,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20,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21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22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 ред 23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на ред 24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на ред 25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на ред 26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5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на ред 27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</w:rPr>
        <w:t>вв) в степен 3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степен 4, колона 1 „минимална“ числото „35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на ред 28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степен 4, колона 1 „минимална“ числото „340“ се заменя с „36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в степен 5, колона 1 „минимална“ числото „350“ се заменя с „360“.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</w:rPr>
        <w:t>2. От 1 юли 2015 г.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23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25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7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26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27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степен 4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28: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степен 1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степен 2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степен 3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степен 4, колона 1 „минимална“ числото „360“ се заменя с „380“;</w:t>
      </w:r>
    </w:p>
    <w:p>
      <w:pPr>
        <w:pStyle w:val="NormalWeb"/>
        <w:tabs>
          <w:tab w:val="clear" w:pos="720"/>
          <w:tab w:val="left" w:pos="142" w:leader="none"/>
          <w:tab w:val="left" w:pos="1560" w:leader="none"/>
        </w:tabs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в степен 5, колона 1 „минимална“ числото „360“ се заменя с „38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Cvety</dc:creator>
  <dc:description/>
  <cp:keywords/>
  <dc:language>en-US</dc:language>
  <cp:lastModifiedBy>dbman</cp:lastModifiedBy>
  <cp:lastPrinted>2015-01-29T14:40:00Z</cp:lastPrinted>
  <dcterms:modified xsi:type="dcterms:W3CDTF">2015-01-29T12:57:00Z</dcterms:modified>
  <cp:revision>4</cp:revision>
  <dc:subject/>
  <dc:title>Р Е П У Б Л И К А   Б Ъ Л Г А Р И Я</dc:title>
</cp:coreProperties>
</file>