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5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>4</w:t>
      </w:r>
      <w:r>
        <w:rPr>
          <w:rFonts w:cs="HebarU" w:ascii="HebarU" w:hAnsi="HebarU"/>
          <w:b/>
        </w:rPr>
        <w:t xml:space="preserve"> февруари  2015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20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одобряване проект на Заключителна декларация на Министерската конференция на Международната енергийна харта и за упълномощаване на министъра на енергетиката да потвърди одобряването на проекта на заключителната декларация и да представлява правителството на Република България на Министерската конференция на Международната енергийна харта през май 2015 г. в Хага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проекта на Заключителна декларация на Министерската конференция на Международната енергийна харта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Упълномощава министъра на енергетиката писмено да потвърди одобряването на декларацията по  т. 1 и да представлява правителството на Република България на Министерската конференция на Международната енергийна харта през май 2015 г. в Хага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2:55:00Z</dcterms:created>
  <dc:creator>GX150</dc:creator>
  <dc:description/>
  <cp:keywords/>
  <dc:language>en-US</dc:language>
  <cp:lastModifiedBy>m.nincheva</cp:lastModifiedBy>
  <cp:lastPrinted>2015-02-04T15:23:00Z</cp:lastPrinted>
  <dcterms:modified xsi:type="dcterms:W3CDTF">2015-02-05T12:55:00Z</dcterms:modified>
  <cp:revision>2</cp:revision>
  <dc:subject/>
  <dc:title>Р Е П У Б Л И К А   Б Ъ Л Г А Р И Я</dc:title>
</cp:coreProperties>
</file>