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тютюна и тютюневите издел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szCs w:val="24"/>
          <w:lang w:val="bg-BG" w:eastAsia="ko-KR"/>
        </w:rPr>
        <w:t>(</w:t>
      </w:r>
      <w:r>
        <w:rPr>
          <w:rFonts w:eastAsia="Batang;바탕" w:cs="HebarU" w:ascii="HebarU" w:hAnsi="HebarU"/>
          <w:caps/>
          <w:szCs w:val="24"/>
          <w:lang w:val="bg-BG" w:eastAsia="ko-KR"/>
        </w:rPr>
        <w:t>о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бн., ДВ, бр. 101 от 1993 г.; изм. и доп., бр.19 от 1994 г., бр. 110 от 1996 г., </w:t>
        <w:br/>
        <w:t xml:space="preserve">бр. 153 от 1998 г., бр. 113 от 1999 г., бр. 33 и 102 от 2000 г., бр. 110 от 2001 г., </w:t>
        <w:br/>
        <w:t>бр. 20 от 2003 г., бр. 57 и 70 от 2004 г., бр. 91, 95, 99 и 105 от 2005 г., бр. 18, 30, 34, 70 и 108 от 2006 г., бр. 53 и 109 от 2007 г., бр. 36, 67 и 110 от 2008 г., бр. 12, 82 и 95 от 2009 г., бр. 19 от 2011 г. и бр. 50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7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 (1) Производството на тютюневи семена се извършва от физически и юридически лица, вписани в регистър по реда на Закона за посевния и посадъчен материал, който се води в Изпълнителната агенция по сортоизпитване, апробация и семеконтрол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ачеството, чистотата и произходът на тютюневите семена се контролират от Изпълнителната агенция по сортоизпитване, апробация и семеконтрол при условията и по реда на Закона за посевния и посадъчен материал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0 ал. 4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5б, ал. 2 след думата „икономиката” запетаята и думите „енергетиката и туризма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7, ал. 1 т. 1 се изменя так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копие от документа за регистрация или единен идентификационен код съгласно чл. 23 от Закона за търговския регистър;“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6 ал. 2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нията по ал. 1 се налагат и в случаите на нарушения на чл. 30, ал. 3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ал. 1, т. 6 след думата „икономиката” запетаята и думите „енергетиката и туризма“ се заличават, а думите „чл. 30, ал. 2 и 4“ се заменят с „чл. 30, ал. 2 и 3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след думите „Комисията за защита на потребителите“ се поставя запетая и се добавя „съответно от министъра на финансите, министъра на земеделието и храните“, а думите „от него“ се заменят с </w:t>
        <w:br/>
        <w:t>„от тях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т. 15 се отменя.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lineRule="atLeast" w:line="30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9 юни 2012 г. 41-ото Народно събрание на Република България прие Закон за изменение и допълнение на Закона за тютюна и тютюневите изделия, внесен от Министерския съвет. По време на обсъжданията на законопроекта в Народното събрание по предложение на народни представители се въвежда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брана за производство и продажба на заготовки за цигари с филтър (чл. 30, ал. 4); по смисъла на Закона за тютюна и тютюневите изделия „заготовка за цигари с филтър” е незапълнено цилиндрично тяло за цигари с филтър, предназначено за индивидуално запълване с нарязан тютюн от потребителите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 наказание – глоба или имуществена санкция, в случаите на нарушение на разпоредбите на закона, въвеждащи забрана за производство и продажба на тези изделия (чл. 46, ал. 2).</w:t>
      </w:r>
    </w:p>
    <w:p>
      <w:pPr>
        <w:pStyle w:val="TextBodyIndent"/>
        <w:tabs>
          <w:tab w:val="clear" w:pos="720"/>
          <w:tab w:val="left" w:pos="357" w:leader="none"/>
        </w:tabs>
        <w:spacing w:lineRule="atLeast" w:line="30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нципът на свободното движение на стоки е ключов компонент при създаването и развитието на вътрешния пазар, като в случая разпоредбата на чл. 30, ал. 4 от Закона за тютюна и тютюневите изделия (ЗТТИ) се явява пречка пред трансграничната търговия. Въведената с чл. 30, ал. 4 от ЗТТИ забрана за производство и продажба на заготовки за цигари с филтър е в несъответствие с разпоредбата на чл. 34 от Договора за функциониране на Европейския съюз (ДФЕС), който въвежда забрана за количествени ограничения и всички мерки с равностоен ефект между държавите – членки на Европейския съюз. Всяка една стока, подлежаща на остойностяване, след като е влязла в свободно обръщение на вътрешния пазар на Европейския съюз, следва да се ползва от принципа на свободното движение. Това правило важи дори и когато става въпрос за стока, чиято употреба е с относително малко икономическо значение. На 26 ноември </w:t>
        <w:br/>
        <w:t>2014 г. Европейската комисия изпраща официално уведомление за предприемане на действия в съответствие с чл. 258 от ДФЕС във връзка с противоречието на разпоредби от действащия Закон за тютюна и тютюневите изделия с чл. 34 и 36 от ДФЕС.</w:t>
      </w:r>
    </w:p>
    <w:p>
      <w:pPr>
        <w:pStyle w:val="TextBodyIndent"/>
        <w:spacing w:lineRule="atLeast" w:line="30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това, приетото допълнение на ЗТТИ, и, по-конкретно, текстът на ал. 4 на чл. 30, съдържащ забрана за производство и продажба на определен продукт, може да бъде класифициран като технически регламент. Във връзка с това същият беше нотифициран съгласно Директива 98/34/ЕО на Европейския Парламент и на Съвета от 22 юни 1998 г. за определяне на процедура за предоставяне на информация в областта на техническите стандарти и регламенти. </w:t>
      </w:r>
    </w:p>
    <w:p>
      <w:pPr>
        <w:pStyle w:val="TextBodyIndent"/>
        <w:spacing w:lineRule="atLeast" w:line="300"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Не на последно място, въведената забрана за производство и продажба на заготовки с филтър рефлектира негативно и върху дейността на лицата, произвеждащи и търгуващи с тези изделия.</w:t>
      </w:r>
      <w:r>
        <w:rPr>
          <w:rFonts w:cs="HebarU" w:ascii="HebarU" w:hAnsi="HebarU"/>
          <w:szCs w:val="24"/>
          <w:lang w:val="bg-BG"/>
        </w:rPr>
        <w:t xml:space="preserve"> Със Закона за изменение и допълнение на ЗТТИ н</w:t>
      </w:r>
      <w:r>
        <w:rPr>
          <w:rFonts w:cs="HebarU" w:ascii="HebarU" w:hAnsi="HebarU"/>
          <w:szCs w:val="24"/>
          <w:lang w:val="bg-BG" w:eastAsia="en-US"/>
        </w:rPr>
        <w:t>е е предвиден преходен период за реализация на наличните на пазара заготовки за цигари с филтър към датата на влизане в сила на закона.</w:t>
      </w:r>
    </w:p>
    <w:p>
      <w:pPr>
        <w:pStyle w:val="TextBody"/>
        <w:spacing w:lineRule="atLeast" w:line="300"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с настоящия проект на закон изменения и допълнение на ЗТТИ имат за цел привеждане на националното законодателство в съответствие с правото на Европейския съюз.</w:t>
      </w:r>
    </w:p>
    <w:p>
      <w:pPr>
        <w:pStyle w:val="TextBody"/>
        <w:spacing w:lineRule="atLeast" w:line="300"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 предвиж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120" w:after="120"/>
        <w:ind w:left="0"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тмяна на забраната за производството и продажбата на заготовки за цигари с филтъ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отмяна на </w:t>
      </w:r>
      <w:r>
        <w:rPr>
          <w:rFonts w:cs="HebarU" w:ascii="HebarU" w:hAnsi="HebarU"/>
          <w:szCs w:val="24"/>
          <w:lang w:val="bg-BG"/>
        </w:rPr>
        <w:t>разпоредбата</w:t>
      </w:r>
      <w:r>
        <w:rPr>
          <w:rFonts w:cs="HebarU" w:ascii="HebarU" w:hAnsi="HebarU"/>
          <w:szCs w:val="24"/>
          <w:lang w:val="bg-BG" w:eastAsia="en-US"/>
        </w:rPr>
        <w:t>, въвеждаща санкция за нарушение на забраната за производство и продажба на тези издел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120" w:after="120"/>
        <w:ind w:left="0"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ъвеждане на административно наказание – глоба или имуществена санкция, както и определяне на компетентен орган за установяване на нарушения в случаите на продажба и предлагане на тютюневи изделия чрез използването на услугите на информационното общество с цел избягване на законовата празнота. Законът за тютюна и тютюневите изделия въвежда с чл. 30, ал. 3 забрана за продажбата и предлагането на тютюневи изделия чрез използване на услугите на информационното общество без да определи орган за установяване на нарушения на тази забрана. Не е предвидено и административно наказание за това наруш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изменение и допълнение на ЗТТИ се постига съответствие на закона с изискванията на европейското законодателство и по-конкретно с чл. 34 от ДФЕС, забраняващ количествените ограничения и всички мерки с равностоен ефект между държавите членк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9:00Z</dcterms:created>
  <dc:creator>Бойка Владова</dc:creator>
  <dc:description/>
  <cp:keywords/>
  <dc:language>en-US</dc:language>
  <cp:lastModifiedBy>dbman</cp:lastModifiedBy>
  <cp:lastPrinted>2015-01-30T13:18:00Z</cp:lastPrinted>
  <dcterms:modified xsi:type="dcterms:W3CDTF">2015-01-30T13:02:00Z</dcterms:modified>
  <cp:revision>3</cp:revision>
  <dc:subject/>
  <dc:title>Р Е П У Б Л И К А   Б Ъ Л Г А Р И Я</dc:title>
</cp:coreProperties>
</file>