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ян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състава на правителствена комисия за погребението на Желю Митев Желев - Президент на Република България (1990-1997 г.)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2 във връзка с чл. 91 от Правилника за прилагане на Закона за държавния протокол, приет с Постановление № 172 на Министерския съвет от 200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правителствена комисия за погребението на Желю Митев Желев - Президент на Република България (1990-1997 г.), в състав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едседател: Румяна Бъчварова - заместник министър-председател по коалиционна политика и държавна администрация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Петър Стоянов - Президент на Република България (1997-2002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еорги Първанов - Президент на Република България (2002-2012 г.)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катерина Захариева - началник на кабинета на Президента на Република България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Фактическите разходи по погребението са за сметк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6:00Z</dcterms:created>
  <dc:creator>Cvety</dc:creator>
  <dc:description/>
  <cp:keywords/>
  <dc:language>en-US</dc:language>
  <cp:lastModifiedBy>dbman</cp:lastModifiedBy>
  <cp:lastPrinted>2015-02-02T09:58:00Z</cp:lastPrinted>
  <dcterms:modified xsi:type="dcterms:W3CDTF">2015-02-05T13:06:00Z</dcterms:modified>
  <cp:revision>3</cp:revision>
  <dc:subject/>
  <dc:title>Р Е П У Б Л И К А   Б Ъ Л Г А Р И Я</dc:title>
</cp:coreProperties>
</file>