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февруари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позицията и състава на българската делегация за участие в Дипломатическата конференция по обсъждане на предложение за изменение на чл. 18 от Конвенцията за ядрена безопасност, която ще се проведе от 9 до 13 февруари 2015 г. в Международната агенция за атомна енергия във Виена, Авст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0" w:after="4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изложената в доклада на министър-председателя позиция на българската страна за участие в Дипломатическата конференция по обсъждане на предложение за изменение на чл. 18 от Конвенцията за ядрена безопасност, която ще се проведе от 9 до 13 февруари </w:t>
        <w:br/>
        <w:t>2015 г. в Международна агенция за атомна енергия във Виена, Авст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0" w:after="4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Одобрява състава на българската делегация за участие в Дипломатическата конференция по т. 1 съгласно приложението.</w:t>
      </w:r>
    </w:p>
    <w:p>
      <w:pPr>
        <w:pStyle w:val="BodyTextIndent2"/>
        <w:spacing w:before="0" w:after="4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Разходите за командировка на членовете на делегацията са за сметка на бюджета на съответните министерства и ведом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648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648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Normal"/>
        <w:spacing w:before="40" w:after="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40" w:after="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ЪСТАВ НА БЪЛГАРСКАТА ДЕЛЕГАЦИЯ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40" w:after="4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участие в Дипломатическата конференция за обсъждане на предложение за изменение на чл. 18 от Конвенцията за ядрена безопасност, която ще се проведе от 9 до 13 февруари 2015 г. в Международната агенция за атомна енергия във Виена, Австрия</w:t>
      </w:r>
    </w:p>
    <w:p>
      <w:pPr>
        <w:pStyle w:val="Normal"/>
        <w:spacing w:before="40" w:after="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40" w:after="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6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ЪКОВОДИТЕЛ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Райко РАЙЧЕ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генерален директор по глобалните въпроси в Министерството на външните ра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ЗАМЕСТНИК-РЪКОВОДИТЕЛИ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ветослав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СПАС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стоянен представител на Република България към ООН, ОССЕ и международните организации във Вие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имитър ТОНЕ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директор на Института за ядрени изследвания и ядрена енергетика към Б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ЛЕНОВЕ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Юлия ДИМИТРО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на Агенцията за ядрено регулиране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Златин ТРЪПК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еакредитиран посланик към Постоянното    представителство във Вие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иколай ГРОЗЕ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първи секретар в Постоянното представителство във Вие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нна ПОПОВА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втори секретар в Постоянното представителство във Вие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Станислав СТЕФАНОВ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ен експерт в дирекция „Енергийно сътрудничество“ на Министерството на енергетиката и втори секретар в Постоянното представителство на Република България към Европейския съюз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3:00Z</dcterms:created>
  <dc:creator>Бойка Владова</dc:creator>
  <dc:description/>
  <cp:keywords/>
  <dc:language>en-US</dc:language>
  <cp:lastModifiedBy>dbman</cp:lastModifiedBy>
  <cp:lastPrinted>2015-02-02T13:00:00Z</cp:lastPrinted>
  <dcterms:modified xsi:type="dcterms:W3CDTF">2015-02-05T13:00:00Z</dcterms:modified>
  <cp:revision>3</cp:revision>
  <dc:subject/>
  <dc:title>Р Е П У Б Л И К А   Б Ъ Л Г А Р И Я</dc:title>
</cp:coreProperties>
</file>