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5 февруари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сигуряване на държавна гаранция за временна експозиция, представяща движими културни ценности в Лувъра, Париж, през 2015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29, ал. 4 и чл. 182, ал. 4 от Закона за културното наследство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440" w:leader="none"/>
          <w:tab w:val="left" w:pos="2496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сигурява държавна гаранция в размер 1 000 000 лв. за българското участие през 2015 г. във временна експозиция в Лувъра, Париж, Франция, представяща движими културни ценности от фондовете на Националния исторически музей, Националния археологически институт с музей при Българската академия на науките, Регионалния археологически музей – Пловдив, Регионалния исторически музей – Враца, Регионалния исторически музей – Варна, Регионалния исторически музей – Бургас, Регионалния исторически музей – Русе, Регионалния исторически музей – Шумен, Регионалния исторически музей – Хасково, Регионалния исторически музей – Ловеч, Музей „Старинен Несебър", „Музеен център" – Созопол, Археологически музей – Септември, Исторически музей – Казанлък, Исторически музей – Исперих, Исторически музей – Стрелча, Исторически музей – Карноб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Министърът на културата подписва гаранционно писмо за покриване на гаранцията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за периода на транспортиране и организиране на експозиция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Средствата по т. 1 се осигуряват за сметка на бюджета на Министерството на културата за 2015 г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43:00Z</dcterms:created>
  <dc:creator>Cvety</dc:creator>
  <dc:description/>
  <cp:keywords/>
  <dc:language>en-US</dc:language>
  <cp:lastModifiedBy>dbman</cp:lastModifiedBy>
  <cp:lastPrinted>2015-02-05T15:43:00Z</cp:lastPrinted>
  <dcterms:modified xsi:type="dcterms:W3CDTF">2015-02-05T14:26:00Z</dcterms:modified>
  <cp:revision>5</cp:revision>
  <dc:subject/>
  <dc:title>Р Е П У Б Л И К А   Б Ъ Л Г А Р И Я</dc:title>
</cp:coreProperties>
</file>