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 2015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21 на Министерския съвет от 2012 г.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(обн., ДВ, бр. 50 от 2012 г.; изм. и доп., бр. 6 и 62 от 2013 г. и бр. 8 и 1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left="62" w:firstLine="1021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постановлението думата „субсидията“ се заменя със „средствата от държавния бюджет“.</w:t>
      </w:r>
    </w:p>
    <w:p>
      <w:pPr>
        <w:pStyle w:val="Normal"/>
        <w:widowControl w:val="false"/>
        <w:autoSpaceDE w:val="false"/>
        <w:spacing w:before="0" w:after="120"/>
        <w:ind w:left="62" w:firstLine="1021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left="62" w:firstLine="10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субсидията“ се заменя със „средствата от държавния бюджет“.</w:t>
      </w:r>
    </w:p>
    <w:p>
      <w:pPr>
        <w:pStyle w:val="Normal"/>
        <w:widowControl w:val="false"/>
        <w:autoSpaceDE w:val="false"/>
        <w:spacing w:before="0" w:after="120"/>
        <w:ind w:left="62" w:firstLine="1021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1 януари на годината, за която се определя субсидията“ се заменят с „30 септември на годината, предхождаща годината, за която се определят средствата“.</w:t>
      </w:r>
    </w:p>
    <w:p>
      <w:pPr>
        <w:pStyle w:val="Normal"/>
        <w:widowControl w:val="false"/>
        <w:autoSpaceDE w:val="false"/>
        <w:spacing w:before="0" w:after="120"/>
        <w:ind w:left="62" w:firstLine="10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 думите „Субсидията“, „изчислена”, „се увеличава” и „се умножава” се заменят съответно със „Средствата“, „изчислени”, „се увеличават” и „се умножават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Субсидията“ и „се увеличава” се заменят съответно със „Средствата от държавния бюджет“ и „се увеличават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олучило е комплексна оценка по чл. 1 над 50 точки, за професионални направления „Администрация и управление“ и „Икономика“ - над 55 точки, а за професион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правления „Педагогика“ и „Педагогика на обучението по…“ – над 45 точки;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 думите „субсидия, увеличена” се заменят със „средства от държавния бюджет, увеличени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Субсидията“ и „се увеличава” се заменят съответно със „Средствата от държавния бюджет“ и „се увеличават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Субсидията“ и „се увеличава” се заменят съответно със „Средствата от държавния бюджет“ и „се увеличават”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0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3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а. Средствата, определени при условията и по реда на това постановление, се използват от висшите училища за финансиране на разходи по професионалното направление, за което са получени.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 думите „увеличена субсидия“ се заменят с „увеличени средства от държавния бюджет“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риложение № 1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1, ал. 2 се изменя така:</w:t>
      </w:r>
    </w:p>
    <w:p>
      <w:pPr>
        <w:pStyle w:val="Normal"/>
        <w:spacing w:before="120" w:after="0"/>
        <w:ind w:firstLine="482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1, ал. 2</w:t>
      </w:r>
    </w:p>
    <w:p>
      <w:pPr>
        <w:pStyle w:val="Normal"/>
        <w:spacing w:before="120" w:after="0"/>
        <w:ind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216"/>
        <w:gridCol w:w="1559"/>
        <w:gridCol w:w="1843"/>
      </w:tblGrid>
      <w:tr>
        <w:trPr>
          <w:trHeight w:val="20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упа индикатор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жест за професионални направления „Изобразително изкуство“; „Музикално и танцово изкуство" и „Театрално и филмово изкуство“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чебен проце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кредитационна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ксклузивност на преподавателския съ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учни изслед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екс на цитируемост по научна област (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екс на цитируемост по научна област (Web of Knowled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216"/>
        <w:gridCol w:w="1559"/>
        <w:gridCol w:w="1843"/>
      </w:tblGrid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екс на цитируемост без автоцитирания по научна област (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ен брой цитирания на документ (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ен брой цитирания на документ (Web of Knowled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ументи, цитирани поне веднъж (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ументи, цитирани поне веднъж (Web of Knowled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тии в научни списания (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тии в научни списания (Web of Knowled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екс на повишаване на ефективността (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декс на повишаване на ефективността (Web of Кnowled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торски програми в професионалното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ализация и връзка с пазара на тру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ложение на придобито висш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игурителен доход на завърши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езработица сред завърши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нос към осигурителната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%</w:t>
            </w:r>
          </w:p>
        </w:tc>
      </w:tr>
      <w:tr>
        <w:trPr>
          <w:trHeight w:val="2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отношение на осигурителния доход на завършилите спрямо средната заплата за облас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%</w:t>
            </w:r>
          </w:p>
        </w:tc>
      </w:tr>
    </w:tbl>
    <w:p>
      <w:pPr>
        <w:pStyle w:val="Normal"/>
        <w:spacing w:lineRule="atLeast" w:line="280"/>
        <w:ind w:left="864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0:00Z</dcterms:created>
  <dc:creator>Бойка Владова</dc:creator>
  <dc:description/>
  <cp:keywords/>
  <dc:language>en-US</dc:language>
  <cp:lastModifiedBy>dbman</cp:lastModifiedBy>
  <cp:lastPrinted>2015-01-30T12:00:00Z</cp:lastPrinted>
  <dcterms:modified xsi:type="dcterms:W3CDTF">2015-01-30T10:22:00Z</dcterms:modified>
  <cp:revision>4</cp:revision>
  <dc:subject/>
  <dc:title>Р Е П У Б Л И К А   Б Ъ Л Г А Р И Я</dc:title>
</cp:coreProperties>
</file>