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октомври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eastAsia="MS Mincho;ＭＳ 明朝"/>
          <w:b/>
          <w:smallCaps/>
          <w:szCs w:val="24"/>
          <w:lang w:val="bg-BG"/>
        </w:rPr>
        <w:t>определяне на председател от страна на Република България за 2014 г. на Международната комисия за опазване на река Дунав към Конвенцията за сътрудничество при опазване и устойчиво използване на река Дунав и на представител на Република България в Комисията по опазване на Черно море от замърсяване към Конвенцията за опазване на Черно море от замърся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8 във връзка с чл. 1 и 2 от Приложение ІV на Конвенцията за сътрудничество при опазване и устойчиво използване на река Дунав, подписана на 29 юни 1994 г. в София, ратифицирана със закон от Народното събрание на 24 март 1999 г. (ДВ, бр. 49 от 2002 г.), и чл. 17 от Конвенцията за опазване на Черно море от замърсяване, подписана на </w:t>
      </w:r>
      <w:r>
        <w:rPr>
          <w:szCs w:val="24"/>
        </w:rPr>
        <w:br/>
      </w:r>
      <w:r>
        <w:rPr>
          <w:szCs w:val="24"/>
          <w:lang w:val="bg-BG"/>
        </w:rPr>
        <w:t>21 април 1992 г. в Букурещ, ратифицирана със закон от Народното събрание на 26 ноември 1992 г. (ДВ, бр. 49 от 199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пределя заместник-министъра на околната среда и водите Владимир Дончев за председател от страна на Република България на Международната комисия за опазване на река Дунав към Конвенцията за сътрудничество при опазване и устойчиво използване на река Дунав за времето на едногодишното председателство на Република България през </w:t>
        <w:br/>
        <w:t xml:space="preserve">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пределя заместник-министъра на околната среда и водите Владимир Дончев за представител на Република България в Комисията по опазване на Черно море от замърсяване към Конвенцията за опазване на Черно море от замърс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ерството на външните работи да уведоми по дипломатически път Секретариата на Международната комисия за опазване на река Дунав за решението по т. 1 и Постоянния секретариат на Комисията по опазване на Черно море от замърсяване за решението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 xml:space="preserve">Отменя т. 1, 2 и 4 от Решение № 769 на Министерския съвет от 2013 г. 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1:00Z</dcterms:created>
  <dc:creator>Cvety</dc:creator>
  <dc:description/>
  <cp:keywords/>
  <dc:language>en-US</dc:language>
  <cp:lastModifiedBy>dbman</cp:lastModifiedBy>
  <cp:lastPrinted>2014-10-09T12:01:00Z</cp:lastPrinted>
  <dcterms:modified xsi:type="dcterms:W3CDTF">2014-10-10T06:33:00Z</dcterms:modified>
  <cp:revision>5</cp:revision>
  <dc:subject/>
  <dc:title>Р Е П У Б Л И К А   Б Ъ Л Г А Р И Я</dc:title>
</cp:coreProperties>
</file>