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решенията на Европейския съд по правата на човека по делата “Караиванова и Милева срещу България” (жалба № 37857/05), „Петков и Профиров срещу България” (жалби № 50027/08 и 50781/09) и „Димитров и др. срещу България“ (жалба №77938/11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1 от Конвенцията за защита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риема за изпълнение решенията на Европейския съд по правата на човека по делата “Караиванова и Милева срещу България” (жалба </w:t>
        <w:br/>
        <w:t xml:space="preserve">№ 37857/05), „Петков и Профиров срещу България” (жалби № 50027/08 и 50781/09) и „Димитров и др. срещу България“ (жалба №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77938/11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Министерство на правосъдието в срок до 17 февруари 2015 г. да изплати на жалбоподателите присъдените обезщетения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Караиванова и Милева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szCs w:val="24"/>
          <w:lang w:val="bg-BG"/>
        </w:rPr>
        <w:t>№ 37857/05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всяка от жалбоподателките Мария Георгиева Караиванова и Петрана Георгиева Милева – 2500 евро за неимуществени вреди, и общо на двете 500 евро за разходи и разноски по делото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я представител на жалбоподателките – </w:t>
        <w:br/>
        <w:t>адвокат М. Екимджиев - 500 евро за разходи и разноски по делото и 195,58 лв. за данъци и такс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Петков и Профиров срещу България” (жалби</w:t>
      </w:r>
      <w:r>
        <w:rPr>
          <w:rFonts w:cs="HebarU" w:ascii="HebarU" w:hAnsi="HebarU"/>
          <w:lang w:val="bg-BG" w:eastAsia="bg-BG"/>
        </w:rPr>
        <w:t xml:space="preserve"> </w:t>
        <w:br/>
        <w:t>№ 50027/08 и 50781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Станислав Димитров Петков – 1000 евро за неимуществени вреди и 601 евро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Петко Янков Профиров – 500 евро за неимуществени вреди и 339 евро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съвместно на двамата жалбоподатели – 1232 евро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Димитров и др. срещу България” (жалба №77938/11)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съвместно на четиримата жалбоподатели – 50 000  евро за неимуществени вреди; 3681,30 евро и 130 лв.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Анита Руменова Велянова – 5000 лв. за разходи и разноски по делото за националните съдебни производ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Райчо Димитров Димитров – 6000 лв. за разходи и разноски по делото за националните съдебни производ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г) на Адриана Георгиева Димитрова – 6000 лв. за разходи и разноски по делото за националните съдебни производ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д) на процесуалния представител на жалбоподателите – </w:t>
        <w:br/>
        <w:t>адвокат В. Василев – 1318,70 евро и 688 лв. за разходи и разноски по дел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Одобрява допълнителни разходи по бюджета на Министерството на правосъдието в размер до 144 505 лв. за левовата равностойност на дължимата валута по т. 2  за сметка на предвидените разходи по централния бюджет за 201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Със сумата по т. 3 се увеличават разходите по бюджета на Министерството на правосъдието за 2015 г. по 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Със сумата по т. 3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Министърът на финансите извършва произтичащите от т. 3 промени по централния бюджет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8:00Z</dcterms:created>
  <dc:creator>Бойка Владова</dc:creator>
  <dc:description/>
  <cp:keywords/>
  <dc:language>en-US</dc:language>
  <cp:lastModifiedBy>dbman</cp:lastModifiedBy>
  <cp:lastPrinted>2015-02-05T15:37:00Z</cp:lastPrinted>
  <dcterms:modified xsi:type="dcterms:W3CDTF">2015-02-05T14:23:00Z</dcterms:modified>
  <cp:revision>3</cp:revision>
  <dc:subject/>
  <dc:title>Р Е П У Б Л И К А   Б Ъ Л Г А Р И Я</dc:title>
</cp:coreProperties>
</file>