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en-US"/>
        </w:rPr>
        <w:t>1</w:t>
      </w:r>
      <w:r>
        <w:rPr>
          <w:rFonts w:cs="HebarU" w:ascii="HebarU" w:hAnsi="HebarU"/>
          <w:b/>
          <w:spacing w:val="-3"/>
          <w:szCs w:val="24"/>
          <w:lang w:val="bg-BG"/>
        </w:rPr>
        <w:t xml:space="preserve">. </w:t>
      </w:r>
      <w:r>
        <w:rPr>
          <w:rFonts w:cs="HebarU" w:ascii="HebarU" w:hAnsi="HebarU"/>
          <w:spacing w:val="-3"/>
          <w:szCs w:val="24"/>
          <w:lang w:val="bg-BG"/>
        </w:rPr>
        <w:t>Одобрява 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,  подписано на 5 декември 2014 г. в 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2. </w:t>
      </w:r>
      <w:r>
        <w:rPr>
          <w:rFonts w:cs="HebarU" w:ascii="HebarU" w:hAnsi="HebarU"/>
          <w:bCs/>
          <w:spacing w:val="-3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3. 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Министърът на външните работи да уведоми по дипломатически път американската страна за ратифицирането на споразумението по т. 1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pacing w:val="-3"/>
          <w:szCs w:val="24"/>
          <w:lang w:val="bg-BG"/>
        </w:rPr>
        <w:t>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spacing w:val="-3"/>
          <w:szCs w:val="24"/>
          <w:lang w:val="bg-BG"/>
        </w:rPr>
        <w:t>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</w:t>
      </w:r>
      <w:r>
        <w:rPr>
          <w:rFonts w:cs="HebarU" w:ascii="HebarU" w:hAnsi="HebarU"/>
          <w:szCs w:val="24"/>
          <w:lang w:val="bg-BG"/>
        </w:rPr>
        <w:t xml:space="preserve">, подписано на </w:t>
        <w:br/>
        <w:t>5 декември 2014 г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spacing w:val="-3"/>
          <w:szCs w:val="24"/>
          <w:lang w:val="bg-BG"/>
        </w:rPr>
        <w:t>Споразумението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5 декември 2014 г. в София бе подписано </w:t>
      </w:r>
      <w:r>
        <w:rPr>
          <w:rFonts w:cs="HebarU" w:ascii="HebarU" w:hAnsi="HebarU"/>
          <w:spacing w:val="-3"/>
          <w:szCs w:val="24"/>
          <w:lang w:val="bg-BG"/>
        </w:rPr>
        <w:t>Споразумение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Между Република България и САЩ към този момент не е осъществяван автоматичен обмен на финансова информация, като подписаното FATCA споразумение ще постави една сериозна основа за задълбочаване на административното сътрудничество в тази област. </w:t>
      </w:r>
      <w:r>
        <w:rPr>
          <w:rFonts w:cs="HebarU" w:ascii="HebarU" w:hAnsi="HebarU"/>
          <w:szCs w:val="24"/>
          <w:lang w:val="bg-BG"/>
        </w:rPr>
        <w:t xml:space="preserve">Споразумението ще има безспорен положителен ефект, тъй като ще допринесе значително за международната банкова и данъчна прозрачност, както и за борбата с укриването на данъци и отклонението от данъчно облагане. </w:t>
      </w:r>
      <w:r>
        <w:rPr>
          <w:rFonts w:cs="HebarU" w:ascii="HebarU" w:hAnsi="HebarU"/>
          <w:szCs w:val="24"/>
          <w:lang w:val="bg-BG" w:eastAsia="ar-SA" w:bidi="zxx"/>
        </w:rPr>
        <w:t xml:space="preserve">Това ще бъде постигнато с изграждането на глобална система за автоматичен обмен на информация между данъчните администрации на участващите държави, както и задължения на всички финансови институции да предоставят  информация за всички сметки на американски данъкоплатци и на чуждестранни дружества, които са контролирани от американски данъкоплатци.  Финансовите институции, които не вземат участие във FATCA, ще бъдат облагани с 30 % данък за определени доходи и плащания с източник от САЩ, което ще направи невъзможно оперирането им на американските пазари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ar-SA" w:bidi="zxx"/>
        </w:rPr>
        <w:t>Основните ползи от сключването на междуправителствено FATCA споразумение са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  <w:tab w:val="left" w:pos="1383" w:leader="none"/>
        </w:tabs>
        <w:suppressAutoHyphens w:val="true"/>
        <w:spacing w:lineRule="auto" w:line="240" w:before="120" w:after="0"/>
        <w:ind w:left="1418" w:right="50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български финансови институции получават статут на участващи в режима на FATCA и няма да бъдат облагани с 30% данък за доходите и плащанията с източник САЩ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120" w:after="0"/>
        <w:ind w:left="1418" w:right="50" w:hanging="284"/>
        <w:jc w:val="both"/>
        <w:rPr>
          <w:rFonts w:ascii="HebarU" w:hAnsi="HebarU" w:cs="HebarU"/>
          <w:lang w:val="bg-BG" w:eastAsia="ar-SA" w:bidi="zxx"/>
        </w:rPr>
      </w:pPr>
      <w:r>
        <w:rPr>
          <w:rFonts w:cs="HebarU" w:ascii="HebarU" w:hAnsi="HebarU"/>
          <w:lang w:val="bg-BG"/>
        </w:rPr>
        <w:t>административното сътрудничество между двете държави ще бъде значително подобрено, което ще има положителен ефект в борбата срещу трансграничното укриване на данъци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120" w:after="0"/>
        <w:ind w:left="1418" w:right="50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ar-SA" w:bidi="zxx"/>
        </w:rPr>
        <w:t>налице е единен подход за финансовите институции при създаването и спазването на задълженията им и решаването на  проблемите, свързани с разкриване на банкова тайна и лични данни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40" w:before="120" w:after="0"/>
        <w:ind w:left="1418" w:right="50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български финансови институции са освободени от задължението да влизат в преки преговори с американските данъчни власти (IRS) и същевременно им се осигуряват множеството предимства пред директното договаряне от тяхна стран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исаното споразумение ще бъде ефективен нов инструмент за регулиране по най-благоприятен начин на автоматичния обмен на финансова информация, който вече се налага като световен стандарт сред страните - членки на Европейския съюз и ОИСР. Прилагането на споразумението на практика ще бъде свързано с приемане на законови разпоредби, които да уредят реда и начина за тов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подлежи на ратифициране от Народното събрание със закон на основание чл. 85, ал. 1, т. 7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6:00Z</dcterms:created>
  <dc:creator>Cvety</dc:creator>
  <dc:description/>
  <cp:keywords/>
  <dc:language>en-US</dc:language>
  <cp:lastModifiedBy>dbman</cp:lastModifiedBy>
  <cp:lastPrinted>2015-02-05T15:36:00Z</cp:lastPrinted>
  <dcterms:modified xsi:type="dcterms:W3CDTF">2015-02-05T14:14:00Z</dcterms:modified>
  <cp:revision>4</cp:revision>
  <dc:subject/>
  <dc:title>Р Е П У Б Л И К А   Б Ъ Л Г А Р И Я</dc:title>
</cp:coreProperties>
</file>