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февруари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приватизация и следприватизационен контр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.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en-US"/>
        </w:rPr>
        <w:t>3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икономиката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 представи законопроекта по т.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Закона за приватизация и следприватизационен контрол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, 31, 39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и 84 от 2003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и 115 от 2004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, 39, 88, 94, 103 и 105 от 2005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53, 72 и 105 от 2006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65, 94, 98 и 110 от 2008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42, 82 и 99 от 2009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50, 89 и 97 от 2010 г., бр. 19 и 98 от 2011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, 38, 54 и 60 от 2012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>, 23, 66 и 68 от 2013 г. и бр. 98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</w:rPr>
        <w:t xml:space="preserve">§ 1. </w:t>
      </w:r>
      <w:bookmarkStart w:id="0" w:name="to_paragraph_id6460456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Параграф 8 от Преходните разпоредби на Закона за изменение и допълнение на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приватизация и следприватизационен контрол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72 от 2006 г.; изм. и доп., бр. 65 от 2008 г. и бр. 18 от </w:t>
        <w:br/>
        <w:t>2010 г.)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zCs w:val="22"/>
          <w:lang w:val="bg-BG"/>
        </w:rPr>
        <w:t>З</w:t>
      </w:r>
      <w:r>
        <w:rPr>
          <w:rFonts w:cs="HebarU" w:ascii="HebarU" w:hAnsi="HebarU"/>
          <w:b/>
          <w:color w:val="000000"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на Закона за приватизация и следприватизационен контро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на Закона за приватизация и следприватизационен контрол (ЗИ на ЗПСК) е изготвен във връзка с получено на 21 март 2013 г. Мотивирано становище C (2013) 1550 на Европейската комисия (ЕК) по процедура за нарушение № 2012/4002. Мотивираното становище се отнася до разпоредбата на § 8 от Преходните разпоредби към ЗИД на ЗПСК, която не съответства на заложените в Договора за функциониране на ЕС (ДФЕС) принципи за свободно движение на капитали (чл. 63 от ДФЕС) и свобода на установяване (чл. 49 от ДФЕС)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 § 8 от Преходните разпоредби на ЗИД на ЗПСК е предвидено правото на държавата при неизпълнени в срок задължения по приватизационни договори да учредява законна ипотека и да налага обезпечителни мерки върху имуществото на приватизираното дружество. </w:t>
      </w:r>
      <w:r>
        <w:rPr>
          <w:rFonts w:cs="HebarU" w:ascii="HebarU" w:hAnsi="HebarU"/>
          <w:szCs w:val="24"/>
          <w:lang w:val="bg-BG"/>
        </w:rPr>
        <w:t xml:space="preserve">Възприетото законодателно решение е продиктувано от съображения за оптимизиране на осъществявания следприватизационен контрол от Агенцията за приватизация и следприватизационен контрол (АПСК) и </w:t>
      </w:r>
      <w:r>
        <w:rPr>
          <w:rFonts w:cs="HebarU" w:ascii="HebarU" w:hAnsi="HebarU"/>
          <w:color w:val="000000"/>
          <w:szCs w:val="24"/>
          <w:lang w:val="bg-BG"/>
        </w:rPr>
        <w:t>за реализиране</w:t>
      </w:r>
      <w:r>
        <w:rPr>
          <w:rFonts w:cs="HebarU" w:ascii="HebarU" w:hAnsi="HebarU"/>
          <w:szCs w:val="24"/>
          <w:lang w:val="bg-BG"/>
        </w:rPr>
        <w:t xml:space="preserve"> на целите, залегнали в чл. 2, ал. 1 от ЗПСК, за прозрачна и икономически ефективна приватизация при равнопоставеност на инвеститорите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воето становище ЕК поддържа вече изразената в Официалното уведомително писмо </w:t>
      </w:r>
      <w:r>
        <w:rPr>
          <w:rFonts w:cs="HebarU" w:ascii="HebarU" w:hAnsi="HebarU"/>
          <w:szCs w:val="24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(201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366 final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31 май 2012</w:t>
      </w:r>
      <w:r>
        <w:rPr>
          <w:rFonts w:cs="HebarU" w:ascii="HebarU" w:hAnsi="HebarU"/>
          <w:szCs w:val="24"/>
          <w:lang w:val="bg-BG"/>
        </w:rPr>
        <w:t xml:space="preserve"> г. позиция, че § 8 </w:t>
      </w:r>
      <w:r>
        <w:rPr>
          <w:rFonts w:cs="HebarU" w:ascii="HebarU" w:hAnsi="HebarU"/>
          <w:szCs w:val="24"/>
        </w:rPr>
        <w:t>от П</w:t>
      </w:r>
      <w:r>
        <w:rPr>
          <w:rFonts w:cs="HebarU" w:ascii="HebarU" w:hAnsi="HebarU"/>
          <w:szCs w:val="24"/>
          <w:lang w:val="bg-BG"/>
        </w:rPr>
        <w:t>реходните разпоредби на</w:t>
      </w:r>
      <w:r>
        <w:rPr>
          <w:rFonts w:cs="HebarU" w:ascii="HebarU" w:hAnsi="HebarU"/>
          <w:szCs w:val="24"/>
        </w:rPr>
        <w:t xml:space="preserve"> ЗИД на ЗПСК</w:t>
      </w:r>
      <w:r>
        <w:rPr>
          <w:rFonts w:cs="HebarU" w:ascii="HebarU" w:hAnsi="HebarU"/>
          <w:szCs w:val="24"/>
          <w:lang w:val="bg-BG"/>
        </w:rPr>
        <w:t xml:space="preserve"> въвежда специално държавно право, което нарушава интересите на инвеститорите от ЕС, не отговаря на изискванията за пропорционалност и е неподходящо за постигането на целите на ЗПСК за създаване на условия за прозрачна и икономически ефективна приватизация при равнопоставеност на инвеститорите. 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тавените от българска страна аргументи в защита на </w:t>
      </w:r>
      <w:r>
        <w:rPr>
          <w:rFonts w:cs="HebarU" w:ascii="HebarU" w:hAnsi="HebarU"/>
          <w:szCs w:val="24"/>
        </w:rPr>
        <w:t>действащата разпоредба на 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 </w:t>
      </w:r>
      <w:r>
        <w:rPr>
          <w:rFonts w:cs="HebarU" w:ascii="HebarU" w:hAnsi="HebarU"/>
          <w:szCs w:val="24"/>
          <w:lang w:val="bg-BG"/>
        </w:rPr>
        <w:t>от Преходните разпоредби на</w:t>
      </w:r>
      <w:r>
        <w:rPr>
          <w:rFonts w:cs="HebarU" w:ascii="HebarU" w:hAnsi="HebarU"/>
          <w:szCs w:val="24"/>
        </w:rPr>
        <w:t xml:space="preserve"> ЗИД на ЗПСК</w:t>
      </w:r>
      <w:r>
        <w:rPr>
          <w:rFonts w:cs="HebarU" w:ascii="HebarU" w:hAnsi="HebarU"/>
          <w:szCs w:val="24"/>
          <w:lang w:val="bg-BG"/>
        </w:rPr>
        <w:t xml:space="preserve">, изпратени в отговор на Официалното уведомително писмо, не са приети за основателни от ЕК. 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ед правния анализ на ЕК с прилагането на тази ограничителна разпоредба България нарушава правата, с които се ползват инвеститорите от ЕС, тъй като предвижда възможността при неизпълнение на задълженията по приватизационен договор държавата да учреди ипотека и да наложи други обезпечителни мерки не само върху имуществото на купувача, но също така и върху имуществото на приватизираното дружество, независимо от размера на участието на купувача в капитала на дружеството. </w:t>
      </w:r>
      <w:r>
        <w:rPr>
          <w:rFonts w:cs="HebarU" w:ascii="HebarU" w:hAnsi="HebarU"/>
          <w:color w:val="000000"/>
          <w:szCs w:val="24"/>
          <w:lang w:val="bg-BG"/>
        </w:rPr>
        <w:t>Предвидената в</w:t>
      </w:r>
      <w:r>
        <w:rPr>
          <w:rFonts w:cs="HebarU" w:ascii="HebarU" w:hAnsi="HebarU"/>
          <w:color w:val="000000"/>
          <w:szCs w:val="24"/>
        </w:rPr>
        <w:t xml:space="preserve"> 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8 </w:t>
      </w:r>
      <w:r>
        <w:rPr>
          <w:rFonts w:cs="HebarU" w:ascii="HebarU" w:hAnsi="HebarU"/>
          <w:color w:val="000000"/>
          <w:szCs w:val="24"/>
          <w:lang w:val="bg-BG"/>
        </w:rPr>
        <w:t>възможност за обезпечаване на държавни вземания, възникнали заради задължения на лица, различни от собственика на приватизираното дружество, засяга икономическите интереси на останалите акционери, нарушава тяхното право на установяване и ограничава свободното движение на капитали. Същевременно инвеститорите от ЕС, придобили контролен дял от приватизирано дружество в България, могат при неспазване на приватизационно задължение от друг акционер, да бъдат възпрепятствани да взимат управленски решения и да се разпореждат с активите на дружеството. Това би могло да намали тяхната мотивация за осъществяване на потенциални бъдещи инвестиции в приватизирани български дружества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вропейската комисия счита, че разпоредбата на § 8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еходните разпоредби на ЗИД на ЗПСК не може да се разглежда като подходяща и пропорционална мярка, приета във връзка с легитимна цел от общ интерес. Целта за ефективно събиране на постъпленията от приватизация не може да бъде основание за ограничаването на свободното движение на капитали и на правото на установяване. 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 основа на направения правен анализ ЕК достига до извода, че България не е изпълнила задълженията си по чл. 63 и 49 от ДФЕС и приканва страната ни в двумесечен срок от датата на получаване на мотивираното становище да предприеме необходимите мерки, за да отстрани несъответствията с европейското право. 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озицията, изпратена на 21 май 2013 г. до ЕК в отговор на Мотивираното становище, България е поела ангажимент за извършване на необходимата законодателна промяна на разпоредбата на § 8 от Преходните разпоредби на ЗИД на ЗПСК. 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в Министерството на икономиката е изготвен проектът на ЗИ на ЗПСК, който предвижда цялостна отмяна на § 8 от Преходните разпоредби на ЗИД на ЗПСК. Този подход е възприет след внимателен анализ на изложените от страна на ЕК мотиви и след задълбочено проучване на практиката на Съда на ЕС. Анализът показва, че изменението и допълнението на § 8 от Преходните разпоредби на ЗИД на ЗПСК, с което на практика същата мярка и така нареченото специално държавно право ще бъдат запазени, няма да отстрани допуснатото нарушение на правото на ЕС.</w:t>
      </w:r>
    </w:p>
    <w:p>
      <w:pPr>
        <w:pStyle w:val="Normal"/>
        <w:spacing w:lineRule="auto" w:line="3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иемането на проекта на ЗИ на ЗПСК за отмяна на § 8 от Преходните разпоредби на ЗИД на ЗПСК констатираното от ЕК нарушение ще бъде отстранено, ще бъде постигнато съответствие на разпоредбите на ЗПСК с изискванията на правото на ЕС в областта на свободното движение на капитали и свободата на установяване и ще бъде прекратена стартиралата срещу България процедура за нару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3"/>
        <w:tabs>
          <w:tab w:val="clear" w:pos="720"/>
          <w:tab w:val="right" w:pos="8976" w:leader="none"/>
        </w:tabs>
        <w:spacing w:before="0" w:after="120"/>
        <w:ind w:left="576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Бойко Борисов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NORM&amp;DocCode=40158006&amp;Type=201" TargetMode="External"/><Relationship Id="rId10" Type="http://schemas.openxmlformats.org/officeDocument/2006/relationships/hyperlink" Target="apis://Base=NORM&amp;DocCode=40158008&amp;Type=201" TargetMode="External"/><Relationship Id="rId11" Type="http://schemas.openxmlformats.org/officeDocument/2006/relationships/hyperlink" Target="apis://Base=NORM&amp;DocCode=401580539&amp;Type=201" TargetMode="External"/><Relationship Id="rId12" Type="http://schemas.openxmlformats.org/officeDocument/2006/relationships/hyperlink" Target="apis://Base=NORM&amp;DocCode=401580653&amp;Type=201" TargetMode="External"/><Relationship Id="rId13" Type="http://schemas.openxmlformats.org/officeDocument/2006/relationships/hyperlink" Target="apis://Base=NORM&amp;DocCode=4015808036&amp;Type=201" TargetMode="External"/><Relationship Id="rId14" Type="http://schemas.openxmlformats.org/officeDocument/2006/relationships/hyperlink" Target="apis://Base=NORM&amp;DocCode=4015808065&amp;Type=201" TargetMode="External"/><Relationship Id="rId15" Type="http://schemas.openxmlformats.org/officeDocument/2006/relationships/hyperlink" Target="apis://Base=NORM&amp;DocCode=4015809042&amp;Type=201" TargetMode="External"/><Relationship Id="rId16" Type="http://schemas.openxmlformats.org/officeDocument/2006/relationships/hyperlink" Target="apis://Base=NORM&amp;DocCode=4015810050&amp;Type=201" TargetMode="External"/><Relationship Id="rId17" Type="http://schemas.openxmlformats.org/officeDocument/2006/relationships/hyperlink" Target="apis://Base=NORM&amp;DocCode=4015812038&amp;Type=201" TargetMode="External"/><Relationship Id="rId18" Type="http://schemas.openxmlformats.org/officeDocument/2006/relationships/hyperlink" Target="apis://Base=NORM&amp;DocCode=4015813023&amp;Type=201" TargetMode="External"/><Relationship Id="rId19" Type="http://schemas.openxmlformats.org/officeDocument/2006/relationships/hyperlink" Target="apis://NORM|75745|0||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Бойка Владова</dc:creator>
  <dc:description/>
  <cp:keywords/>
  <dc:language>en-US</dc:language>
  <cp:lastModifiedBy>dbman</cp:lastModifiedBy>
  <cp:lastPrinted>2015-02-05T15:45:00Z</cp:lastPrinted>
  <dcterms:modified xsi:type="dcterms:W3CDTF">2015-02-05T14:29:00Z</dcterms:modified>
  <cp:revision>3</cp:revision>
  <dc:subject/>
  <dc:title>Р Е П У Б Л И К А   Б Ъ Л Г А Р И Я</dc:title>
</cp:coreProperties>
</file>